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人力资源管理课程单元教学设计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4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题：</w:t>
            </w:r>
            <w:r>
              <w:rPr>
                <w:rFonts w:ascii="宋体;SimSun" w:hAnsi="宋体;SimSun" w:cs="宋体;SimSun"/>
                <w:szCs w:val="21"/>
              </w:rPr>
              <w:t>编制人力资源规划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周 月 日第    节至  周 月 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正确运用人力资源需求与供给预测的方法，合理制定人力资源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了解人力资源规划的含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熟悉人力资源规划的内容和程序，以及人力资源规划的编制和实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掌握人力资源需求和供给预测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了解人力资源信息系统及其建立方法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如何让人才流而不失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  <w:p>
            <w:pPr>
              <w:pStyle w:val="Normal"/>
              <w:spacing w:lineRule="exact" w:line="320"/>
              <w:ind w:firstLine="14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3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49"/>
        <w:gridCol w:w="2144"/>
        <w:gridCol w:w="3015"/>
        <w:gridCol w:w="1446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29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00" w:before="0" w:after="0"/>
              <w:textAlignment w:val="baseline"/>
              <w:rPr>
                <w:rFonts w:ascii="华文楷体" w:hAnsi="华文楷体" w:eastAsia="华文楷体" w:cs="mn-cs;Segoe Print"/>
                <w:color w:val="000000"/>
                <w:kern w:val="2"/>
                <w:sz w:val="21"/>
                <w:szCs w:val="21"/>
              </w:rPr>
            </w:pPr>
            <w:r>
              <w:rPr>
                <w:rFonts w:ascii="华文楷体" w:hAnsi="华文楷体" w:cs="mn-cs;Segoe Print" w:eastAsia="华文楷体"/>
                <w:color w:val="000000"/>
                <w:kern w:val="2"/>
                <w:sz w:val="21"/>
                <w:szCs w:val="21"/>
              </w:rPr>
              <w:t>明确学习任务</w:t>
            </w:r>
          </w:p>
          <w:p>
            <w:pPr>
              <w:pStyle w:val="Style15"/>
              <w:widowControl/>
              <w:spacing w:lineRule="exact" w:line="500" w:before="0" w:after="0"/>
              <w:textAlignment w:val="baseline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mn-cs;Segoe Print" w:eastAsia="华文楷体"/>
                <w:b/>
                <w:color w:val="000000"/>
                <w:kern w:val="2"/>
                <w:sz w:val="21"/>
                <w:szCs w:val="21"/>
              </w:rPr>
              <w:t>能力目标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能够正确运用人力资源需求与供给预测的方法，合理制定人力资源计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知识目标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了解人力资源规划的含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熟悉人力资源规划的内容和程序，以及人力资源规划的编制和实施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掌握人力资源需求和供给预测方法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了解人力资源信息系统及其建立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“终生交往”让人才流而不失》，提问：建立什么样的人才流动机制才能避免大量的人才流失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力资源规划的含义和内容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mn-cs;Segoe Print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华文楷体" w:cs="mn-cs;Segoe Print" w:ascii="华文楷体" w:hAnsi="华文楷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</w:p>
          <w:p>
            <w:pPr>
              <w:pStyle w:val="Normal"/>
              <w:ind w:left="360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宋体;SimSun" w:eastAsia="华文楷体"/>
                <w:szCs w:val="21"/>
              </w:rPr>
              <w:t>了解人力资源规划的含义和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人力资源规划的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华文楷体" w:hAnsi="华文楷体" w:eastAsia="华文楷体" w:cs="mn-cs;Segoe Print"/>
                <w:color w:val="000000"/>
                <w:kern w:val="2"/>
                <w:szCs w:val="21"/>
              </w:rPr>
            </w:pPr>
            <w:r>
              <w:rPr>
                <w:rFonts w:ascii="华文楷体" w:hAnsi="华文楷体" w:cs="mn-cs;Segoe Print" w:eastAsia="华文楷体"/>
                <w:color w:val="000000"/>
                <w:kern w:val="2"/>
                <w:szCs w:val="21"/>
              </w:rPr>
              <w:t>熟练掌握人力资源规划的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熟悉人力资源规划的内容和程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人力资源规划的编制和实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能够正确运用人力资源需求与供给预测的方法，合理制定人力资源计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熟悉人力资源规划的编制和实施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广义的人力资源规划，是名词的人力资源规划，是企业所有人力资源计划的总称，是战略规划与战术计划的统一；狭义的人力资源规划，是动词的人力资源规划，是进行企业内部的人力资源需求预测和供给预测，进行良好的人力资源平衡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对日职的人力资源管理做一个简单的规划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0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