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52"/>
          <w:szCs w:val="52"/>
        </w:rPr>
      </w:pPr>
      <w:r>
        <w:rPr>
          <w:rFonts w:ascii="华文新魏" w:hAnsi="华文新魏" w:cs="华文仿宋" w:eastAsia="华文新魏"/>
          <w:sz w:val="52"/>
          <w:szCs w:val="52"/>
        </w:rPr>
        <w:t>《数字影视编辑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仿宋"/>
          <w:sz w:val="84"/>
          <w:szCs w:val="84"/>
        </w:rPr>
      </w:pPr>
      <w:r>
        <w:rPr>
          <w:rFonts w:ascii="华文新魏" w:hAnsi="华文新魏" w:cs="华文仿宋" w:eastAsia="华文新魏"/>
          <w:sz w:val="84"/>
          <w:szCs w:val="84"/>
        </w:rPr>
        <w:t>课程整体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～学年第学期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课程名称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MG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动画制作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数字媒体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孙    芳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仿宋"/>
          <w:b/>
          <w:b/>
          <w:bCs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ab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仿宋"/>
          <w:b/>
          <w:b/>
          <w:sz w:val="36"/>
          <w:szCs w:val="36"/>
        </w:rPr>
      </w:pPr>
      <w:r>
        <w:rPr>
          <w:rFonts w:ascii="楷体_GB2312;楷体" w:hAnsi="楷体_GB2312;楷体" w:cs="华文仿宋" w:eastAsia="楷体_GB2312;楷体"/>
          <w:b/>
          <w:sz w:val="36"/>
          <w:szCs w:val="36"/>
        </w:rPr>
        <w:t>日照职业技术学院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课程整体教学设计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课程基本信息</w:t>
      </w:r>
    </w:p>
    <w:tbl>
      <w:tblPr>
        <w:tblW w:w="852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2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：</w:t>
            </w:r>
            <w:r>
              <w:rPr>
                <w:rFonts w:cs="宋体;SimSun" w:ascii="宋体;SimSun" w:hAnsi="宋体;SimSun"/>
                <w:bCs/>
                <w:szCs w:val="21"/>
              </w:rPr>
              <w:t>MG</w:t>
            </w:r>
            <w:r>
              <w:rPr>
                <w:rFonts w:ascii="宋体;SimSun" w:hAnsi="宋体;SimSun" w:cs="宋体;SimSun"/>
                <w:bCs/>
                <w:szCs w:val="21"/>
              </w:rPr>
              <w:t>动画制作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5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：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型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业必修课，专业主干课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多媒体技术专业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先修课程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《设计造型基础》、《视听语言》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《 影视剪辑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后修课程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《数字影视特效》、《电视栏目包装》、《三维动画制作》、《建筑漫游动画》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组成员签名：</w:t>
            </w:r>
            <w:r>
              <w:rPr>
                <w:rFonts w:ascii="宋体;SimSun" w:hAnsi="宋体;SimSun" w:cs="宋体;SimSun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教研室）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能力培训与测评评委会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院评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院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二、课程设计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  <w:t>1.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课程目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能力目标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能根据客户要求正确制作影视动画以及导出格式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能根据脚本，完成剧本的分镜头制作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能为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MG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动画添加声音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能为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MG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动画添加字幕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能根据剧情需要为不同类型的场景设计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6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会录制并能运用软件对音频、视频进行处理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7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会人物角色设计，自己设计动画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知识目标： 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熟悉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AE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软件的操作界面及项目设置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熟练掌握五个属性动画的制作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文字制作特效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字幕和视频同步的方法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5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了解并掌握镜头的分类，分析经典大片制作镜头设计方法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6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了解并掌握效果控件的动画制作追踪的使用方法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7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熟练掌握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Position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Scale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、 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Rotation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、 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Anchor Point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等项目的设置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8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熟练掌握文字运动路径设置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9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文字的设计编辑设置方法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10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键控抠图方法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1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熟练运用效果里的特效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2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利用牛顿制作动画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3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人物角色设计技巧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4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熟练配色方法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5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打光的方法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6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了解并掌握产品广告的背景搭建和配色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7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脚本的编写及短片的制作过程；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8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素材的采集过程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9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掌握背景音乐、特殊音效的录制和添加方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素质目标：</w:t>
      </w:r>
      <w:r>
        <w:rPr>
          <w:rFonts w:ascii="宋体;SimSun" w:hAnsi="宋体;SimSun" w:cs="宋体;SimSun"/>
          <w:bCs/>
          <w:i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具有较好的团队合作能力，善于交流和沟通：</w:t>
      </w:r>
      <w:r>
        <w:rPr>
          <w:rFonts w:ascii="宋体;SimSun" w:hAnsi="宋体;SimSun" w:cs="宋体;SimSun"/>
          <w:bCs/>
          <w:szCs w:val="21"/>
        </w:rPr>
        <w:t>在小组讨论及分组作业活动中，学生能做到积极交流和沟通，能积极发表自己的意见；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热爱影视制作艺术，对待工作认真，具有吃苦耐劳的精神：</w:t>
      </w:r>
      <w:r>
        <w:rPr>
          <w:rFonts w:ascii="宋体;SimSun" w:hAnsi="宋体;SimSun" w:cs="宋体;SimSun"/>
          <w:bCs/>
          <w:szCs w:val="21"/>
        </w:rPr>
        <w:t>在任务的解决过程中，考虑问题要具有全面性，在制作过程中时刻要细心，耐心；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对工作中不怕困难，能够主动寻求解决问题的方法：</w:t>
      </w:r>
      <w:r>
        <w:rPr>
          <w:rFonts w:ascii="宋体;SimSun" w:hAnsi="宋体;SimSun" w:cs="宋体;SimSun"/>
          <w:bCs/>
          <w:szCs w:val="21"/>
        </w:rPr>
        <w:t>：以情境创设为开端，引导学生为主线，激发学生主动学习的欲望，并能够将知识迁移到其他问题中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；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自学能力强，紧跟技术发展的最新动态：</w:t>
      </w:r>
      <w:r>
        <w:rPr>
          <w:rFonts w:ascii="宋体;SimSun" w:hAnsi="宋体;SimSun" w:cs="宋体;SimSun"/>
          <w:bCs/>
          <w:szCs w:val="21"/>
        </w:rPr>
        <w:t>通过微课程，翻转课堂等促进学生自主学习，课堂上讨论组内学生互相帮助、共同探讨所遇的问题；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5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具有较强的事业心和高度的责任感，能按时完成工作任务：</w:t>
      </w:r>
      <w:r>
        <w:rPr>
          <w:rFonts w:ascii="宋体;SimSun" w:hAnsi="宋体;SimSun" w:cs="宋体;SimSun"/>
          <w:bCs/>
          <w:szCs w:val="21"/>
        </w:rPr>
        <w:t>通过要求学生自己制作项目，培养项目制作能力、责任心及时间观念。</w:t>
      </w:r>
    </w:p>
    <w:p>
      <w:pPr>
        <w:pStyle w:val="Normal"/>
        <w:spacing w:lineRule="exact" w:line="480"/>
        <w:rPr/>
      </w:pPr>
      <w:r>
        <w:rPr>
          <w:rFonts w:eastAsia="楷体_GB2312;楷体" w:cs="宋体;SimSun" w:ascii="楷体_GB2312;楷体" w:hAnsi="楷体_GB2312;楷体"/>
          <w:b/>
          <w:bCs/>
          <w:sz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．课程教学活动设计：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．</w:t>
      </w:r>
      <w:r>
        <w:rPr>
          <w:rFonts w:eastAsia="楷体_GB2312;楷体" w:cs="宋体;SimSun" w:ascii="楷体_GB2312;楷体" w:hAnsi="楷体_GB2312;楷体"/>
          <w:b/>
          <w:bCs/>
          <w:sz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课程内容设计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053"/>
        <w:gridCol w:w="20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项目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简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属性动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文字动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场景的建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星球的运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展台的建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立体盒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遮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高级控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构图、打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人物设计、场景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牛顿插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合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  <w:t>2.2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能力训练项目设计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1040765</wp:posOffset>
                </wp:positionV>
                <wp:extent cx="5783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16"/>
                              <w:gridCol w:w="851"/>
                              <w:gridCol w:w="1984"/>
                              <w:gridCol w:w="1634"/>
                              <w:gridCol w:w="1691"/>
                              <w:gridCol w:w="1564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能力训练项目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子项目编号、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能力目标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知识目标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训练方式、手段及步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可展示的结果和验收的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简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1.AE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的安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了解制作工作流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熟悉软件的操作界面及项目设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能根据客户要求正确剪辑以及导出格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能根据脚本，完成视频剪辑以及特效添加制作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1.AE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的安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素材的导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合成的设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解释素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素材的提取方法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观看案例之后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数字视频的基础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安装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界面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维动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属性动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属性动画制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根据客户要求可以制作简单的属性动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父子关系的制作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合成设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素材导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新建序列的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父子关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导出设置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字动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会给动画添加文字动画和字幕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文字的输入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文字的属性设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．文字的路径动画制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遮罩的使用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课前自己尝试制作并记录问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收集问题并案例演示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练习完成课前作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维动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维场景的建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能够根据剧情需要建立场景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图层三维模式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视图切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空间的建立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摄像机、灯光的建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会打摄像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根据场景打灯光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摄像机的建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灯光的建立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球的运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会制作太空遨游动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星球空间的搭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摄像机的运动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输出设置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台的建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会为展台搭建灯光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灯光的建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展台的设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灯光的动画运动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体盒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运用摄像头的运动制作动画广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立体盒子的搭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摄像机的运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输出设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输出视频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级控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焰追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会使用追踪制作特殊动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一点追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两点追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四点追踪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器人绕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父子关系制作动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父子关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持人场景合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会使用键控抠图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键控抠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合成方法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烟雾飞行效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会使用粒子制作动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粒子特效的设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例子动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构图、配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会根据动画剧本要求设计构图和配色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构图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配色方法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场景设计、人物设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会根据动画剧本设计人物角色和场景设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人物设计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场景设计方法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顿插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鸭动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会使用牛顿插件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路径的设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动作绑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基础设置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汽车的制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根据客户要求制作影视广告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的使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动画制作方法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案例演示讲授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观看案例演示，记笔记，自主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教师个别辅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学生演示成果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9pt;mso-wrap-distance-right:9pt;mso-wrap-distance-top:0pt;mso-wrap-distance-bottom:0pt;margin-top:81.95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16"/>
                        <w:gridCol w:w="851"/>
                        <w:gridCol w:w="1984"/>
                        <w:gridCol w:w="1634"/>
                        <w:gridCol w:w="1691"/>
                        <w:gridCol w:w="1564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能力训练项目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子项目编号、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能力目标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知识目标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训练方式、手段及步骤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可展示的结果和验收的标准</w:t>
                            </w:r>
                          </w:p>
                        </w:tc>
                      </w:tr>
                      <w:tr>
                        <w:trPr>
                          <w:trHeight w:val="321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简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1.AE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的安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场的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了解制作工作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熟悉软件的操作界面及项目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能根据客户要求正确剪辑以及导出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能根据脚本，完成视频剪辑以及特效添加制作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1.AE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的安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场的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素材的导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合成的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解释素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素材的提取方法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观看案例之后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数字视频的基础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安装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界面讲解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维动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性动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属性动画制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根据客户要求可以制作简单的属性动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父子关系的制作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合成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素材导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新建序列的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父子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导出设置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动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会给动画添加文字动画和字幕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文字的输入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文字的属性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．文字的路径动画制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遮罩的使用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课前自己尝试制作并记录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收集问题并案例演示解决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练习完成课前作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维动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维场景的建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能够根据剧情需要建立场景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图层三维模式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视图切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空间的建立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摄像机、灯光的建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会打摄像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会根据场景打灯光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摄像机的建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灯光的建立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球的运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会制作太空遨游动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星球空间的搭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摄像机的运动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输出设置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台的建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会为展台搭建灯光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灯光的建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展台的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灯光的动画运动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体盒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运用摄像头的运动制作动画广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立体盒子的搭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摄像机的运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输出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输出视频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级控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焰追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会使用追踪制作特殊动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一点追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两点追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四点追踪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器人绕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父子关系制作动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父子关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场景合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会使用键控抠图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键控抠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合成方法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烟雾飞行效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会使用粒子制作动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粒子特效的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例子动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图、配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会根据动画剧本要求设计构图和配色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构图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配色方法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景设计、人物设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会根据动画剧本设计人物角色和场景设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人物设计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场景设计方法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顿插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鸭动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会使用牛顿插件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路径的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动作绑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基础设置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汽车的制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根据客户要求制作影视广告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的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动画制作方法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案例演示讲授相关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观看案例演示，记笔记，自主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教师个别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18"/>
                                <w:szCs w:val="18"/>
                              </w:rPr>
                              <w:t>学生演示成果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．教学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71"/>
        <w:gridCol w:w="1298"/>
        <w:gridCol w:w="3149"/>
        <w:gridCol w:w="1649"/>
        <w:gridCol w:w="781"/>
      </w:tblGrid>
      <w:tr>
        <w:trPr>
          <w:trHeight w:val="6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标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形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形式</w:t>
            </w:r>
          </w:p>
        </w:tc>
      </w:tr>
      <w:tr>
        <w:trPr>
          <w:trHeight w:val="13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程简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了解课程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了解课程作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安装方法、破解方法和注意事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软件界面介绍和讲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生独立完成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师个别辅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视频</w:t>
            </w:r>
          </w:p>
        </w:tc>
      </w:tr>
      <w:tr>
        <w:trPr>
          <w:trHeight w:val="13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动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目标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新建项目的方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素材如何导入（重点讲一下可以导入什么素材什么的格式的素材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素材的显示方法和种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新建序列的方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时间线的讲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导出的方法和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目标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合成设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素材导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新建合成的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导出设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生独立完成作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师个别辅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生演示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会用摄像机制作动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会用灯光制作动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.</w:t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会三维场景的搭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目标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摄像机的建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灯光的建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三维场景的搭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生完成独立和分组作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师个别辅导◆学生演示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级控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追踪的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键控抠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.</w:t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粒子特效的使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．追踪的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．键控抠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．粒子特效的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．父子关系动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生独立完成作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师个别辅导◆学生演示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图、配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物角色设计、场景设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目标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会构图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会配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会人物设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会场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目标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构图、配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物设计、场景设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生完成独立和分组作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师个别辅导◆学生演示成果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牛顿插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目标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会用牛顿制作有规律的动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目标：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牛顿插件的使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N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的使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生独立完成作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师个别辅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生演示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  <w:t>4.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情境设置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G</w:t>
      </w:r>
      <w:r>
        <w:rPr>
          <w:b/>
          <w:sz w:val="30"/>
          <w:szCs w:val="30"/>
        </w:rPr>
        <w:t>动画制作程情境设置图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"/>
        <w:gridCol w:w="567"/>
        <w:gridCol w:w="651"/>
        <w:gridCol w:w="766"/>
        <w:gridCol w:w="709"/>
        <w:gridCol w:w="935"/>
        <w:gridCol w:w="850"/>
        <w:gridCol w:w="851"/>
        <w:gridCol w:w="908"/>
        <w:gridCol w:w="709"/>
        <w:gridCol w:w="1076"/>
        <w:gridCol w:w="1050"/>
        <w:gridCol w:w="1364"/>
        <w:gridCol w:w="1561"/>
        <w:gridCol w:w="1419"/>
        <w:gridCol w:w="10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维动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维动画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控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图、配色原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牛顿插件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项目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简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的概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的输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路径动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景的建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机、灯光的建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球的运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体盒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键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子关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图、配色原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案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情境</w:t>
            </w: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情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情境</w:t>
            </w: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景</w:t>
            </w:r>
            <w:r>
              <w:rPr>
                <w:spacing w:val="-2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景</w:t>
            </w:r>
            <w:r>
              <w:rPr>
                <w:spacing w:val="-22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景</w:t>
            </w:r>
            <w:r>
              <w:rPr>
                <w:spacing w:val="-2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景</w:t>
            </w:r>
            <w:r>
              <w:rPr>
                <w:spacing w:val="-22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景</w:t>
            </w:r>
            <w:r>
              <w:rPr>
                <w:spacing w:val="-22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景</w:t>
            </w:r>
            <w:r>
              <w:rPr>
                <w:spacing w:val="-2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景</w:t>
            </w:r>
            <w:r>
              <w:rPr>
                <w:spacing w:val="-22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境</w:t>
            </w:r>
            <w:r>
              <w:rPr>
                <w:spacing w:val="-22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境</w:t>
            </w:r>
            <w:r>
              <w:rPr>
                <w:spacing w:val="-22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</w:t>
            </w: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境</w:t>
            </w:r>
            <w:r>
              <w:rPr>
                <w:spacing w:val="-22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情境</w:t>
            </w:r>
            <w:r>
              <w:rPr>
                <w:spacing w:val="-22"/>
                <w:sz w:val="18"/>
                <w:szCs w:val="18"/>
              </w:rPr>
              <w:t>1</w:t>
            </w:r>
          </w:p>
          <w:p>
            <w:pPr>
              <w:pStyle w:val="Normal"/>
              <w:ind w:left="136" w:hanging="136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</w:r>
          </w:p>
        </w:tc>
      </w:tr>
      <w:tr>
        <w:trPr>
          <w:trHeight w:val="3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软件界面介绍和讲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PR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安装方法、破解方法和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场的由来，帧频，画面宽高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根据影片需要制作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根据影片需要制作文字动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根据剧情要求制作一个场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根据剧情要求建立摄像机、灯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剧情要求制作星球运动动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剧情要求制作一个展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根据剧情要求制作一个立体盒子动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剧情要求制作视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根据剧情要求抠图场景合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剧情要求制作机器人绕臂动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能根据要求制作出富有个性的影视作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能根据要求制作出富有个性的影视作品广告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安装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根据每个案例的要求制作出一个动画片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每个案例的要求制作出一个影视广告片</w:t>
            </w:r>
          </w:p>
          <w:p>
            <w:pPr>
              <w:pStyle w:val="Heading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每个案例的要求制作出一个影视广告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每个案例的要求制作出一个影视片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PR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安装方法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根据每个案例的要求制作出一个剪辑会转成制作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影片制作根据每个案例的要求制作出一个广告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根据每个案例的要求制作出一个广告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构图和打光（场景拍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综合影片制作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三、第一单元设计</w:t>
      </w:r>
    </w:p>
    <w:p>
      <w:pPr>
        <w:pStyle w:val="Normal"/>
        <w:spacing w:lineRule="auto" w:line="360"/>
        <w:rPr>
          <w:rFonts w:ascii="楷体_GB2312;楷体" w:hAnsi="楷体_GB2312;楷体" w:cs="宋体;SimSun"/>
          <w:bCs/>
        </w:rPr>
      </w:pPr>
      <w:r>
        <w:rPr>
          <w:rFonts w:cs="宋体;SimSun" w:ascii="宋体;SimSun" w:hAnsi="宋体;SimSun"/>
          <w:bCs/>
        </w:rPr>
        <w:t>♦</w:t>
      </w:r>
      <w:r>
        <w:rPr>
          <w:rFonts w:eastAsia="楷体_GB2312;楷体" w:cs="楷体_GB2312;楷体" w:ascii="楷体_GB2312;楷体" w:hAnsi="楷体_GB2312;楷体"/>
          <w:bCs/>
        </w:rPr>
        <w:t xml:space="preserve"> </w:t>
      </w:r>
      <w:r>
        <w:rPr>
          <w:rFonts w:ascii="楷体_GB2312;楷体" w:hAnsi="楷体_GB2312;楷体" w:cs="宋体;SimSun"/>
          <w:bCs/>
        </w:rPr>
        <w:t>课程引入（欣赏部分历年优秀作品与经典案例，告诉学生课程任务）</w:t>
      </w:r>
    </w:p>
    <w:p>
      <w:pPr>
        <w:pStyle w:val="Normal"/>
        <w:spacing w:lineRule="auto" w:line="360"/>
        <w:rPr>
          <w:rFonts w:ascii="楷体_GB2312;楷体" w:hAnsi="楷体_GB2312;楷体" w:cs="宋体;SimSun"/>
          <w:bCs/>
        </w:rPr>
      </w:pPr>
      <w:r>
        <w:rPr>
          <w:rFonts w:cs="宋体;SimSun" w:ascii="宋体;SimSun" w:hAnsi="宋体;SimSun"/>
          <w:bCs/>
        </w:rPr>
        <w:t>♦</w:t>
      </w:r>
      <w:r>
        <w:rPr>
          <w:rFonts w:eastAsia="楷体_GB2312;楷体" w:cs="楷体_GB2312;楷体" w:ascii="楷体_GB2312;楷体" w:hAnsi="楷体_GB2312;楷体"/>
          <w:bCs/>
        </w:rPr>
        <w:t xml:space="preserve"> </w:t>
      </w:r>
      <w:r>
        <w:rPr>
          <w:rFonts w:ascii="楷体_GB2312;楷体" w:hAnsi="楷体_GB2312;楷体" w:cs="宋体;SimSun"/>
          <w:bCs/>
        </w:rPr>
        <w:t>课程简介</w:t>
      </w:r>
    </w:p>
    <w:p>
      <w:pPr>
        <w:pStyle w:val="Normal"/>
        <w:spacing w:lineRule="auto" w:line="360"/>
        <w:ind w:firstLine="735"/>
        <w:rPr>
          <w:rFonts w:ascii="楷体_GB2312;楷体" w:hAnsi="楷体_GB2312;楷体" w:cs="宋体;SimSun"/>
          <w:bCs/>
        </w:rPr>
      </w:pPr>
      <w:r>
        <w:rPr>
          <w:rFonts w:ascii="楷体_GB2312;楷体" w:hAnsi="楷体_GB2312;楷体" w:cs="宋体;SimSun"/>
          <w:bCs/>
        </w:rPr>
        <w:t>关于</w:t>
      </w:r>
      <w:r>
        <w:rPr>
          <w:rFonts w:cs="宋体;SimSun" w:ascii="楷体_GB2312;楷体" w:hAnsi="楷体_GB2312;楷体"/>
          <w:bCs/>
        </w:rPr>
        <w:t>MG</w:t>
      </w:r>
      <w:r>
        <w:rPr>
          <w:rFonts w:ascii="楷体_GB2312;楷体" w:hAnsi="楷体_GB2312;楷体" w:cs="宋体;SimSun"/>
          <w:bCs/>
        </w:rPr>
        <w:t>动画制作；为什么要学习</w:t>
      </w:r>
      <w:r>
        <w:rPr>
          <w:rFonts w:cs="宋体;SimSun" w:ascii="楷体_GB2312;楷体" w:hAnsi="楷体_GB2312;楷体"/>
          <w:bCs/>
        </w:rPr>
        <w:t>MG</w:t>
      </w:r>
      <w:r>
        <w:rPr>
          <w:rFonts w:ascii="楷体_GB2312;楷体" w:hAnsi="楷体_GB2312;楷体" w:cs="宋体;SimSun"/>
          <w:bCs/>
        </w:rPr>
        <w:t>动画制作？（</w:t>
      </w:r>
      <w:r>
        <w:rPr>
          <w:rFonts w:ascii="楷体_GB2312;楷体" w:hAnsi="楷体_GB2312;楷体" w:cs="宋体;SimSun"/>
          <w:b/>
          <w:bCs/>
        </w:rPr>
        <w:t>课程定位、职业分析、规划</w:t>
      </w:r>
      <w:r>
        <w:rPr>
          <w:rFonts w:ascii="楷体_GB2312;楷体" w:hAnsi="楷体_GB2312;楷体" w:cs="宋体;SimSun"/>
          <w:bCs/>
        </w:rPr>
        <w:t>）</w:t>
      </w:r>
    </w:p>
    <w:p>
      <w:pPr>
        <w:pStyle w:val="Normal"/>
        <w:spacing w:lineRule="auto" w:line="360"/>
        <w:ind w:firstLine="630"/>
        <w:rPr>
          <w:rFonts w:ascii="楷体_GB2312;楷体" w:hAnsi="楷体_GB2312;楷体" w:cs="宋体;SimSun"/>
          <w:bCs/>
        </w:rPr>
      </w:pPr>
      <w:r>
        <w:rPr>
          <w:rFonts w:eastAsia="楷体_GB2312;楷体" w:cs="楷体_GB2312;楷体" w:ascii="楷体_GB2312;楷体" w:hAnsi="楷体_GB2312;楷体"/>
          <w:bCs/>
        </w:rPr>
        <w:t xml:space="preserve"> </w:t>
      </w:r>
      <w:r>
        <w:rPr>
          <w:rFonts w:ascii="楷体_GB2312;楷体" w:hAnsi="楷体_GB2312;楷体" w:cs="宋体;SimSun"/>
          <w:bCs/>
        </w:rPr>
        <w:t>课程基本情况介绍（课程内容、教材处理、考核方式等）（</w:t>
      </w:r>
      <w:r>
        <w:rPr>
          <w:rFonts w:ascii="楷体_GB2312;楷体" w:hAnsi="楷体_GB2312;楷体" w:cs="宋体;SimSun"/>
          <w:b/>
          <w:bCs/>
        </w:rPr>
        <w:t>形成本课程的整体概念</w:t>
      </w:r>
      <w:r>
        <w:rPr>
          <w:rFonts w:ascii="楷体_GB2312;楷体" w:hAnsi="楷体_GB2312;楷体" w:cs="宋体;SimSun"/>
          <w:bCs/>
        </w:rPr>
        <w:t>）</w:t>
      </w:r>
    </w:p>
    <w:p>
      <w:pPr>
        <w:pStyle w:val="Normal"/>
        <w:spacing w:lineRule="auto" w:line="360"/>
        <w:rPr>
          <w:rFonts w:ascii="楷体_GB2312;楷体" w:hAnsi="楷体_GB2312;楷体" w:cs="宋体;SimSun"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     </w:t>
      </w:r>
      <w:r>
        <w:rPr>
          <w:rFonts w:ascii="楷体_GB2312;楷体" w:hAnsi="楷体_GB2312;楷体" w:cs="宋体;SimSun"/>
          <w:bCs/>
        </w:rPr>
        <w:t>课程考核（上课及作业规定）（</w:t>
      </w:r>
      <w:r>
        <w:rPr>
          <w:rFonts w:ascii="楷体_GB2312;楷体" w:hAnsi="楷体_GB2312;楷体" w:cs="宋体;SimSun"/>
          <w:b/>
          <w:bCs/>
        </w:rPr>
        <w:t>培养学生的基本职业素养</w:t>
      </w:r>
      <w:r>
        <w:rPr>
          <w:rFonts w:ascii="楷体_GB2312;楷体" w:hAnsi="楷体_GB2312;楷体" w:cs="宋体;SimSun"/>
          <w:bCs/>
        </w:rPr>
        <w:t>）</w:t>
      </w:r>
    </w:p>
    <w:p>
      <w:pPr>
        <w:pStyle w:val="Normal"/>
        <w:spacing w:lineRule="auto" w:line="360"/>
        <w:rPr>
          <w:rFonts w:ascii="楷体_GB2312;楷体" w:hAnsi="楷体_GB2312;楷体" w:cs="宋体;SimSun"/>
          <w:bCs/>
        </w:rPr>
      </w:pPr>
      <w:r>
        <w:rPr>
          <w:rFonts w:cs="宋体;SimSun" w:ascii="宋体;SimSun" w:hAnsi="宋体;SimSun"/>
          <w:bCs/>
        </w:rPr>
        <w:t>♦</w:t>
      </w:r>
      <w:r>
        <w:rPr>
          <w:rFonts w:ascii="楷体_GB2312;楷体" w:hAnsi="楷体_GB2312;楷体" w:cs="宋体;SimSun"/>
          <w:bCs/>
        </w:rPr>
        <w:t>入门知识概述</w:t>
      </w:r>
    </w:p>
    <w:p>
      <w:pPr>
        <w:pStyle w:val="Normal"/>
        <w:spacing w:lineRule="auto" w:line="360"/>
        <w:ind w:firstLine="617"/>
        <w:rPr>
          <w:rFonts w:ascii="楷体_GB2312;楷体" w:hAnsi="楷体_GB2312;楷体" w:cs="宋体;SimSun"/>
          <w:bCs/>
        </w:rPr>
      </w:pPr>
      <w:r>
        <w:rPr>
          <w:rFonts w:ascii="楷体_GB2312;楷体" w:hAnsi="楷体_GB2312;楷体" w:cs="宋体;SimSun"/>
          <w:bCs/>
        </w:rPr>
        <w:t>帧</w:t>
      </w:r>
      <w:r>
        <w:rPr>
          <w:rFonts w:cs="宋体;SimSun" w:ascii="楷体_GB2312;楷体" w:hAnsi="楷体_GB2312;楷体"/>
          <w:bCs/>
        </w:rPr>
        <w:t>/</w:t>
      </w:r>
      <w:r>
        <w:rPr>
          <w:rFonts w:ascii="楷体_GB2312;楷体" w:hAnsi="楷体_GB2312;楷体" w:cs="宋体;SimSun"/>
          <w:bCs/>
        </w:rPr>
        <w:t>帧速率；分辨率；电视制式；</w:t>
      </w:r>
      <w:r>
        <w:rPr>
          <w:rFonts w:cs="宋体;SimSun" w:ascii="楷体_GB2312;楷体" w:hAnsi="楷体_GB2312;楷体"/>
          <w:bCs/>
        </w:rPr>
        <w:t>PR</w:t>
      </w:r>
      <w:r>
        <w:rPr>
          <w:rFonts w:ascii="楷体_GB2312;楷体" w:hAnsi="楷体_GB2312;楷体" w:cs="宋体;SimSun"/>
          <w:bCs/>
        </w:rPr>
        <w:t>支持的视、音频格式；</w:t>
      </w:r>
    </w:p>
    <w:p>
      <w:pPr>
        <w:pStyle w:val="Normal"/>
        <w:spacing w:lineRule="auto" w:line="360"/>
        <w:ind w:firstLine="630"/>
        <w:rPr>
          <w:rFonts w:ascii="楷体_GB2312;楷体" w:hAnsi="楷体_GB2312;楷体" w:cs="宋体;SimSun"/>
          <w:bCs/>
        </w:rPr>
      </w:pPr>
      <w:r>
        <w:rPr>
          <w:rFonts w:ascii="楷体_GB2312;楷体" w:hAnsi="楷体_GB2312;楷体" w:cs="宋体;SimSun"/>
          <w:bCs/>
        </w:rPr>
        <w:t>线性与非线性编辑；视频编辑流程；</w:t>
      </w:r>
    </w:p>
    <w:p>
      <w:pPr>
        <w:pStyle w:val="Normal"/>
        <w:spacing w:lineRule="auto" w:line="360"/>
        <w:rPr>
          <w:rFonts w:ascii="楷体_GB2312;楷体" w:hAnsi="楷体_GB2312;楷体" w:cs="宋体;SimSun"/>
          <w:bCs/>
        </w:rPr>
      </w:pPr>
      <w:r>
        <w:rPr>
          <w:rFonts w:cs="宋体;SimSun" w:ascii="宋体;SimSun" w:hAnsi="宋体;SimSun"/>
          <w:bCs/>
        </w:rPr>
        <w:t>♦</w:t>
      </w:r>
      <w:r>
        <w:rPr>
          <w:rFonts w:ascii="楷体_GB2312;楷体" w:hAnsi="楷体_GB2312;楷体" w:cs="宋体;SimSun"/>
          <w:bCs/>
        </w:rPr>
        <w:t>通过制作案例（动画片头）的制作方法。（</w:t>
      </w:r>
      <w:r>
        <w:rPr>
          <w:rFonts w:ascii="楷体_GB2312;楷体" w:hAnsi="楷体_GB2312;楷体" w:cs="宋体;SimSun"/>
          <w:b/>
          <w:bCs/>
        </w:rPr>
        <w:t>特效初体验，</w:t>
      </w:r>
      <w:r>
        <w:rPr>
          <w:rFonts w:ascii="楷体_GB2312;楷体" w:hAnsi="楷体_GB2312;楷体" w:cs="宋体;SimSun"/>
          <w:b/>
          <w:bCs/>
        </w:rPr>
        <w:t>借此引起学生兴趣</w:t>
      </w:r>
      <w:r>
        <w:rPr>
          <w:rFonts w:ascii="楷体_GB2312;楷体" w:hAnsi="楷体_GB2312;楷体" w:cs="宋体;SimSun"/>
          <w:b/>
          <w:bCs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四、考核方案</w:t>
      </w:r>
    </w:p>
    <w:p>
      <w:pPr>
        <w:pStyle w:val="Normal"/>
        <w:spacing w:before="280" w:after="280"/>
        <w:rPr/>
      </w:pPr>
      <w:r>
        <w:rPr/>
        <w:t>本课程的评价以课程目标，教学内容和要求为依据。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4247"/>
        <w:gridCol w:w="1971"/>
      </w:tblGrid>
      <w:tr>
        <w:trPr>
          <w:trHeight w:val="375" w:hRule="atLeast"/>
        </w:trPr>
        <w:tc>
          <w:tcPr>
            <w:tcW w:w="1582" w:type="dxa"/>
            <w:tcBorders>
              <w:top w:val="single" w:sz="12" w:space="0" w:color="0D1259"/>
              <w:left w:val="single" w:sz="12" w:space="0" w:color="0D1259"/>
              <w:bottom w:val="single" w:sz="6" w:space="0" w:color="0D1259"/>
              <w:right w:val="single" w:sz="6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考核的类别</w:t>
            </w:r>
          </w:p>
        </w:tc>
        <w:tc>
          <w:tcPr>
            <w:tcW w:w="4247" w:type="dxa"/>
            <w:tcBorders>
              <w:top w:val="single" w:sz="12" w:space="0" w:color="0D1259"/>
              <w:left w:val="single" w:sz="6" w:space="0" w:color="0D1259"/>
              <w:bottom w:val="single" w:sz="6" w:space="0" w:color="0D1259"/>
              <w:right w:val="single" w:sz="6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形成性考核</w:t>
            </w:r>
          </w:p>
        </w:tc>
        <w:tc>
          <w:tcPr>
            <w:tcW w:w="1971" w:type="dxa"/>
            <w:tcBorders>
              <w:top w:val="single" w:sz="12" w:space="0" w:color="0D1259"/>
              <w:left w:val="single" w:sz="6" w:space="0" w:color="0D1259"/>
              <w:bottom w:val="single" w:sz="6" w:space="0" w:color="0D1259"/>
              <w:right w:val="single" w:sz="12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终结性考核</w:t>
            </w:r>
          </w:p>
        </w:tc>
      </w:tr>
      <w:tr>
        <w:trPr>
          <w:trHeight w:val="90" w:hRule="atLeast"/>
        </w:trPr>
        <w:tc>
          <w:tcPr>
            <w:tcW w:w="1582" w:type="dxa"/>
            <w:vMerge w:val="restart"/>
            <w:tcBorders>
              <w:top w:val="single" w:sz="6" w:space="0" w:color="0D1259"/>
              <w:left w:val="single" w:sz="12" w:space="0" w:color="0D1259"/>
              <w:right w:val="single" w:sz="6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评价内容</w:t>
            </w:r>
          </w:p>
        </w:tc>
        <w:tc>
          <w:tcPr>
            <w:tcW w:w="4247" w:type="dxa"/>
            <w:tcBorders>
              <w:top w:val="single" w:sz="6" w:space="0" w:color="0D1259"/>
              <w:left w:val="single" w:sz="6" w:space="0" w:color="0D1259"/>
              <w:bottom w:val="single" w:sz="6" w:space="0" w:color="0D1259"/>
              <w:right w:val="single" w:sz="6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出勤（</w:t>
            </w:r>
            <w:r>
              <w:rPr>
                <w:bCs/>
              </w:rPr>
              <w:t>5%</w:t>
            </w:r>
            <w:r>
              <w:rPr>
                <w:bCs/>
              </w:rPr>
              <w:t>）</w:t>
            </w:r>
          </w:p>
        </w:tc>
        <w:tc>
          <w:tcPr>
            <w:tcW w:w="1971" w:type="dxa"/>
            <w:vMerge w:val="restart"/>
            <w:tcBorders>
              <w:top w:val="single" w:sz="6" w:space="0" w:color="0D1259"/>
              <w:left w:val="single" w:sz="6" w:space="0" w:color="0D1259"/>
              <w:right w:val="single" w:sz="12" w:space="0" w:color="0D1259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命令菜单熟练能力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应用与解决问题能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创意能力</w:t>
            </w:r>
          </w:p>
        </w:tc>
      </w:tr>
      <w:tr>
        <w:trPr>
          <w:trHeight w:val="90" w:hRule="atLeast"/>
        </w:trPr>
        <w:tc>
          <w:tcPr>
            <w:tcW w:w="1582" w:type="dxa"/>
            <w:vMerge w:val="continue"/>
            <w:tcBorders>
              <w:top w:val="single" w:sz="6" w:space="0" w:color="0D1259"/>
              <w:left w:val="single" w:sz="12" w:space="0" w:color="0D1259"/>
              <w:right w:val="single" w:sz="6" w:space="0" w:color="0D1259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6" w:space="0" w:color="0D1259"/>
              <w:left w:val="single" w:sz="6" w:space="0" w:color="0D1259"/>
              <w:bottom w:val="single" w:sz="6" w:space="0" w:color="0D1259"/>
              <w:right w:val="single" w:sz="6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学习态度和过程（基本素养，</w:t>
            </w:r>
            <w:r>
              <w:rPr/>
              <w:t>课堂讨论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提</w:t>
            </w:r>
            <w:r>
              <w:rPr>
                <w:bCs/>
              </w:rPr>
              <w:t>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应变能力等</w:t>
            </w:r>
            <w:r>
              <w:rPr>
                <w:bCs/>
              </w:rPr>
              <w:t>5%</w:t>
            </w:r>
            <w:r>
              <w:rPr>
                <w:bCs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6" w:space="0" w:color="0D1259"/>
              <w:left w:val="single" w:sz="6" w:space="0" w:color="0D1259"/>
              <w:right w:val="single" w:sz="12" w:space="0" w:color="0D1259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1582" w:type="dxa"/>
            <w:vMerge w:val="continue"/>
            <w:tcBorders>
              <w:top w:val="single" w:sz="6" w:space="0" w:color="0D1259"/>
              <w:left w:val="single" w:sz="12" w:space="0" w:color="0D1259"/>
              <w:right w:val="single" w:sz="6" w:space="0" w:color="0D1259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6" w:space="0" w:color="0D1259"/>
              <w:left w:val="single" w:sz="6" w:space="0" w:color="0D1259"/>
              <w:bottom w:val="single" w:sz="6" w:space="0" w:color="0D1259"/>
              <w:right w:val="single" w:sz="6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课后作业（</w:t>
            </w:r>
            <w:r>
              <w:rPr>
                <w:bCs/>
              </w:rPr>
              <w:t>30%</w:t>
            </w:r>
            <w:r>
              <w:rPr>
                <w:bCs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6" w:space="0" w:color="0D1259"/>
              <w:left w:val="single" w:sz="6" w:space="0" w:color="0D1259"/>
              <w:right w:val="single" w:sz="12" w:space="0" w:color="0D1259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6" w:space="0" w:color="0D1259"/>
              <w:left w:val="single" w:sz="12" w:space="0" w:color="0D1259"/>
              <w:right w:val="single" w:sz="6" w:space="0" w:color="0D1259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D1259"/>
              <w:left w:val="single" w:sz="6" w:space="0" w:color="0D1259"/>
              <w:bottom w:val="single" w:sz="6" w:space="0" w:color="0D1259"/>
              <w:right w:val="single" w:sz="6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项目完成的情况及创新性（</w:t>
            </w:r>
            <w:r>
              <w:rPr>
                <w:bCs/>
              </w:rPr>
              <w:t>20%</w:t>
            </w:r>
            <w:r>
              <w:rPr>
                <w:bCs/>
              </w:rPr>
              <w:t>）</w:t>
            </w:r>
          </w:p>
        </w:tc>
        <w:tc>
          <w:tcPr>
            <w:tcW w:w="1971" w:type="dxa"/>
            <w:vMerge w:val="continue"/>
            <w:tcBorders>
              <w:top w:val="single" w:sz="6" w:space="0" w:color="0D1259"/>
              <w:left w:val="single" w:sz="6" w:space="0" w:color="0D1259"/>
              <w:right w:val="single" w:sz="12" w:space="0" w:color="0D1259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6" w:space="0" w:color="0D1259"/>
              <w:left w:val="single" w:sz="12" w:space="0" w:color="0D1259"/>
              <w:bottom w:val="single" w:sz="12" w:space="0" w:color="0D1259"/>
              <w:right w:val="single" w:sz="6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值</w:t>
            </w:r>
          </w:p>
        </w:tc>
        <w:tc>
          <w:tcPr>
            <w:tcW w:w="4247" w:type="dxa"/>
            <w:tcBorders>
              <w:top w:val="single" w:sz="6" w:space="0" w:color="0D1259"/>
              <w:left w:val="single" w:sz="6" w:space="0" w:color="0D1259"/>
              <w:bottom w:val="single" w:sz="12" w:space="0" w:color="0D1259"/>
              <w:right w:val="single" w:sz="6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0%</w:t>
            </w:r>
          </w:p>
        </w:tc>
        <w:tc>
          <w:tcPr>
            <w:tcW w:w="1971" w:type="dxa"/>
            <w:tcBorders>
              <w:top w:val="single" w:sz="6" w:space="0" w:color="0D1259"/>
              <w:left w:val="single" w:sz="6" w:space="0" w:color="0D1259"/>
              <w:bottom w:val="single" w:sz="12" w:space="0" w:color="0D1259"/>
              <w:right w:val="single" w:sz="12" w:space="0" w:color="0D1259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五、教学资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E2015cc </w:t>
      </w:r>
      <w:r>
        <w:rPr>
          <w:rFonts w:ascii="宋体;SimSun" w:hAnsi="宋体;SimSun" w:cs="宋体;SimSun"/>
        </w:rPr>
        <w:t>案例教程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微电影的诞生，下牧建春（日），上海人民美术出版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星时代网站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资源学习网站：</w:t>
      </w:r>
      <w:hyperlink r:id="rId4">
        <w:r>
          <w:rPr>
            <w:rStyle w:val="InternetLink"/>
            <w:rFonts w:cs="宋体;SimSun" w:ascii="宋体;SimSun" w:hAnsi="宋体;SimSun"/>
          </w:rPr>
          <w:t>http://222.133.182.252/2010/ystx/</w:t>
        </w:r>
      </w:hyperlink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六、需要说明的其他问题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课程基于影片特效的制作来组织教学内容，以一个项目的制作为主线，每个工作节点是有几个案例来支撑完成，将知识点嵌入案例，以案例承载知识点。考虑到高职学生的学习特点（注意力积极时间短，动力强），选用小案例，根据知识点的难易采用单个</w:t>
      </w:r>
      <w:r>
        <w:rPr>
          <w:rFonts w:ascii="宋体;SimSun" w:hAnsi="宋体;SimSun" w:cs="宋体;SimSun"/>
        </w:rPr>
        <w:t>案例</w:t>
      </w:r>
      <w:r>
        <w:rPr>
          <w:rFonts w:ascii="宋体;SimSun" w:hAnsi="宋体;SimSun" w:cs="宋体;SimSun"/>
        </w:rPr>
        <w:t>或多个案例，</w:t>
      </w:r>
      <w:r>
        <w:rPr>
          <w:rFonts w:ascii="宋体;SimSun" w:hAnsi="宋体;SimSun" w:cs="宋体;SimSun"/>
        </w:rPr>
        <w:t>随着课堂内容的进行，案例依次呈现，前后既有一定的关联，又不重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生大脑兴奋不断转移，注意力和精神始终处于最佳状态，求知欲从潜伏状态转入活跃状态，逐步深入，最终达到能深入理解所学知识的目的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任务的完成按照性质或难易分为个体独立完成和小组合作完成，每个小组就是一个</w:t>
      </w:r>
      <w:r>
        <w:rPr>
          <w:rFonts w:ascii="宋体;SimSun" w:hAnsi="宋体;SimSun" w:cs="宋体;SimSun"/>
        </w:rPr>
        <w:t>学习共同体，在学习过程中他们彼此之间要经常进行沟通、交流，思维的碰撞随时都能迸发出创新的火花，同时，他们还要分享各种学习资源，共同完成一定的学习任务，每一位学生都是不可缺少的一分子，都担负一定的任务。在这个过程中，学生普遍感觉自己不单要不断学习知识，同时，还要锻炼与他人合作的精神和能力，形成良好的人际关系。这种与他人交往、合作、共同生活和工作的能力就是现代职业能力构成中的社会能力，社会能力既是基本生存能力，又是基本发展能力，它是人们在职业活动中，特别是在现代一个开放的社会生活中必须具备的基本素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22.133.182.252/2010/ystx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6:00Z</dcterms:created>
  <dc:creator>A</dc:creator>
  <dc:description/>
  <cp:keywords/>
  <dc:language>en-US</dc:language>
  <cp:lastModifiedBy>lenovo</cp:lastModifiedBy>
  <dcterms:modified xsi:type="dcterms:W3CDTF">2020-03-18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