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 水平构件装车码放与运输控制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装配式建筑混凝土结构工程》课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水平构件装车码放与运输控制   </w:t>
      </w: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建筑工程技术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许崇华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val="en-US" w:eastAsia="zh-CN"/>
        </w:rPr>
        <w:t>陈剑锋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  <w:lang w:val="en-US" w:eastAsia="zh-CN"/>
        </w:rPr>
        <w:t>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装配式建筑混凝土结构工程》课程单元教学设计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w w:val="90"/>
          <w:sz w:val="32"/>
        </w:rPr>
      </w:pPr>
      <w:r>
        <w:rPr>
          <w:rFonts w:eastAsia="黑体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810"/>
        <w:gridCol w:w="1530"/>
        <w:gridCol w:w="2595"/>
        <w:gridCol w:w="420"/>
        <w:gridCol w:w="1312"/>
      </w:tblGrid>
      <w:tr>
        <w:trPr>
          <w:trHeight w:val="510" w:hRule="atLeast"/>
          <w:cantSplit w:val="true"/>
        </w:trPr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 xml:space="preserve"> 水平构件装车码放与运输控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4"/>
              </w:rPr>
              <w:t>第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</w:rPr>
              <w:t>次</w:t>
            </w:r>
          </w:p>
        </w:tc>
      </w:tr>
      <w:tr>
        <w:trPr>
          <w:trHeight w:val="4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</w:rPr>
              <w:t>201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iCs/>
                <w:sz w:val="24"/>
              </w:rPr>
              <w:t>建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iCs/>
                <w:sz w:val="24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 xml:space="preserve">周 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iCs/>
                <w:sz w:val="24"/>
              </w:rPr>
              <w:t>月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iCs/>
                <w:sz w:val="24"/>
              </w:rPr>
              <w:t>日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iCs/>
                <w:sz w:val="24"/>
              </w:rPr>
              <w:t>第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网课</w:t>
            </w:r>
          </w:p>
        </w:tc>
      </w:tr>
      <w:tr>
        <w:trPr>
          <w:trHeight w:val="4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目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1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编制预制板构件运输方案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能够编制预制板构件码放方案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叠合板构件运输的车辆选择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叠合板构件运输道路运输要求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叠合板构件码放方式和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叠合板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预制构件的装车与卸货要求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培养计划、组织和协调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</w:rPr>
              <w:t>具备人际沟通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3.</w:t>
            </w:r>
            <w:r>
              <w:rPr>
                <w:rFonts w:ascii="宋体" w:hAnsi="宋体" w:cs="宋体"/>
                <w:iCs/>
                <w:sz w:val="24"/>
              </w:rPr>
              <w:t>培养实践动手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4.</w:t>
            </w:r>
            <w:r>
              <w:rPr>
                <w:rFonts w:ascii="宋体" w:hAnsi="宋体" w:cs="宋体"/>
                <w:iCs/>
                <w:sz w:val="24"/>
              </w:rPr>
              <w:t>具备团队协作精神。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情 境 描 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引 出 任 务</w:t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</w:rPr>
              <w:t>情境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ascii="宋体" w:hAnsi="宋体" w:cs="宋体"/>
                <w:iCs/>
                <w:sz w:val="24"/>
              </w:rPr>
              <w:t>：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施工队长安排技术员小王到预制构件厂沟通预制叠合板的运输。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</w:rPr>
              <w:t>任务</w:t>
            </w:r>
            <w:r>
              <w:rPr>
                <w:rFonts w:cs="宋体" w:ascii="宋体" w:hAnsi="宋体"/>
                <w:iCs/>
                <w:sz w:val="24"/>
              </w:rPr>
              <w:t>1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预制叠合板运输车辆的选择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运输路线规划</w:t>
            </w: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预制叠合板码放方式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楷体_GB2312;楷体" w:hAnsi="楷体_GB2312;楷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 w:eastAsia="zh-CN"/>
              </w:rPr>
              <w:t xml:space="preserve">预制柱  </w:t>
            </w:r>
            <w:r>
              <w:rPr>
                <w:iCs/>
                <w:lang w:val="en-US" w:eastAsia="zh-CN"/>
              </w:rPr>
              <w:t xml:space="preserve">Prefabricated column   </w:t>
            </w:r>
            <w:r>
              <w:rPr>
                <w:iCs/>
                <w:lang w:val="en-US" w:eastAsia="zh-CN"/>
              </w:rPr>
              <w:t xml:space="preserve">运输车  </w:t>
            </w:r>
            <w:r>
              <w:rPr>
                <w:iCs/>
                <w:lang w:val="en-US" w:eastAsia="zh-CN"/>
              </w:rPr>
              <w:t>Truck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、教材 《装配式建筑施工技术》 中国建筑工业出版社 主编肖明和 张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、《装配式混凝土结构技术规程》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JGJ1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--201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、《装配整体式混凝土结构工程施工与质量验收规程》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D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7/T5019-2014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、《装配式混凝土建筑技术标准》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GB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/T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213—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359" w:firstLine="420"/>
        <w:jc w:val="left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设计（简表）</w:t>
      </w:r>
    </w:p>
    <w:tbl>
      <w:tblPr>
        <w:tblW w:w="91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0"/>
        <w:gridCol w:w="2182"/>
        <w:gridCol w:w="2648"/>
        <w:gridCol w:w="1170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及能力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知识目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划分小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目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</w:rPr>
              <w:t>能够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编制预制板构件运输方案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</w:rPr>
              <w:t>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能够编制预制板构件码放方案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目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  <w:t>1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叠合板构件运输的车辆选择</w:t>
            </w:r>
            <w:r>
              <w:rPr>
                <w:rFonts w:ascii="宋体" w:hAnsi="宋体" w:cs="宋体"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熟悉叠合板构件运输道路运输要求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叠合板构件码放方式和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掌握叠合板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预制构件的装车与卸货要求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出分组要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小组，角色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3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告之本次课的能力、知识目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诉学生本单元标题和本次课的能力目标知识目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讲，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0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引入新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PPT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叠合板运输车选择、叠合板码放规划、预制柱码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布置各组学生具体工作任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资料，任务分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各小组做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时进行答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自己完成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操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各小组演示方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点评，讲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小组演示自己组的方案，相互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单元总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每组的任务完成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不足，准备课后完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各小组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课内容编制叠合板运输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会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8:00Z</dcterms:created>
  <dc:creator>Administrator</dc:creator>
  <dc:description/>
  <dc:language>en-US</dc:language>
  <cp:lastModifiedBy>xu</cp:lastModifiedBy>
  <dcterms:modified xsi:type="dcterms:W3CDTF">2020-03-16T07:55:00Z</dcterms:modified>
  <cp:revision>2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