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业团队组建与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案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087"/>
        <w:gridCol w:w="1134"/>
        <w:gridCol w:w="1526"/>
      </w:tblGrid>
      <w:tr>
        <w:trPr>
          <w:trHeight w:val="68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业团队组建与管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</w:tr>
      <w:tr>
        <w:trPr>
          <w:trHeight w:val="68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团队的内涵，成功创业团队的特征，组建和管理创业团队的方法与策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型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型</w:t>
            </w:r>
          </w:p>
        </w:tc>
      </w:tr>
      <w:tr>
        <w:trPr>
          <w:trHeight w:val="202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要求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目标：了解创业团队的特征、价值与社会责任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目标：掌握构建创业团队的原则、程序与策略；掌握创业团队的管理技巧和问题应对技巧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度目标： 认识到创业团队的独特价值，培养团队意识和责任感。</w:t>
            </w:r>
          </w:p>
        </w:tc>
      </w:tr>
      <w:tr>
        <w:trPr>
          <w:trHeight w:val="4933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法：对课程知识点进行讲授和强调，帮助学生理解，启发学生思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活动法：各种形式的课堂活动，可以活跃课堂气氛，调动学生积极性，使学生生动的感知团队、创业团队的内涵与价值，掌握组建创业团队的方法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讨论法：通过对案例的研读和讨论，培养学生解决实际问题的能力，并在讨论中引导学生对相关知识点进行思考与总结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小组）讨论法：通过与教师、同学之间的交流，对开放性的问题进行思考，从中理清成功创业团队的特征、创业团队领导者的角色特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验式教学法：通过组建创业团队的活动设计，使学生在活动的体验中掌握组建创业团队的流程和方法，以及关键因素。</w:t>
            </w:r>
          </w:p>
        </w:tc>
      </w:tr>
      <w:tr>
        <w:trPr>
          <w:trHeight w:val="2948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步骤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课堂活动与讲授，使学生明确创业团队的内涵及组成要素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课堂活动与讲授，使学生了解创业团队的价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案例展示与讲授，使学生认识到创业团队的社会责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案例讨论、讲授与课堂活动，使学生掌握组建创业团队的方法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案例分析、小组讨论与归纳，使学生了解成功创业团队的特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趣味思考、讲授与课堂练习，使学生掌握创业团队的管理策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讲授与小组讨论，使学生掌握创业团队领导者的作用与角色。</w:t>
            </w:r>
          </w:p>
        </w:tc>
      </w:tr>
      <w:tr>
        <w:trPr>
          <w:trHeight w:val="1105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难点</w:t>
            </w:r>
          </w:p>
        </w:tc>
        <w:tc>
          <w:tcPr>
            <w:tcW w:w="7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： 组建创业团队的原则、程序与策略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： 创业团队的内涵与价值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61"/>
        <w:gridCol w:w="1668"/>
      </w:tblGrid>
      <w:tr>
        <w:trPr>
          <w:trHeight w:val="681" w:hRule="atLeast"/>
          <w:cantSplit w:val="true"/>
        </w:trPr>
        <w:tc>
          <w:tcPr>
            <w:tcW w:w="9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和学的过程</w:t>
            </w:r>
          </w:p>
        </w:tc>
      </w:tr>
      <w:tr>
        <w:trPr>
          <w:trHeight w:val="62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活动：蒙眼排队；导入新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察学生对团队的理解，引导学生认识到团队与群体的区别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一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活动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团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的定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团队的内涵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团队的组成要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活动：迷失丛林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在活动中体会创业团队的价值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二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活动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团队的价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深学生对团队、创业团队的认知，使学生认识到创业团队的重要意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：社会企业“黑暗中的对话”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社会企业、公益企业的相关案例，引导学生认识到创业团队应该承担的社会责任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三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，感悟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团队的社会责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案例展示和知识点讲授，提升学生的创业团队责任意识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一：创业团队的概念、价值与责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教学要点。使学生对创业团队有一个整体的感知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、理解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讨论：混混要创业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思考组建创业团队需要考虑的问题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四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团队的组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建创业团队的原则、程序与策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团队的构成原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团队组建的程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建团队的关键因素分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活动：组建最佳团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建团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成员的组织设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问题及解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选最佳团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一系列活动，使学生能够对团队的组建程序、团队组建的关键问题有清晰的认识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活动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分析：第一团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案例，引导学生注意到成功创业团队的独特特征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五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思考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讨论：成功创业团队的特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案例，组织讨论。梳理与总结，展示知识点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讨论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二：创业团队的组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教学要点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、理解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趣味思考：如何“分粥”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生思考并回答后，展示参考答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领学生反思：如何管理好创业团队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发言，反思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团队的管理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团队精神的培育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者的产权安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团队的绩效评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团队的报酬合理分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练习：谁应该做老大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生思考并回答后，展示参考答案。从中对创业团队的管理问题进行强调。并引出下一个知识点：创业领导者的角色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授知识点：创业领导者的角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创业者的角色与行为策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领导者的五大错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，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讨论：西游五人组，换个领导行不行？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学生在讨论中逐渐理清思路，明确团队领导者的重要作用及角色特征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讨论，代表发言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三：创业团队的管理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教学要点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、理解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置作业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自身特点，组建或加入到适合的创业团队中，和团队成员一起找好每个人的定位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你的联合创业合伙人是否合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针对团队情况，提出管理团队的意见，并与队友们进行商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资料八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。</w:t>
            </w:r>
          </w:p>
        </w:tc>
      </w:tr>
      <w:tr>
        <w:trPr>
          <w:trHeight w:val="17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总结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复要点，对本章内容进行总结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答学生疑惑，考察学生团队的组建情况与管理水平。鼓励学生理性的组建和管理好创业团队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知识点，思考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料一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受团队——蒙眼排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活动目标：理解团队和团队精神的内涵，学会沟通和团队协作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小组成员到一个空场地围成一个圆圈站好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指导老师宣布：开始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的小组沟通（没有任何明确的任务）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沟通时间到了以后，提醒戴眼镜的人可摘下眼镜，然后给每个成员分发眼罩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要求每个成员戴上眼罩，原地转</w:t>
      </w:r>
      <w:r>
        <w:rPr>
          <w:sz w:val="24"/>
          <w:szCs w:val="24"/>
        </w:rPr>
        <w:t>2</w:t>
      </w:r>
      <w:r>
        <w:rPr>
          <w:sz w:val="24"/>
          <w:szCs w:val="24"/>
        </w:rPr>
        <w:t>圈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指导老师分别给小组成员发号码牌（事先准备好），并让成员确认自己的号码，然后检查眼罩佩戴情况，防止作弊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宣传任务：请小组成员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的时间内，按号码牌的大小，依次排成一队，在排队过程中，不允许发出任何声音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他学员观察排队结果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换另外一个小组，重复以上步骤，对比两组的过程和结果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参与活动与观察者代表做总结发言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料二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迷失丛林活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式：先以个人形式，之后再以小组形式完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型：团队建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及场地：迷失丛林工作表及专家意见表，教室及会议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对象：所有学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通过具体活动来说明，团队的智慧高于个人智慧的平均组合，只要学会运用团队工作方法，就可以达到更好的效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程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老师把“迷失丛林”工作表发给每一位学生，而后讲下面一段故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是一名飞行员，但你驾驶的飞机在飞越非洲丛林上空时飞机突然失事，这时你必须跳伞。与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们一起落在非洲丛林中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样物品，这时你们必须为生存作出一些决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样物品中，先以个人形式把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样物品以重要顺序排列出来，把答案写在第一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当大家都完成之后，分小组，让他们开始进行讨论，以小组形式把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样物品重新按重要顺序再排列把答案写在工作表的第二栏，讨论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当小组完成之后，老师把专家意见表发给每个小组，小组成员将把专家意见转入第三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用第三栏减第一栏，取绝对值得出第四栏，用第三栏减第二栏得出第五栏，把第四栏累加起来得出一个个人得分，第五栏累计起来得出小组得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老师把每个小组的分数情况记录在白板上，用于分析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个人得分、团队得分、平均分。</w:t>
      </w:r>
    </w:p>
    <w:tbl>
      <w:tblPr>
        <w:tblW w:w="8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276"/>
        <w:gridCol w:w="1276"/>
        <w:gridCol w:w="747"/>
        <w:gridCol w:w="1469"/>
        <w:gridCol w:w="1559"/>
      </w:tblGrid>
      <w:tr>
        <w:trPr>
          <w:trHeight w:val="630" w:hRule="atLeast"/>
        </w:trPr>
        <w:tc>
          <w:tcPr>
            <w:tcW w:w="87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  迷失丛林游戏统计表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供应品清单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个人排序（写数字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小组排序（写数字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专家排序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个人与专家比较（绝对值）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小组与专家比较（绝对值）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药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手提收音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打火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支高尔夫球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个大的绿色垃圾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指南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蜡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手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一瓶驱虫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大砍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蛇咬药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一盆轻便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一张防水毛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  <w:t>N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一个热水瓶（空的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36"/>
              </w:rPr>
              <w:t>绝对值总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料三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企业“黑暗中的对话”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黑暗中的对话”是一个独具创意的项目，由德国社会企业家</w:t>
      </w:r>
      <w:r>
        <w:rPr>
          <w:sz w:val="24"/>
          <w:szCs w:val="24"/>
        </w:rPr>
        <w:t>AndreasHeinecke</w:t>
      </w:r>
      <w:r>
        <w:rPr>
          <w:sz w:val="24"/>
          <w:szCs w:val="24"/>
        </w:rPr>
        <w:t>博士设计。这个项目的想法其实很简单</w:t>
      </w:r>
      <w:r>
        <w:rPr>
          <w:sz w:val="24"/>
          <w:szCs w:val="24"/>
        </w:rPr>
        <w:t>-</w:t>
      </w:r>
      <w:r>
        <w:rPr>
          <w:sz w:val="24"/>
          <w:szCs w:val="24"/>
        </w:rPr>
        <w:t>就是由盲人或弱视的导游引领付费的游客，在完全黑暗的室内穿行。游客们在什么也看不见的情况下，来体会过马路，逛公园，以及用餐等日常场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今“黑暗中的对话”已发展成全球最成功的社会企业之一，透过专营权的方式在全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个国家的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多座城市举办体验式展览，逾</w:t>
      </w:r>
      <w:r>
        <w:rPr>
          <w:sz w:val="24"/>
          <w:szCs w:val="24"/>
        </w:rPr>
        <w:t>600</w:t>
      </w:r>
      <w:r>
        <w:rPr>
          <w:sz w:val="24"/>
          <w:szCs w:val="24"/>
        </w:rPr>
        <w:t>万人体验了只凭借听觉、嗅觉、味觉和触觉感受周遭世界的滋味。同时，它也为世界各地的盲人，残疾人和处于不利地位的人士提供业务培训，创造就业机会。自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起，全球有逾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名视障人士通过“黑暗中的对话”赚取生计及社会对他们的认同。不少身为雇主的体验馆访客也通过“黑暗中的对话”认识了残疾人士出色的工作能力，因而聘用残疾人士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dialogue-in-the-dark.com</w:t>
        </w:r>
      </w:hyperlink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3164840" cy="21151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27717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料四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案例：混混要创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混混第一次创业，因跟伙伴出现了意见分歧而退出了创业团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某天，混混在网上认识了一位网友，这位网友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岁，刚从外国回来。心情不好想倾诉，混混就跟他聊起来。聊着聊着，竟发现共同语言越来越多。于是，混混就对海归说出了自己的想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混混：我想弄山寨笔记本，你认为如何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海归：好啊！咱俩可以合伙，我有平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混混：你有平台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海归：呵呵！我是北京高校创业联盟的首席顾问，我完全可以利用这个平台做推广，在高校推广山寨本。同时，我们还可以</w:t>
      </w:r>
      <w:r>
        <w:rPr>
          <w:sz w:val="24"/>
          <w:szCs w:val="24"/>
        </w:rPr>
        <w:t>OEM</w:t>
      </w:r>
      <w:r>
        <w:rPr>
          <w:sz w:val="24"/>
          <w:szCs w:val="24"/>
        </w:rPr>
        <w:t>，做自己的品牌。利用这个平台找代理，如果北京高校推广成功了，我们就把这个模式向全国各大城市复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混混：你能控制这个平台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海龟：完全可以，我们还可以在自己品牌的笔记本上做关联营销，收取广告费等等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问题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如果你是混混，你会跟他合作吗？请说明具体理由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组建一个创业团队、需要考虑哪些问题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料五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案例：第一团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美国接受教育并且工作多年的沈南鹏、梁建章，与接触过国外文化的民营企业家季琦、国营企业管理者范敏，构成了中国企业史上的一个奇妙组合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999</w:t>
      </w:r>
      <w:r>
        <w:rPr>
          <w:sz w:val="24"/>
          <w:szCs w:val="24"/>
        </w:rPr>
        <w:t>年，四人创立了携程网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02</w:t>
      </w:r>
      <w:r>
        <w:rPr>
          <w:sz w:val="24"/>
          <w:szCs w:val="24"/>
        </w:rPr>
        <w:t>年，四人创立了如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中国的企业家中，三年内两次把自己创办的企业送进美国纳斯达克股市，他们是纪录的创造者，所以，这四个人堪称“第一团队”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季琦——团队的实干者和推动者。</w:t>
      </w:r>
      <w:r>
        <w:rPr>
          <w:sz w:val="24"/>
          <w:szCs w:val="24"/>
        </w:rPr>
        <w:t>97</w:t>
      </w:r>
      <w:r>
        <w:rPr>
          <w:sz w:val="24"/>
          <w:szCs w:val="24"/>
        </w:rPr>
        <w:t>年开始，做过很多生意。后认识梁建章，成为好友，决定共同创业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梁建章——团队的信息者、技术者。原甲骨文中国区咨询总监，看到美国互联网发展迅速，提议做网站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沈南鹏——团队的监督者、完美者。当时德意志银行的董事。是季琦同届的校友，与梁建章在美国相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范敏——团队的行业专家。当时已在旅游业工作了十年，时任大陆饭店的总经理，待遇优厚。季琦的校友，通过多人辗转找到，三顾茅庐挖来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人按照各自的专长组成“梦幻组合”：梁建章任首席执行官，沈南鹏任首席财务官，季琦任总裁，范敏任执行副总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第一团队的组合里，没有“皇帝”，也没有“大哥”；他们虽有同学之谊、朋友之情，但性格、爱好迥然不同，经历各异；他们创立的携程和如家虽然经历了多次高层人事变更，却从来没有发生过震荡，都在纳斯达克成功上市，并且一直保持着优异的业绩；他们为中国企业树立了一个高效团队的榜样，最终获得了共赢的结局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讨论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第一团队的成功关键在于创业搭档，那么他们的创业搭档有什么特征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我们可以复制这些成功创业搭档的智慧吗？为什么？</w:t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2606040" cy="38493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料六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人组成的小团体，其中每个人都是平凡而且平等，但不免自私自利。他们想通过制定制度来解决每天的吃饭问题——要分食一锅粥，但并没有称量用具。那么怎么分才最有效呢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法一：指定一个人负责分粥事宜。很快大家就发现，这个人为自己分的粥最多。于是又换了一个人，结果总是主持分粥的人碗里的粥又多又好。阿克顿勋爵作的结论是：“权力会导致腐败；绝对的权力导致绝对的腐败。”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法二：大家轮流主持分粥，每人一天。虽然看起来平等了，但是每个人在一周中只有一天吃得饱且有剩余，其余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都饥饿难挨。大家都认为这种办法造成了资源浪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法三：大家选举一个信得过的人主持分粥。开始这位品德尚属上乘的人还能公平分粥，但不久他开始为自己和溜须拍马的人多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法四：选举一个分粥委员会和一个监督委员会，形成监督和制约。公平基本上做到了，可是监督委员会常常提出种种议案，而分粥委员会又据理力争，等粥分完时，粥早就凉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法五：每个人轮流值日分粥，但是分粥的那个人要最后一个领粥。令人惊奇的是，在这个制度下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只碗里的粥每次都是一样的多。每个主持分粥的人都认识到，如果</w:t>
      </w:r>
      <w:r>
        <w:rPr>
          <w:sz w:val="24"/>
          <w:szCs w:val="24"/>
        </w:rPr>
        <w:t>7</w:t>
      </w:r>
      <w:r>
        <w:rPr>
          <w:sz w:val="24"/>
          <w:szCs w:val="24"/>
        </w:rPr>
        <w:t>只碗里的粥不同，他确定无疑将享用那份最少的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料七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谁应该来做老大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阿创来信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叫阿创，我的创业伙伴是阿发。</w:t>
      </w:r>
      <w:r>
        <w:rPr>
          <w:rFonts w:ascii="宋体;SimSun" w:hAnsi="宋体;SimSun" w:cs="宋体;SimSun"/>
          <w:sz w:val="24"/>
          <w:szCs w:val="24"/>
        </w:rPr>
        <w:t>我手头资金有限，只能出资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，阿发出资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准备辞掉手头工作全职投入创业，负责公司的销售。我手头有客户资源，已经拿到约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万的合同订单。我会从公司领取</w:t>
      </w:r>
      <w:r>
        <w:rPr>
          <w:sz w:val="24"/>
          <w:szCs w:val="24"/>
        </w:rPr>
        <w:t>8</w:t>
      </w:r>
      <w:r>
        <w:rPr>
          <w:sz w:val="24"/>
          <w:szCs w:val="24"/>
        </w:rPr>
        <w:t>万年薪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阿发目前在一家国企上班，在创业前两年不想加入创业企业，不拿工资，但会提供技术支持。另外，阿发已经说服他的朋友阿投，同意为我们公司投资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元。阿发说，他还可以为公司拉到后续融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阿发自己手头还经营着一家教育培训公司。他不想把这块业务装进创业企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面临的问题是，我们应该如何分配股权？阿发想当大股东，占股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以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的想法是，公司作价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。投资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我和阿发各占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阿律对于我们初创企业的股权分配有什么建议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阿律回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先整理潜在水面下的思路，再讨论浮在水面上的技术操作方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思路整理：“谁是老大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阿创的描述与思路都挺清晰的。我尝试再做些整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阿创与阿发形式上是股权分配问题，本质上是“谁是老大”的问题。这是创业企业早晚都会遭遇的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阿创对创业企业投入的资源有全职工作、客户资源、市场销售与出资。阿发对创业企业投入的资源有技术、出资与拉融资。创业企业所需的团队、技术、销售与资金，你们两人看起来似乎都搞定了。你们两人功力看起来都还不错，也能互补。但是，但是……互相都很难敬服对方为老大。你们双方在股权分配上卡壳，其实是在“谁是老大”问题上卡壳。阿创可以选择“老大路线”，也可以选择“追随路线”，或“老二路线”。你们双方可能还会在磨合中调适自己的位置。阿创选择哪条路，可能得分析双方的能量和资源，别人替你拍不了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技术操作：股权分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思路理清了，股权分配的技术解决方案也就破局了，其实就是阿创自己已经提到的“估值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，是外部投资人阿投的持股比例问题。这取决于投资人对创业项目的估值。企业估值理论五花八门，有看预期收益的，有看同行的，也有看资产的。初创企业的估值主要取决于创业项目预期的成长性。虽说很难有包治百病的计算方法，但风险投资阶段比较常见的出让股权区间是</w:t>
      </w:r>
      <w:r>
        <w:rPr>
          <w:sz w:val="24"/>
          <w:szCs w:val="24"/>
        </w:rPr>
        <w:t>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%</w:t>
      </w:r>
      <w:r>
        <w:rPr>
          <w:sz w:val="24"/>
          <w:szCs w:val="24"/>
        </w:rPr>
        <w:t>。比如，如果创业企业在投资人进来前整体估值为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万元，投资人投资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元，则投资人持股比例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【计算方式：</w:t>
      </w:r>
      <w:r>
        <w:rPr>
          <w:sz w:val="24"/>
          <w:szCs w:val="24"/>
        </w:rPr>
        <w:t>200/(200+800)</w:t>
      </w:r>
      <w:r>
        <w:rPr>
          <w:sz w:val="24"/>
          <w:szCs w:val="24"/>
        </w:rPr>
        <w:t>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然后，是阿创与阿发的持股比例问题。需要说明的是，你们双方的实际货币出资额</w:t>
      </w:r>
      <w:r>
        <w:rPr>
          <w:sz w:val="24"/>
          <w:szCs w:val="24"/>
        </w:rPr>
        <w:t>(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)</w:t>
      </w:r>
      <w:r>
        <w:rPr>
          <w:sz w:val="24"/>
          <w:szCs w:val="24"/>
        </w:rPr>
        <w:t>仅仅是你们双方投入创业企业的初始投资，也仅仅是创业企业发展所需各种资源拼图中的一块。因此，双方出资只是确定你们双方持股比例的参考因素，并不是唯一决定因素。换言之，你们双方的货币出资比例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但你们的实际持股比例却可以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专业人士们可以协助你们合法地实现这个目标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法律层面的持股比例只是技术实现的结果，核心问题是如何估值你们双方投入创业企业的资源，也就是前面提到的“老大问题”。你们双方确定了“老大问题”，确定谁相对控股后，可以参考投入企业的资源确定双方持股比例。比如，如果阿创、阿发与阿投最终协商确定的持股比例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可以考虑将公司的注册资本设定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。阿创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元出资全部进入注册资本，阿发的</w:t>
      </w:r>
      <w:r>
        <w:rPr>
          <w:sz w:val="24"/>
          <w:szCs w:val="24"/>
        </w:rPr>
        <w:t>35</w:t>
      </w:r>
      <w:r>
        <w:rPr>
          <w:sz w:val="24"/>
          <w:szCs w:val="24"/>
        </w:rPr>
        <w:t>万投资款中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万元进入注册资本，投资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投资款中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万进入注册资本，剩余的出资全部进入公司资本公积金。如果公司今后有增加注册资本的必要，各方再按照这个持股比例增加即可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最后，需要稍微说明一下的是，如果核心创业成员不全职参与创业，其他成员吭哧吭哧全职参与创业却利益不匹配，将来会有纠纷隐患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料八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你的联合创始人是否合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和一个朋友或同事一起创建一个公司，你们通常可以建立起比婚姻还亲密好几倍的关系。工作时你们一定会一起吃饭、休息和呼吸</w:t>
      </w:r>
      <w:r>
        <w:rPr>
          <w:sz w:val="24"/>
          <w:szCs w:val="24"/>
        </w:rPr>
        <w:t>,</w:t>
      </w:r>
      <w:r>
        <w:rPr>
          <w:sz w:val="24"/>
          <w:szCs w:val="24"/>
        </w:rPr>
        <w:t>特别是当你的公司正处在起步阶段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和联合创始人几乎每周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、每天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都在一起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因为你们是如此亲密的合作伙伴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最好从一开始就知道彼此是否适合。出于这个原因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选择商业合作伙伴之前，你应该做如下考虑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合作伙伴必须得到你的信任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这也许听起来很有意思：和你最好的朋友一起创业可能不是个好主意。但是，这也并不意味着你应该和一个完全陌生的人一起工作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建立健康的合作关系需要信任。你和你的合作伙伴下海之前，应该已经有稳定的关系。你们两个要在压力的情况下一起工作，所以确认这一点很重要：即使在最困难的时期，你也能支持你的商业合作伙伴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果你不确定你的配合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建议对你们的关系进行一下测试：一起来个马拉松和铁人三项测试，来衡量你们互相激励的能力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理清对方的优点，并彼此分享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果你和你的合作伙伴不沟通，你的企业就不会得到任何发展。要想成功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们每个人都必须了解对方的想法。在一头钻进去之前</w:t>
      </w:r>
      <w:r>
        <w:rPr>
          <w:sz w:val="24"/>
          <w:szCs w:val="24"/>
        </w:rPr>
        <w:t>,</w:t>
      </w:r>
      <w:r>
        <w:rPr>
          <w:sz w:val="24"/>
          <w:szCs w:val="24"/>
        </w:rPr>
        <w:t>花些时间理清你的优点，并彼此分享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你是喜欢早起的人还是夜猫子</w:t>
      </w:r>
      <w:r>
        <w:rPr>
          <w:sz w:val="24"/>
          <w:szCs w:val="24"/>
        </w:rPr>
        <w:t>?</w:t>
      </w:r>
      <w:r>
        <w:rPr>
          <w:sz w:val="24"/>
          <w:szCs w:val="24"/>
        </w:rPr>
        <w:t>你想在家工作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带你的宠物去上班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你重视健身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喜欢旅行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未来五年在专业方面和个人方面你想实现什么目标</w:t>
      </w:r>
      <w:r>
        <w:rPr>
          <w:sz w:val="24"/>
          <w:szCs w:val="24"/>
        </w:rPr>
        <w:t>?</w:t>
      </w:r>
      <w:r>
        <w:rPr>
          <w:sz w:val="24"/>
          <w:szCs w:val="24"/>
        </w:rPr>
        <w:t>与你的商业伙伴分享这些信息，会帮助你确定一个计划</w:t>
      </w:r>
      <w:r>
        <w:rPr>
          <w:sz w:val="24"/>
          <w:szCs w:val="24"/>
        </w:rPr>
        <w:t>,</w:t>
      </w:r>
      <w:r>
        <w:rPr>
          <w:sz w:val="24"/>
          <w:szCs w:val="24"/>
        </w:rPr>
        <w:t>支持你们共同的价值观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你有动力去推动企业向前发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记住彼此的优点和缺点。确定你需要发展的技能，将给你的商业伙伴提供帮助你成长和提高的机会。它还将帮助你确定在处理不同的问题时谁更适合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为共同的目标而合作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很多人都说一切都是为了执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你和你的商业合作伙伴必须从第一天起就将目标对齐。如果你想要建立一个成功的公司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们都朝着相同的目标而努力是至关重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问自己棘手的问题</w:t>
      </w:r>
      <w:r>
        <w:rPr>
          <w:sz w:val="24"/>
          <w:szCs w:val="24"/>
        </w:rPr>
        <w:t>:</w:t>
      </w:r>
      <w:r>
        <w:rPr>
          <w:sz w:val="24"/>
          <w:szCs w:val="24"/>
        </w:rPr>
        <w:t>你要解决的是什么问题</w:t>
      </w:r>
      <w:r>
        <w:rPr>
          <w:sz w:val="24"/>
          <w:szCs w:val="24"/>
        </w:rPr>
        <w:t>?</w:t>
      </w:r>
      <w:r>
        <w:rPr>
          <w:sz w:val="24"/>
          <w:szCs w:val="24"/>
        </w:rPr>
        <w:t>客户是谁</w:t>
      </w:r>
      <w:r>
        <w:rPr>
          <w:sz w:val="24"/>
          <w:szCs w:val="24"/>
        </w:rPr>
        <w:t>?</w:t>
      </w:r>
      <w:r>
        <w:rPr>
          <w:sz w:val="24"/>
          <w:szCs w:val="24"/>
        </w:rPr>
        <w:t>你将如何赚钱</w:t>
      </w:r>
      <w:r>
        <w:rPr>
          <w:sz w:val="24"/>
          <w:szCs w:val="24"/>
        </w:rPr>
        <w:t>?</w:t>
      </w:r>
      <w:r>
        <w:rPr>
          <w:sz w:val="24"/>
          <w:szCs w:val="24"/>
        </w:rPr>
        <w:t>你的公司文化是什么样子的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创造一些伟大的事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必须朝着目标奋斗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且就如何取得成功分享彼此的看法。当你有了一个清晰的愿景目标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会更容易获得成功。</w:t>
      </w:r>
      <w:r>
        <w:br w:type="page"/>
      </w:r>
    </w:p>
    <w:p>
      <w:pPr>
        <w:pStyle w:val="Normal"/>
        <w:spacing w:before="0" w:after="156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《大学生创业基础知能训练教程》示范教材简介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48710</wp:posOffset>
            </wp:positionH>
            <wp:positionV relativeFrom="paragraph">
              <wp:posOffset>93980</wp:posOffset>
            </wp:positionV>
            <wp:extent cx="1535430" cy="1793875"/>
            <wp:effectExtent l="0" t="0" r="0" b="0"/>
            <wp:wrapTight wrapText="bothSides">
              <wp:wrapPolygon edited="0">
                <wp:start x="-134" y="0"/>
                <wp:lineTo x="-134" y="21482"/>
                <wp:lineTo x="21600" y="21482"/>
                <wp:lineTo x="21600" y="0"/>
                <wp:lineTo x="-134" y="0"/>
              </wp:wrapPolygon>
            </wp:wrapTight>
            <wp:docPr id="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0"/>
        <w:ind w:firstLine="482"/>
        <w:jc w:val="left"/>
        <w:rPr>
          <w:rFonts w:ascii="微软雅黑" w:hAnsi="微软雅黑" w:eastAsia="微软雅黑" w:cs="微软雅黑"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65405</wp:posOffset>
                </wp:positionV>
                <wp:extent cx="3562350" cy="1553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320" w:hanging="1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名：《大学生创业基础知能训练教程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编：徐俊祥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社：现代教育出版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出版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ISBN 978-7-5106-2321-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定    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40.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22.35pt;mso-wrap-distance-left:9.05pt;mso-wrap-distance-right:9.05pt;mso-wrap-distance-top:0pt;mso-wrap-distance-bottom:0pt;margin-top:5.1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320" w:hanging="1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名：《大学生创业基础知能训练教程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编：徐俊祥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社：现代教育出版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出版日期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号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ISBN 978-7-5106-2321-9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定    价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40.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 w:before="312" w:after="0"/>
        <w:ind w:firstLine="482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 w:before="312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240" w:before="312" w:after="0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本书作为《大学生创业基础》精品课程示范教材，依据《普通本科学校创业教育教学基本要求（试行）》（教高厅</w:t>
      </w:r>
      <w:r>
        <w:rPr>
          <w:rFonts w:eastAsia="微软雅黑" w:cs="微软雅黑" w:ascii="微软雅黑" w:hAnsi="微软雅黑"/>
          <w:b/>
          <w:bCs/>
          <w:szCs w:val="21"/>
        </w:rPr>
        <w:t>[2012]4</w:t>
      </w:r>
      <w:r>
        <w:rPr>
          <w:rFonts w:ascii="微软雅黑" w:hAnsi="微软雅黑" w:cs="微软雅黑" w:eastAsia="微软雅黑"/>
          <w:b/>
          <w:bCs/>
          <w:szCs w:val="21"/>
        </w:rPr>
        <w:t>号），从高校创业课程教学需求出发，注重内容的应用性和实践性，逻辑的将创业基础知识、基本理论、基本方法和基本流程进行系统编排，可供授课教师直接运用到体验式互动课程教学设计当中去。本书根据教学要求，每章设有【目标与任务】、【案例导读】、【创业观察】、【概念理论】、【实务方法】、【技能训练】、【实践作业与反馈】、【创业箴言】和【拓展阅读】等栏目，增强教材的实用性与系统性。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本书共分</w:t>
      </w:r>
      <w:r>
        <w:rPr>
          <w:rFonts w:eastAsia="微软雅黑" w:cs="微软雅黑" w:ascii="微软雅黑" w:hAnsi="微软雅黑"/>
          <w:b/>
          <w:bCs/>
          <w:szCs w:val="21"/>
        </w:rPr>
        <w:t>12</w:t>
      </w:r>
      <w:r>
        <w:rPr>
          <w:rFonts w:ascii="微软雅黑" w:hAnsi="微软雅黑" w:cs="微软雅黑" w:eastAsia="微软雅黑"/>
          <w:b/>
          <w:bCs/>
          <w:szCs w:val="21"/>
        </w:rPr>
        <w:t>章，包括创业与创业教育、创业者与创业精神、创新创造与创业过程、创业团队组建与管理、创业机会与创业项目、商业模式设计与创新、创业资源与创业融资、创业风险及其评估、创业计划与实践演练、新企业的创办、初创企业管理和企业生存与成长等模块，其中包含</w:t>
      </w:r>
      <w:r>
        <w:rPr>
          <w:rFonts w:eastAsia="微软雅黑" w:cs="微软雅黑" w:ascii="微软雅黑" w:hAnsi="微软雅黑"/>
          <w:b/>
          <w:bCs/>
          <w:szCs w:val="21"/>
        </w:rPr>
        <w:t>30</w:t>
      </w:r>
      <w:r>
        <w:rPr>
          <w:rFonts w:ascii="微软雅黑" w:hAnsi="微软雅黑" w:cs="微软雅黑" w:eastAsia="微软雅黑"/>
          <w:b/>
          <w:bCs/>
          <w:szCs w:val="21"/>
        </w:rPr>
        <w:t>多个课堂训练活动和工具，近</w:t>
      </w:r>
      <w:r>
        <w:rPr>
          <w:rFonts w:eastAsia="微软雅黑" w:cs="微软雅黑" w:ascii="微软雅黑" w:hAnsi="微软雅黑"/>
          <w:b/>
          <w:bCs/>
          <w:szCs w:val="21"/>
        </w:rPr>
        <w:t>50</w:t>
      </w:r>
      <w:r>
        <w:rPr>
          <w:rFonts w:ascii="微软雅黑" w:hAnsi="微软雅黑" w:cs="微软雅黑" w:eastAsia="微软雅黑"/>
          <w:b/>
          <w:bCs/>
          <w:szCs w:val="21"/>
        </w:rPr>
        <w:t>个案例典故与课外拓展活动等内容。为创业课程教师顺利完成备课与教学任务，该示范教材配有</w:t>
      </w:r>
      <w:r>
        <w:rPr>
          <w:rFonts w:eastAsia="微软雅黑" w:cs="微软雅黑" w:ascii="微软雅黑" w:hAnsi="微软雅黑"/>
          <w:b/>
          <w:bCs/>
          <w:szCs w:val="21"/>
        </w:rPr>
        <w:t>U</w:t>
      </w:r>
      <w:r>
        <w:rPr>
          <w:rFonts w:ascii="微软雅黑" w:hAnsi="微软雅黑" w:cs="微软雅黑" w:eastAsia="微软雅黑"/>
          <w:b/>
          <w:bCs/>
          <w:szCs w:val="21"/>
        </w:rPr>
        <w:t>盘教学资源库、教师用书、学生训练手册、课件和相关教学工具包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2"/>
          <w:szCs w:val="21"/>
          <w:lang w:val="en-US" w:eastAsia="en-US"/>
        </w:rPr>
        <w:object w:dxaOrig="6779" w:dyaOrig="3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8pt;margin-top:7.15pt;width:203.55pt;height:155.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69338666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6590</wp:posOffset>
                </wp:positionH>
                <wp:positionV relativeFrom="paragraph">
                  <wp:posOffset>200025</wp:posOffset>
                </wp:positionV>
                <wp:extent cx="4365625" cy="1697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咨询电话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010-51900917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罗兰  刘金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传    真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010-519009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联系地址】北京朝阳区南磨房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号 华腾北搪商务大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3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样章参考】加客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群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6761812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到群共享下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【汇款方式】户  名：中青创想教育科技（北京）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开户行：中国工商银行北京天通苑支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10" w:hanging="121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</w:rPr>
                              <w:t>帐  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</w:rPr>
                              <w:t>0200 0958 1900 0042 07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33.65pt;mso-wrap-distance-left:9.05pt;mso-wrap-distance-right:9.05pt;mso-wrap-distance-top:0pt;mso-wrap-distance-bottom:0pt;margin-top:15.75pt;mso-position-vertical-relative:text;margin-left:-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咨询电话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010-51900917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罗兰  刘金山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传    真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010-51900927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联系地址】北京朝阳区南磨房路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3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号 华腾北搪商务大厦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30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样章参考】加客服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群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67618124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到群共享下载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【汇款方式】户  名：中青创想教育科技（北京）有限责任公司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开户行：中国工商银行北京天通苑支行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10" w:hanging="121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</w:rPr>
                        <w:t>帐  号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</w:rPr>
                        <w:t>0200 0958 1900 0042 07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82320</wp:posOffset>
                </wp:positionH>
                <wp:positionV relativeFrom="paragraph">
                  <wp:posOffset>99060</wp:posOffset>
                </wp:positionV>
                <wp:extent cx="7562850" cy="635"/>
                <wp:effectExtent l="0" t="0" r="0" b="0"/>
                <wp:wrapNone/>
                <wp:docPr id="7" name="直接箭头连接符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57" stroked="t" o:allowincell="f" style="position:absolute;margin-left:-61.6pt;margin-top:7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《大学生创业基础知能训练教程》订购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7"/>
        <w:gridCol w:w="1769"/>
        <w:gridCol w:w="1769"/>
        <w:gridCol w:w="1770"/>
      </w:tblGrid>
      <w:tr>
        <w:trPr/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书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定价（元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订购数量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大学生创业基础知能训练教程（教材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4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册以上起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教学资源库（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6G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优盘版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15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1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312" w:after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订购人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联系电话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电子邮箱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exact" w:line="360" w:before="312" w:after="0"/>
        <w:rPr/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收书地址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          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学校：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292350" cy="4597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292350" cy="4597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仿宋_GB2312;仿宋" w:hAnsi="仿宋_GB2312;仿宋" w:eastAsia="仿宋_GB2312;仿宋"/>
        <w:b/>
        <w:color w:val="7030A0"/>
        <w:sz w:val="24"/>
        <w:szCs w:val="24"/>
      </w:rPr>
      <w:t>《大学生创业基础知能训练教程》配套资料                    参考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cs="微软雅黑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软雅黑" w:hAnsi="微软雅黑" w:cs="微软雅黑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ue-in-the-dar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3:00Z</dcterms:created>
  <dc:creator>田应鹏</dc:creator>
  <dc:description/>
  <cp:keywords/>
  <dc:language>en-US</dc:language>
  <cp:lastModifiedBy>allie</cp:lastModifiedBy>
  <dcterms:modified xsi:type="dcterms:W3CDTF">2015-03-16T08:40:00Z</dcterms:modified>
  <cp:revision>18</cp:revision>
  <dc:subject/>
  <dc:title>“安博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