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创新创造与创业过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案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087"/>
        <w:gridCol w:w="1134"/>
        <w:gridCol w:w="1526"/>
      </w:tblGrid>
      <w:tr>
        <w:trPr>
          <w:trHeight w:val="68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创造与创业过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</w:tr>
      <w:tr>
        <w:trPr>
          <w:trHeight w:val="68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的分类及其特征、创业模式、熊彼特的创新创业理论、蒂蒙斯的创业过程模型、其他创业理论知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型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型</w:t>
            </w:r>
          </w:p>
        </w:tc>
      </w:tr>
      <w:tr>
        <w:trPr>
          <w:trHeight w:val="202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要求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目标：了解创新创造和创业管理的基本理论，了解创业的基本分类和常见模式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目标：掌握创业过程与方法，探索适合自己的创业模式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度目标：正面看待创业理论的重要性和作用，激发学习的思路。</w:t>
            </w:r>
          </w:p>
        </w:tc>
      </w:tr>
      <w:tr>
        <w:trPr>
          <w:trHeight w:val="4933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法：对课程知识点进行讲授和强调，帮助学生理解，启发学生思维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、图片与课件：通过对《赢在中国》视频片段的播放与讨论，提供给学生一个具体的情景，启发学生思考，同时进入新课；由于学生对于熊彼特、蒂蒙斯等人的理论很陌生，从人物图片开始，直观的认识大师，并通过课件的展示，形象的了解大师的观点，逐渐的熟悉、体会、理解大师的理论体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练习（测评）法：通过对各种创业的对比分析练习，使学生更进一步的了解创业的分类及其特征；组织学生进行创业理论知识自测，使学生了解自己的创业理论掌握程度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脑风暴法：大学生创业应该做的准备有很多方面，经过头脑风暴，学生会对这个问题给出比较全面的答案，形成全面的认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验式教学法：什么是创新？通过解答趣味题，激活自己的创新思维；创新的意义是什么？通过悬钉子的活动，体会到创新的意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法：学生对创业过程进行讨论，通过与同学、与老师的交流，最终形成完整的、标准的过程认知。</w:t>
            </w:r>
          </w:p>
        </w:tc>
      </w:tr>
      <w:tr>
        <w:trPr>
          <w:trHeight w:val="2948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步骤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对视频分析与延伸思考，导入新课，同时唤起学生对创业理论知识学习的必要性的思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讲授与分组答题，使学生了解创业的各种类型，并认识其特点，了解创业模式，学会探索自己的创业模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头脑风暴，归纳出大学生创业应做的准备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趣味题讨论、知识点讲授、悬钉子活动，使学生了解创新，了解熊彼特及其创新创业理论，体会到创新的巨大意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讲授与讨论，使学生了解蒂蒙斯及其创业过程模型，明确创业的一般过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阅读与指导，使学生全面掌握创业的必要理论知识，对重点知识有正确的、深入的理解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测评与总结，使学生对自己的学习情况有个理论的认识，激发学生的理论学习的主动性。</w:t>
            </w:r>
          </w:p>
        </w:tc>
      </w:tr>
      <w:tr>
        <w:trPr>
          <w:trHeight w:val="1105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难点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：熊彼特的创新创业理论，蒂蒙斯的创业过程模型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：熊彼特的创新创业理论，蒂蒙斯的创业过程模型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61"/>
        <w:gridCol w:w="1668"/>
      </w:tblGrid>
      <w:tr>
        <w:trPr>
          <w:trHeight w:val="681" w:hRule="atLeast"/>
          <w:cantSplit w:val="true"/>
        </w:trPr>
        <w:tc>
          <w:tcPr>
            <w:tcW w:w="9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和学的过程</w:t>
            </w:r>
          </w:p>
        </w:tc>
      </w:tr>
      <w:tr>
        <w:trPr>
          <w:trHeight w:val="62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播放视频：《赢在中国》片段，导入新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问题：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主人公是靠什么获得了投资者的青睐？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比赛的成功，是否意味着他创业的成功？他开始创业了吗？这是他创业的起点吗？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在这之前，他都做了哪些事情？是不是每个创业者都要做这些准备？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创业有规律可循吗？是不是掌握了规律，人人都会成功？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创业，有理论可学吗？学理论有用吗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开放性的答案，引发学生的思考，并同时导入新课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，分析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的分类及其特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创业动机分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创业者数量分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创业项目性质分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创业方向或风险分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分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练习：不同创业类别的比较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问题：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机会型创业与就业型创业的差别可能表现在哪些方面？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对独立创业与合伙创业的优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劣进行比较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每组讨论答案后作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学生对各种创业类型的了解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一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讨论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模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模式的概念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种比较成熟的创业模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到适合自己的创业模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讨论：探索自己的创业模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学生根据自身特点探索自己的创业模式，请有明确想法的学生进行分享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脑风暴：大学生创业应做的准备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点拨和梳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认识自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认识创业环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创业知识学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一：创业的分类，创业模式的探索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教学要点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、理解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趣味题讨论：激活创新思维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对趣味题的讨论，激活学生的创新思维，同时过渡到下一个知识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二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熊彼特的创新创业理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助课件，介绍熊彼特及其作品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讲授熊彼特的创新理论内涵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活动：悬钉子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活动，使学生感受到创新的价值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三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活动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蒂蒙斯创业理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助课件，介绍蒂蒙斯及其作品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讲授蒂蒙斯的创业过程模型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讨论：创业的一般过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梳理学生的观点，进行总结点拨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组织阅读：创业的必备理论知识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熊彼特的创新创业理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蒂蒙斯创业理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理论体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德纳模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威廉模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里斯琴模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重要理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的一般过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，回想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学生对创业理论知识的困惑与疑问，强调重点：重要的创业理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调重点知识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熊彼特的创新创业理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蒂蒙斯创业理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的一般过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学生正确、深入地理解知识点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思，发言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测评：创业知识理论自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醒学生注意自己知识水平的长处和不足，注意合理的规划自己的学习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四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，总结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二：创新创造与创业过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教学要点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、理解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置作业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选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WO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打算如何实现自己的创业梦想？写下你的创业计划，注意描述创业的过程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寻找你感兴趣的创业理论图书，阅读它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五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总结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要点，对本章内容进行总结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提出问题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</w:rPr>
              <w:t>创业，有理论可学吗？学理论有用吗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励和启发学生在课下主动的搜索创业信息，学习创业知识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知识点，思考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：</w:t>
      </w:r>
    </w:p>
    <w:p>
      <w:pPr>
        <w:pStyle w:val="Normal"/>
        <w:spacing w:lineRule="auto" w:line="360"/>
        <w:ind w:firstLine="482"/>
        <w:rPr/>
      </w:pPr>
      <w:r>
        <w:rPr/>
        <w:t>资料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创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伙创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者承担风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者拥有商业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者拥有全部或大部分事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创业者的潜在回报是无限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的一次失误可能意味着生涯失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外部环境波动的影响较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者具有相对独立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、试验和方向的改变具有灵活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策迅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保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乏安全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创业主意上，可以沟通的人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期存在有限的规模经济和范围经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的资源局限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人承担风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人拥有概念，特别是知识产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或许拥有公司的权益，可能只是很小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团体内，个人所能获得的潜在回报是有限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具有更多的容错空间，能够吸纳失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外部环境波动的影响较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内部的创业者更多受团队的牵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内部状况会阻碍创业者的策略调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策周期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保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系列安全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创业主意上，可以沟通的人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很快地达到规模经济和范围经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各种资源的占有上都有优势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资料二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创新思维训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1564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假定上图就是你所在学校门口的公交车，你认为该公交车是向</w:t>
      </w:r>
      <w:r>
        <w:rPr>
          <w:sz w:val="24"/>
          <w:szCs w:val="24"/>
        </w:rPr>
        <w:t>A</w:t>
      </w:r>
      <w:r>
        <w:rPr>
          <w:sz w:val="24"/>
          <w:szCs w:val="24"/>
        </w:rPr>
        <w:t>方向开，还是向</w:t>
      </w:r>
      <w:r>
        <w:rPr>
          <w:sz w:val="24"/>
          <w:szCs w:val="24"/>
        </w:rPr>
        <w:t>B</w:t>
      </w:r>
      <w:r>
        <w:rPr>
          <w:sz w:val="24"/>
          <w:szCs w:val="24"/>
        </w:rPr>
        <w:t>方向开呢？为什么？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资料三</w:t>
      </w:r>
    </w:p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团队竞赛——悬钉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具如下：一个盒子，里面装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根钉子，盒盖上有个洞，可以插一根钉子，然后要求尽快把剩下的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根钉子，悬空架在插在盒盖的钉子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哪个团队完成速度最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资料四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创业知识理论自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你在哪一种条件下，会决定创业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等有了一定工作经验以后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等有了一定经济实力以后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等找到天使或</w:t>
      </w:r>
      <w:r>
        <w:rPr>
          <w:rFonts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/>
          <w:sz w:val="24"/>
          <w:szCs w:val="24"/>
        </w:rPr>
        <w:t>投资以后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现在就创业，尽管自己口袋里没有几个钱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一边工作一边琢磨，等想法成熟了就创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你认为创业成功的关键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资金实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Good idea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优秀团队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政府资源和社会关系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专利技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以下哪项是创业公司生存的必要因素？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高度的灵活性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严格的成本控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可复制性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可扩展性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健康的现金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开始创业后你立刻做的第一件事情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找钱、找</w:t>
      </w:r>
      <w:r>
        <w:rPr>
          <w:rFonts w:cs="宋体;SimSun" w:ascii="宋体;SimSun" w:hAnsi="宋体;SimSun"/>
          <w:sz w:val="24"/>
          <w:szCs w:val="24"/>
        </w:rPr>
        <w:t>VC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撰写商业计划书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物色创业伙伴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着手研发产品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选择办公地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创业公司应该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低调埋头苦干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努力到处自我宣传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看情况顺其自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借别人的势进行联合推广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招聘员工时最重要的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学历高低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朋友推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成本高低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工作经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产品进入市场的最佳策略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价格低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广告投入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口碑营销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品质过硬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和投资人交流最有效的方式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出色的现场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演示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详细的商业计划书和财务预测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样品当场测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有朋友的介绍和引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通过财务顾问的代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选择投资人的关键因素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对方是一个知名投资机构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投资方和团队不设对赌条款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谁估值高就拿谁的钱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谁出钱快就拿谁的钱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只要能融到钱，谁都一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你认为以下哪一项是</w:t>
      </w:r>
      <w:r>
        <w:rPr>
          <w:rFonts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/>
          <w:sz w:val="24"/>
          <w:szCs w:val="24"/>
        </w:rPr>
        <w:t>投资决策中最重要的因素？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商业模式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定位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团队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现金流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销售合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从哪句话里可以知道</w:t>
      </w:r>
      <w:r>
        <w:rPr>
          <w:rFonts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/>
          <w:sz w:val="24"/>
          <w:szCs w:val="24"/>
        </w:rPr>
        <w:t>其实对你的公司并没有实际兴趣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我们有兴趣，但是最近太忙，做不了此项目”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“你们的项目还偏早一些，我们还要观察一段时间”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你们如果找到领投的</w:t>
      </w:r>
      <w:r>
        <w:rPr>
          <w:rFonts w:cs="宋体;SimSun" w:ascii="宋体;SimSun" w:hAnsi="宋体;SimSun"/>
          <w:sz w:val="24"/>
          <w:szCs w:val="24"/>
        </w:rPr>
        <w:t>VC</w:t>
      </w:r>
      <w:r>
        <w:rPr>
          <w:rFonts w:ascii="宋体;SimSun" w:hAnsi="宋体;SimSun" w:cs="宋体;SimSun"/>
          <w:sz w:val="24"/>
          <w:szCs w:val="24"/>
        </w:rPr>
        <w:t>，我们可以考虑跟投一些”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“我们这个行业不熟悉，不敢投”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上面任何一句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创业团队拥有</w:t>
      </w:r>
      <w:r>
        <w:rPr>
          <w:rFonts w:cs="宋体;SimSun" w:ascii="宋体;SimSun" w:hAnsi="宋体;SimSun"/>
          <w:sz w:val="24"/>
          <w:szCs w:val="24"/>
        </w:rPr>
        <w:t>51%</w:t>
      </w:r>
      <w:r>
        <w:rPr>
          <w:rFonts w:ascii="宋体;SimSun" w:hAnsi="宋体;SimSun" w:cs="宋体;SimSun"/>
          <w:sz w:val="24"/>
          <w:szCs w:val="24"/>
        </w:rPr>
        <w:t>的股份就绝对控制了公司吗？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正确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错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创业公司的</w:t>
      </w:r>
      <w:r>
        <w:rPr>
          <w:rFonts w:cs="宋体;SimSun" w:ascii="宋体;SimSun" w:hAnsi="宋体;SimSun"/>
          <w:sz w:val="24"/>
          <w:szCs w:val="24"/>
        </w:rPr>
        <w:t>CEO</w:t>
      </w:r>
      <w:r>
        <w:rPr>
          <w:rFonts w:ascii="宋体;SimSun" w:hAnsi="宋体;SimSun" w:cs="宋体;SimSun"/>
          <w:sz w:val="24"/>
          <w:szCs w:val="24"/>
        </w:rPr>
        <w:t>，首要的工作责任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制订公司的远景规划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销售、销售、销售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人性化的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领导研发团队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搞进投资人的钱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凝聚创业团队的最好办法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期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公司文化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EO</w:t>
      </w:r>
      <w:r>
        <w:rPr>
          <w:rFonts w:ascii="宋体;SimSun" w:hAnsi="宋体;SimSun" w:cs="宋体;SimSun"/>
          <w:sz w:val="24"/>
          <w:szCs w:val="24"/>
        </w:rPr>
        <w:t>的魅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工资和福利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团队的激情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创业公司的财务预测中最重要的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销售增长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毛利率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成本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资产负债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创业公司的日常运营中，以下工作是最重要的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会议记录的及时存档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业绩指标的合理安排和及时跟踪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团队的经常性培训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奖惩制度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管理流程的</w:t>
      </w:r>
      <w:r>
        <w:rPr>
          <w:rFonts w:cs="宋体;SimSun" w:ascii="宋体;SimSun" w:hAnsi="宋体;SimSun"/>
          <w:sz w:val="24"/>
          <w:szCs w:val="24"/>
        </w:rPr>
        <w:t>ISO9000</w:t>
      </w:r>
      <w:r>
        <w:rPr>
          <w:rFonts w:ascii="宋体;SimSun" w:hAnsi="宋体;SimSun" w:cs="宋体;SimSun"/>
          <w:sz w:val="24"/>
          <w:szCs w:val="24"/>
        </w:rPr>
        <w:t>认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创业公司的日常运营中，最棘手的问题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人的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销售增长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研发的速度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资金到位情况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扩张力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创业公司产品市场推广效果的衡量标准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广告投入量和覆盖面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营销推广的精准程度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产品出色的品质保证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广告投入和产出比例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产品价格的打折力度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．品牌的市场渗透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防止竞争的最有效手段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专利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产品包装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质量检查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断研发新产品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比竞争对手更快地占领市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创业公司的第一个大客户竟然是个土财主，你会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一视同仁地对他提供你公司的标准服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指导他如何来积极配合你的工作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修理他，给他些颜色看看是为了他的提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提供全面服务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免费成长辅导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你认为创业公司中的最大风险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市场的变化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融资的成败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产品研发的速度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EO</w:t>
      </w:r>
      <w:r>
        <w:rPr>
          <w:rFonts w:ascii="宋体;SimSun" w:hAnsi="宋体;SimSun" w:cs="宋体;SimSun"/>
          <w:sz w:val="24"/>
          <w:szCs w:val="24"/>
        </w:rPr>
        <w:t>的个人能力和素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决策机制的合理性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当创业公司账上的现金低于三个月的时候，应该采取哪项措施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立刻启动股权融资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通知现有公司股东追加投资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立刻大幅削减运营成本，包括裁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打电话给银行请求贷款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把自己的存折和密码交给公司会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创始人之间发生矛盾时，你会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坚持原则，据理力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决定离开，另起炉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委曲求全，弃异求同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引入新人，控制局势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投资创业公司的理想退出方式是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上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被收购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团队回购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高额分红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以上都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的得分是</w:t>
      </w:r>
      <w:r>
        <w:rPr>
          <w:rFonts w:cs="宋体;SimSun" w:ascii="宋体;SimSun" w:hAnsi="宋体;SimSun"/>
          <w:sz w:val="24"/>
          <w:szCs w:val="24"/>
        </w:rPr>
        <w:t>1-8</w:t>
      </w:r>
      <w:r>
        <w:rPr>
          <w:rFonts w:ascii="宋体;SimSun" w:hAnsi="宋体;SimSun" w:cs="宋体;SimSun"/>
          <w:sz w:val="24"/>
          <w:szCs w:val="24"/>
        </w:rPr>
        <w:t>分： 还不具备创业的基本知识，不要贸然创业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的得分是</w:t>
      </w:r>
      <w:r>
        <w:rPr>
          <w:rFonts w:cs="宋体;SimSun" w:ascii="宋体;SimSun" w:hAnsi="宋体;SimSun"/>
          <w:sz w:val="24"/>
          <w:szCs w:val="24"/>
        </w:rPr>
        <w:t>9-16</w:t>
      </w:r>
      <w:r>
        <w:rPr>
          <w:rFonts w:ascii="宋体;SimSun" w:hAnsi="宋体;SimSun" w:cs="宋体;SimSun"/>
          <w:sz w:val="24"/>
          <w:szCs w:val="24"/>
        </w:rPr>
        <w:t>分： 游走在创业的梦想和现实之间，继续打磨打磨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的得分是</w:t>
      </w:r>
      <w:r>
        <w:rPr>
          <w:rFonts w:cs="宋体;SimSun" w:ascii="宋体;SimSun" w:hAnsi="宋体;SimSun"/>
          <w:sz w:val="24"/>
          <w:szCs w:val="24"/>
        </w:rPr>
        <w:t>17-24</w:t>
      </w:r>
      <w:r>
        <w:rPr>
          <w:rFonts w:ascii="宋体;SimSun" w:hAnsi="宋体;SimSun" w:cs="宋体;SimSun"/>
          <w:sz w:val="24"/>
          <w:szCs w:val="24"/>
        </w:rPr>
        <w:t>分：已经做好了创业的基本准备，大胆往前走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料五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创业选择的</w:t>
      </w:r>
      <w:r>
        <w:rPr>
          <w:rFonts w:cs="宋体;SimSun" w:ascii="宋体;SimSun" w:hAnsi="宋体;SimSun"/>
          <w:b/>
          <w:sz w:val="24"/>
          <w:szCs w:val="24"/>
        </w:rPr>
        <w:t>SWOT</w:t>
      </w:r>
      <w:r>
        <w:rPr>
          <w:rFonts w:ascii="宋体;SimSun" w:hAnsi="宋体;SimSun" w:cs="宋体;SimSun"/>
          <w:b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</w:t>
      </w:r>
      <w:r>
        <w:rPr>
          <w:rFonts w:cs="宋体;SimSun" w:ascii="宋体;SimSun" w:hAnsi="宋体;SimSun"/>
          <w:color w:val="000000"/>
          <w:sz w:val="24"/>
        </w:rPr>
        <w:t>SWOT</w:t>
      </w:r>
      <w:r>
        <w:rPr>
          <w:rFonts w:ascii="宋体;SimSun" w:hAnsi="宋体;SimSun" w:cs="宋体;SimSun"/>
          <w:color w:val="000000"/>
          <w:sz w:val="24"/>
        </w:rPr>
        <w:t>分析方法，对自己做</w:t>
      </w:r>
      <w:r>
        <w:rPr>
          <w:rFonts w:cs="宋体;SimSun" w:ascii="宋体;SimSun" w:hAnsi="宋体;SimSun"/>
          <w:color w:val="000000"/>
          <w:sz w:val="24"/>
        </w:rPr>
        <w:t>SWOT</w:t>
      </w:r>
      <w:r>
        <w:rPr>
          <w:rFonts w:ascii="宋体;SimSun" w:hAnsi="宋体;SimSun" w:cs="宋体;SimSun"/>
          <w:color w:val="000000"/>
          <w:sz w:val="24"/>
        </w:rPr>
        <w:t>分析，分析自己创业选择的优势与劣势，并给出相应的策略与应对办法。</w:t>
      </w:r>
      <w:r>
        <w:br w:type="page"/>
      </w:r>
    </w:p>
    <w:p>
      <w:pPr>
        <w:pStyle w:val="Normal"/>
        <w:spacing w:before="0" w:after="156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《大学生创业基础知能训练教程》示范教材简介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48710</wp:posOffset>
            </wp:positionH>
            <wp:positionV relativeFrom="paragraph">
              <wp:posOffset>93980</wp:posOffset>
            </wp:positionV>
            <wp:extent cx="1535430" cy="1793875"/>
            <wp:effectExtent l="0" t="0" r="0" b="0"/>
            <wp:wrapTight wrapText="bothSides">
              <wp:wrapPolygon edited="0">
                <wp:start x="-134" y="0"/>
                <wp:lineTo x="-134" y="21482"/>
                <wp:lineTo x="21600" y="21482"/>
                <wp:lineTo x="21600" y="0"/>
                <wp:lineTo x="-134" y="0"/>
              </wp:wrapPolygon>
            </wp:wrapTight>
            <wp:docPr id="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0"/>
        <w:ind w:firstLine="482"/>
        <w:jc w:val="left"/>
        <w:rPr>
          <w:rFonts w:ascii="微软雅黑" w:hAnsi="微软雅黑" w:eastAsia="微软雅黑" w:cs="微软雅黑"/>
          <w:sz w:val="24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65405</wp:posOffset>
                </wp:positionV>
                <wp:extent cx="3562350" cy="155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320" w:hanging="1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名：《大学生创业基础知能训练教程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编：徐俊祥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社：现代教育出版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出版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ISBN 978-7-5106-2321-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定    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40.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22.35pt;mso-wrap-distance-left:9.05pt;mso-wrap-distance-right:9.05pt;mso-wrap-distance-top:0pt;mso-wrap-distance-bottom:0pt;margin-top:5.1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320" w:hanging="1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名：《大学生创业基础知能训练教程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编：徐俊祥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社：现代教育出版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出版日期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号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ISBN 978-7-5106-2321-9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定    价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40.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 w:before="312" w:after="0"/>
        <w:ind w:firstLine="482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 w:before="312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240" w:before="312" w:after="0"/>
        <w:ind w:first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本书作为《大学生创业基础》精品课程示范教材，依据《普通本科学校创业教育教学基本要求（试行）》（教高厅</w:t>
      </w:r>
      <w:r>
        <w:rPr>
          <w:rFonts w:eastAsia="微软雅黑" w:cs="微软雅黑" w:ascii="微软雅黑" w:hAnsi="微软雅黑"/>
          <w:b/>
          <w:bCs/>
          <w:szCs w:val="21"/>
        </w:rPr>
        <w:t>[2012]4</w:t>
      </w:r>
      <w:r>
        <w:rPr>
          <w:rFonts w:ascii="微软雅黑" w:hAnsi="微软雅黑" w:cs="微软雅黑" w:eastAsia="微软雅黑"/>
          <w:b/>
          <w:bCs/>
          <w:szCs w:val="21"/>
        </w:rPr>
        <w:t>号），从高校创业课程教学需求出发，注重内容的应用性和实践性，逻辑的将创业基础知识、基本理论、基本方法和基本流程进行系统编排，可供授课教师直接运用到体验式互动课程教学设计当中去。本书根据教学要求，每章设有【目标与任务】、【案例导读】、【创业观察】、【概念理论】、【实务方法】、【技能训练】、【实践作业与反馈】、【创业箴言】和【拓展阅读】等栏目，增强教材的实用性与系统性。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本书共分</w:t>
      </w:r>
      <w:r>
        <w:rPr>
          <w:rFonts w:eastAsia="微软雅黑" w:cs="微软雅黑" w:ascii="微软雅黑" w:hAnsi="微软雅黑"/>
          <w:b/>
          <w:bCs/>
          <w:szCs w:val="21"/>
        </w:rPr>
        <w:t>12</w:t>
      </w:r>
      <w:r>
        <w:rPr>
          <w:rFonts w:ascii="微软雅黑" w:hAnsi="微软雅黑" w:cs="微软雅黑" w:eastAsia="微软雅黑"/>
          <w:b/>
          <w:bCs/>
          <w:szCs w:val="21"/>
        </w:rPr>
        <w:t>章，包括创业与创业教育、创业者与创业精神、创新创造与创业过程、创业团队组建与管理、创业机会与创业项目、商业模式设计与创新、创业资源与创业融资、创业风险及其评估、创业计划与实践演练、新企业的创办、初创企业管理和企业生存与成长等模块，其中包含</w:t>
      </w:r>
      <w:r>
        <w:rPr>
          <w:rFonts w:eastAsia="微软雅黑" w:cs="微软雅黑" w:ascii="微软雅黑" w:hAnsi="微软雅黑"/>
          <w:b/>
          <w:bCs/>
          <w:szCs w:val="21"/>
        </w:rPr>
        <w:t>30</w:t>
      </w:r>
      <w:r>
        <w:rPr>
          <w:rFonts w:ascii="微软雅黑" w:hAnsi="微软雅黑" w:cs="微软雅黑" w:eastAsia="微软雅黑"/>
          <w:b/>
          <w:bCs/>
          <w:szCs w:val="21"/>
        </w:rPr>
        <w:t>多个课堂训练活动和工具，近</w:t>
      </w:r>
      <w:r>
        <w:rPr>
          <w:rFonts w:eastAsia="微软雅黑" w:cs="微软雅黑" w:ascii="微软雅黑" w:hAnsi="微软雅黑"/>
          <w:b/>
          <w:bCs/>
          <w:szCs w:val="21"/>
        </w:rPr>
        <w:t>50</w:t>
      </w:r>
      <w:r>
        <w:rPr>
          <w:rFonts w:ascii="微软雅黑" w:hAnsi="微软雅黑" w:cs="微软雅黑" w:eastAsia="微软雅黑"/>
          <w:b/>
          <w:bCs/>
          <w:szCs w:val="21"/>
        </w:rPr>
        <w:t>个案例典故与课外拓展活动等内容。为创业课程教师顺利完成备课与教学任务，该示范教材配有</w:t>
      </w:r>
      <w:r>
        <w:rPr>
          <w:rFonts w:eastAsia="微软雅黑" w:cs="微软雅黑" w:ascii="微软雅黑" w:hAnsi="微软雅黑"/>
          <w:b/>
          <w:bCs/>
          <w:szCs w:val="21"/>
        </w:rPr>
        <w:t>U</w:t>
      </w:r>
      <w:r>
        <w:rPr>
          <w:rFonts w:ascii="微软雅黑" w:hAnsi="微软雅黑" w:cs="微软雅黑" w:eastAsia="微软雅黑"/>
          <w:b/>
          <w:bCs/>
          <w:szCs w:val="21"/>
        </w:rPr>
        <w:t>盘教学资源库、教师用书、学生训练手册、课件和相关教学工具包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2"/>
          <w:szCs w:val="21"/>
          <w:lang w:val="en-US" w:eastAsia="en-US"/>
        </w:rPr>
        <w:object w:dxaOrig="6779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2.8pt;margin-top:7.15pt;width:203.55pt;height:155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2076953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6590</wp:posOffset>
                </wp:positionH>
                <wp:positionV relativeFrom="paragraph">
                  <wp:posOffset>200025</wp:posOffset>
                </wp:positionV>
                <wp:extent cx="4365625" cy="1697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咨询电话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010-51900917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罗兰  刘金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传    真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010-5190092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联系地址】北京朝阳区南磨房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号 华腾北搪商务大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3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样章参考】加客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群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6761812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到群共享下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汇款方式】户  名：中青创想教育科技（北京）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开户行：中国工商银行北京天通苑支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帐  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0200 0958 1900 0042 07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33.65pt;mso-wrap-distance-left:9.05pt;mso-wrap-distance-right:9.05pt;mso-wrap-distance-top:0pt;mso-wrap-distance-bottom:0pt;margin-top:15.75pt;mso-position-vertical-relative:text;margin-left:-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咨询电话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010-51900917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罗兰  刘金山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传    真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010-51900927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联系地址】北京朝阳区南磨房路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3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号 华腾北搪商务大厦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30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样章参考】加客服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群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67618124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到群共享下载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汇款方式】户  名：中青创想教育科技（北京）有限责任公司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开户行：中国工商银行北京天通苑支行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帐  号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0200 0958 1900 0042 07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82320</wp:posOffset>
                </wp:positionH>
                <wp:positionV relativeFrom="paragraph">
                  <wp:posOffset>99060</wp:posOffset>
                </wp:positionV>
                <wp:extent cx="7562850" cy="635"/>
                <wp:effectExtent l="0" t="0" r="0" b="0"/>
                <wp:wrapNone/>
                <wp:docPr id="5" name="直接箭头连接符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57" stroked="t" o:allowincell="f" style="position:absolute;margin-left:-61.6pt;margin-top:7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《大学生创业基础知能训练教程》订购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7"/>
        <w:gridCol w:w="1769"/>
        <w:gridCol w:w="1769"/>
        <w:gridCol w:w="1770"/>
      </w:tblGrid>
      <w:tr>
        <w:trPr/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书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定价（元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订购数量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大学生创业基础知能训练教程（教材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4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册以上起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教学资源库（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6G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优盘版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5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312" w:after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订购人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联系电话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电子邮箱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exact" w:line="360" w:before="312" w:after="0"/>
        <w:rPr/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收书地址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                    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学校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292350" cy="4597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292350" cy="4597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仿宋_GB2312;仿宋" w:hAnsi="仿宋_GB2312;仿宋" w:eastAsia="仿宋_GB2312;仿宋"/>
        <w:b/>
        <w:color w:val="7030A0"/>
        <w:sz w:val="24"/>
        <w:szCs w:val="24"/>
      </w:rPr>
      <w:t>《大学生创业基础知能训练教程》配套资料                    参考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3:00Z</dcterms:created>
  <dc:creator>田应鹏</dc:creator>
  <dc:description/>
  <cp:keywords/>
  <dc:language>en-US</dc:language>
  <cp:lastModifiedBy>allie</cp:lastModifiedBy>
  <dcterms:modified xsi:type="dcterms:W3CDTF">2015-03-16T08:41:00Z</dcterms:modified>
  <cp:revision>17</cp:revision>
  <dc:subject/>
  <dc:title>“安博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