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上教学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课程名称</w:t>
      </w:r>
      <w:r>
        <w:rPr>
          <w:rFonts w:ascii="宋体;SimSun" w:hAnsi="宋体;SimSun" w:cs="宋体;SimSun"/>
          <w:sz w:val="28"/>
          <w:szCs w:val="28"/>
        </w:rPr>
        <w:t>：大学英语</w:t>
      </w:r>
      <w:r>
        <w:rPr>
          <w:rFonts w:cs="宋体;SimSun" w:ascii="宋体;SimSun" w:hAnsi="宋体;SimSun"/>
          <w:sz w:val="28"/>
          <w:szCs w:val="28"/>
        </w:rPr>
        <w:t>IV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授课班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食品加工技术（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）一、二、三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.02.17-2020.02.28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授课教师</w:t>
      </w:r>
      <w:r>
        <w:rPr>
          <w:rFonts w:ascii="宋体;SimSun" w:hAnsi="宋体;SimSun" w:cs="宋体;SimSun"/>
          <w:sz w:val="28"/>
          <w:szCs w:val="28"/>
        </w:rPr>
        <w:t>：郑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课内容：</w:t>
      </w:r>
    </w:p>
    <w:p>
      <w:pPr>
        <w:pStyle w:val="Normal"/>
        <w:spacing w:lineRule="exact" w:line="50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大学英语综合教程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sz w:val="28"/>
          <w:szCs w:val="28"/>
        </w:rPr>
        <w:t>Unit 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ghting With the Forces of Nature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Text A The Icy Defender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 xml:space="preserve">Text B The Normandy Landings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大学英语听说教程</w:t>
      </w:r>
      <w:r>
        <w:rPr>
          <w:sz w:val="28"/>
          <w:szCs w:val="28"/>
        </w:rPr>
        <w:t>4 Unit 1 One World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课程资源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教学课件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学习材料音频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补充视频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课程实施计划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974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>Unit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 reading Unit 1 Text A The Icy Defender (1293 words) and filling a comparison-and-contrast analysis form of the two invasion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课文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阅读任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发放课文分析（两场战役）表格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根据课文内容填写表格并上交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autoSpaceDE w:val="false"/>
              <w:spacing w:lineRule="exact" w:line="38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>Unit 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morizing Text A new words &amp; phrases by detail reading and doing vocabulary and  comprehensive exercise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学生通过精读课文掌握生词短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布置词汇和综合练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完成练习并上交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>Unit 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riting a summary of Unit 1 Text B The Normandy Landings in 200 words by general reading and writing an essay entitled “Protect Nature, Protect Ourselves”(120-180 words)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阅读课文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并写出概要上交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学生以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Protect Nature, Protect Ourselves”</w:t>
            </w:r>
            <w:r>
              <w:rPr>
                <w:rFonts w:cs="宋体;SimSun"/>
                <w:color w:val="000000"/>
                <w:sz w:val="24"/>
              </w:rPr>
              <w:t>为题写一篇短文并上交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听说教程</w:t>
            </w:r>
            <w:r>
              <w:rPr>
                <w:color w:val="000000"/>
                <w:sz w:val="24"/>
              </w:rPr>
              <w:t>Unit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ening and doing exercises of Part B &amp; Part C of Unit 1 One Worl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学生听</w:t>
            </w:r>
            <w:r>
              <w:rPr>
                <w:color w:val="000000"/>
                <w:sz w:val="24"/>
              </w:rPr>
              <w:t>Part B Conversation: Birthday celebrations in the world</w:t>
            </w:r>
            <w:r>
              <w:rPr>
                <w:rFonts w:cs="宋体;SimSun"/>
                <w:color w:val="000000"/>
                <w:sz w:val="24"/>
              </w:rPr>
              <w:t>后做练习一、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师安排学生听</w:t>
            </w:r>
            <w:r>
              <w:rPr>
                <w:color w:val="000000"/>
                <w:sz w:val="24"/>
              </w:rPr>
              <w:t>Part C Compound Dictation</w:t>
            </w:r>
            <w:r>
              <w:rPr>
                <w:rFonts w:cs="宋体;SimSun"/>
                <w:color w:val="000000"/>
                <w:sz w:val="24"/>
              </w:rPr>
              <w:t>完成填空题目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上交练习答案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、教学要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登录课程在线教学平台，完成每次课的签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根据教师布置的任务，在相应学时内完成任务并提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师批改学生提交的作业，并打分。</w:t>
      </w:r>
    </w:p>
    <w:p>
      <w:pPr>
        <w:pStyle w:val="Normal"/>
        <w:spacing w:lineRule="exact" w:line="50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生学习过程中遇到困惑或难点问题，通过在线讨论和老师交流，教师解答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lenovo</dc:creator>
  <dc:description/>
  <cp:keywords/>
  <dc:language>en-US</dc:language>
  <cp:lastModifiedBy>Administrator</cp:lastModifiedBy>
  <dcterms:modified xsi:type="dcterms:W3CDTF">2020-02-12T11:42:00Z</dcterms:modified>
  <cp:revision>260</cp:revision>
  <dc:subject/>
  <dc:title>线上教学方案</dc:title>
</cp:coreProperties>
</file>