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逆向工程及快速原型制造技术》课程标准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本信息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1"/>
        <w:gridCol w:w="1701"/>
        <w:gridCol w:w="246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逆向工程及快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应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控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必修</w:t>
            </w:r>
          </w:p>
        </w:tc>
      </w:tr>
      <w:tr>
        <w:trPr>
          <w:trHeight w:val="3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学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学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定位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程地位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向工程与快速成型技术是“</w:t>
      </w:r>
      <w:r>
        <w:rPr>
          <w:rFonts w:ascii="宋体" w:hAnsi="宋体" w:cs="宋体"/>
          <w:szCs w:val="21"/>
          <w:lang w:val="en-US" w:eastAsia="zh-CN"/>
        </w:rPr>
        <w:t>数控技术专业</w:t>
      </w:r>
      <w:r>
        <w:rPr>
          <w:rFonts w:ascii="宋体" w:hAnsi="宋体" w:cs="宋体"/>
          <w:szCs w:val="21"/>
        </w:rPr>
        <w:t>”的一门专业</w:t>
      </w:r>
      <w:r>
        <w:rPr>
          <w:rFonts w:ascii="宋体" w:hAnsi="宋体" w:cs="宋体"/>
          <w:szCs w:val="21"/>
          <w:lang w:val="en-US" w:eastAsia="zh-CN"/>
        </w:rPr>
        <w:t>必修</w:t>
      </w:r>
      <w:r>
        <w:rPr>
          <w:rFonts w:ascii="宋体" w:hAnsi="宋体" w:cs="宋体"/>
          <w:szCs w:val="21"/>
        </w:rPr>
        <w:t>课程，通过本课程学习，学生应掌握逆向工程的基本概念和技术体系，了解学科发展趋势；掌握面向实物样件的数字化、数据处理、模型重建与评价的基本理论与技术；培养学生建立面向机电产品的逆向工程方法论，初步掌握一种支持逆向工程的应用软件工具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程任务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教学任务是使学生认识逆向工程与正向设计的关系，掌握逆向工程的设计思路；掌握几种快速原型制造工艺，具备面向实物样件的数字化、数据处理、模型重建与评价的基本理论与技术的能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衔接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数控设备控制技术基础》、《</w:t>
      </w:r>
      <w:r>
        <w:rPr>
          <w:rFonts w:cs="宋体" w:ascii="宋体" w:hAnsi="宋体"/>
          <w:szCs w:val="21"/>
        </w:rPr>
        <w:t>CAD</w:t>
      </w:r>
      <w:r>
        <w:rPr>
          <w:rFonts w:ascii="宋体" w:hAnsi="宋体" w:cs="宋体"/>
          <w:szCs w:val="21"/>
        </w:rPr>
        <w:t>制图》、等课程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课程目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课程目的是使学生掌握逆向工程的基本概念和技术体系，了解学科发展趋势；掌握面向实物样件的数字化、数据处理、模型重建与评价的基本理论与技术；培养学生建立面向机电产品的逆向工程方法论，初步掌握一种支持逆向工程的应用软件工具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课程理念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程设计原则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围绕专业知识、能力与素质矩阵，根据本课程教学内容，结合后续课程及工程技术岗位的需要，优化课程教学内容，分解课程知识与能力模块，以实施理论与实践双融合教学为理念，借助课堂精讲（或精品课程平台、工厂实际操作视频），完成课程理论知识的教学，以实验设计和生产问题解决形式（课内训练、课外作业）实现动手能力训练。通过“教、学、做、评一体化”完成该课程教学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程内容结构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课程项目学习安排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课内以项目讨论学习为主，过课堂教学和应用实践等多个环节，使学生掌握快速成型与快速制模的理论原理、技术方法和工程应用，为今后从事相关领域的科学技术研究，解决工程实际问题奠定坚实的基础。通过实验，了解逆向工程中原始数据的采集方法和应注意的问题；掌握三维结构光扫描装置的基本操作和相关知识元；掌握</w:t>
      </w:r>
      <w:r>
        <w:rPr>
          <w:rFonts w:cs="宋体" w:ascii="宋体" w:hAnsi="宋体"/>
          <w:szCs w:val="21"/>
        </w:rPr>
        <w:t>Geomagic</w:t>
      </w:r>
      <w:r>
        <w:rPr>
          <w:rFonts w:ascii="宋体" w:hAnsi="宋体" w:cs="宋体"/>
          <w:szCs w:val="21"/>
        </w:rPr>
        <w:t>软件的基本操作。了解快速成型的原理及其与传统加工工艺的区别；了解不同快速成型方式的优点、缺陷和应用范围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课程设置依据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本课程是材料成型及控制工程专业（模具方向）一门专业选修课程，能够为以后本专业方向提供逆向工程的技术支撑。通过本课程学习使学生掌握逆向工程的基本概念和技术体系，了解学科发展趋势；掌握面向实物样件的数字化、数据处理、模型重建与评价的基本理论与技术；培养学生建立面向机电产品的逆向工程方法论，初步掌握一种支持逆向工程的应用软件工具。同时培养学生的踏实、吃苦肯干、勤专研的工科精神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课程内容结构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130175</wp:posOffset>
                </wp:positionV>
                <wp:extent cx="396875" cy="117475"/>
                <wp:effectExtent l="5715" t="9525" r="9525" b="889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17360"/>
                        </a:xfrm>
                        <a:prstGeom prst="rightArrow">
                          <a:avLst>
                            <a:gd name="adj1" fmla="val 50000"/>
                            <a:gd name="adj2" fmla="val 8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white" stroked="t" o:allowincell="f" style="position:absolute;margin-left:189.35pt;margin-top:10.25pt;width:31.2pt;height: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3335</wp:posOffset>
                </wp:positionV>
                <wp:extent cx="189039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逆向工程技术概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4.9pt;mso-wrap-distance-left:9.05pt;mso-wrap-distance-right:9.05pt;mso-wrap-distance-top:0pt;mso-wrap-distance-bottom:0pt;margin-top:1.0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元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逆向工程技术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21590</wp:posOffset>
                </wp:positionV>
                <wp:extent cx="1847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逆向工程的定义及发展历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.7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逆向工程的定义及发展历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74295</wp:posOffset>
                </wp:positionV>
                <wp:extent cx="168275" cy="274955"/>
                <wp:effectExtent l="13970" t="5715" r="13335" b="635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75040"/>
                        </a:xfrm>
                        <a:prstGeom prst="downArrow">
                          <a:avLst>
                            <a:gd name="adj1" fmla="val 50000"/>
                            <a:gd name="adj2" fmla="val 40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91.1pt;margin-top:5.85pt;width:13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810</wp:posOffset>
                </wp:positionH>
                <wp:positionV relativeFrom="paragraph">
                  <wp:posOffset>244475</wp:posOffset>
                </wp:positionV>
                <wp:extent cx="1962150" cy="483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逆向工程数据测量的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点云数据的处理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1pt;mso-wrap-distance-left:9.05pt;mso-wrap-distance-right:9.05pt;mso-wrap-distance-top:0pt;mso-wrap-distance-bottom:0pt;margin-top:19.2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逆向工程数据测量的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点云数据的处理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396875" cy="117475"/>
                <wp:effectExtent l="5715" t="9525" r="9525" b="889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17360"/>
                        </a:xfrm>
                        <a:prstGeom prst="rightArrow">
                          <a:avLst>
                            <a:gd name="adj1" fmla="val 50000"/>
                            <a:gd name="adj2" fmla="val 8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89pt;margin-top:16.4pt;width:31.2pt;height: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99695</wp:posOffset>
                </wp:positionV>
                <wp:extent cx="190055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逆向工程数据测量与处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4.9pt;mso-wrap-distance-left:9.05pt;mso-wrap-distance-right:9.05pt;mso-wrap-distance-top:0pt;mso-wrap-distance-bottom:0pt;margin-top:7.8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元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逆向工程数据测量与处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225</wp:posOffset>
                </wp:positionH>
                <wp:positionV relativeFrom="paragraph">
                  <wp:posOffset>152400</wp:posOffset>
                </wp:positionV>
                <wp:extent cx="168275" cy="274955"/>
                <wp:effectExtent l="13970" t="5715" r="13335" b="635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75040"/>
                        </a:xfrm>
                        <a:prstGeom prst="downArrow">
                          <a:avLst>
                            <a:gd name="adj1" fmla="val 50000"/>
                            <a:gd name="adj2" fmla="val 40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91.75pt;margin-top:12pt;width:13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396875" cy="117475"/>
                <wp:effectExtent l="5715" t="9525" r="9525" b="889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17360"/>
                        </a:xfrm>
                        <a:prstGeom prst="rightArrow">
                          <a:avLst>
                            <a:gd name="adj1" fmla="val 50000"/>
                            <a:gd name="adj2" fmla="val 8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23.2pt;width:31.2pt;height: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69545</wp:posOffset>
                </wp:positionV>
                <wp:extent cx="1833245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型重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4.9pt;mso-wrap-distance-left:9.05pt;mso-wrap-distance-right:9.05pt;mso-wrap-distance-top:0pt;mso-wrap-distance-bottom:0pt;margin-top:13.3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元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三维</w:t>
                      </w:r>
                      <w:r>
                        <w:rPr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sz w:val="18"/>
                          <w:szCs w:val="18"/>
                        </w:rPr>
                        <w:t>模型重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194310</wp:posOffset>
                </wp:positionV>
                <wp:extent cx="19621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三维模型的建模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15.3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三维模型的建模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  <w:lang w:val="en-US" w:eastAsia="en-US"/>
        </w:rPr>
      </w:pPr>
      <w:r>
        <w:rPr>
          <w:rFonts w:cs="宋体" w:ascii="宋体" w:hAnsi="宋体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735</wp:posOffset>
                </wp:positionH>
                <wp:positionV relativeFrom="paragraph">
                  <wp:posOffset>238760</wp:posOffset>
                </wp:positionV>
                <wp:extent cx="168275" cy="274955"/>
                <wp:effectExtent l="13970" t="5715" r="13335" b="635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75040"/>
                        </a:xfrm>
                        <a:prstGeom prst="downArrow">
                          <a:avLst>
                            <a:gd name="adj1" fmla="val 50000"/>
                            <a:gd name="adj2" fmla="val 40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3.05pt;margin-top:18.8pt;width:13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180975</wp:posOffset>
                </wp:positionV>
                <wp:extent cx="2070735" cy="509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快速原型制造技术的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了解快速成型技术的现状及发展趋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40.1pt;mso-wrap-distance-left:9.05pt;mso-wrap-distance-right:9.05pt;mso-wrap-distance-top:0pt;mso-wrap-distance-bottom:0pt;margin-top:14.2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快速原型制造技术的原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了解快速成型技术的现状及发展趋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790</wp:posOffset>
                </wp:positionH>
                <wp:positionV relativeFrom="paragraph">
                  <wp:posOffset>143510</wp:posOffset>
                </wp:positionV>
                <wp:extent cx="396875" cy="117475"/>
                <wp:effectExtent l="5715" t="9525" r="9525" b="889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17360"/>
                        </a:xfrm>
                        <a:prstGeom prst="rightArrow">
                          <a:avLst>
                            <a:gd name="adj1" fmla="val 50000"/>
                            <a:gd name="adj2" fmla="val 8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7.7pt;margin-top:11.3pt;width:31.2pt;height: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26670</wp:posOffset>
                </wp:positionV>
                <wp:extent cx="1851025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速成型技术概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4.9pt;mso-wrap-distance-left:9.05pt;mso-wrap-distance-right:9.05pt;mso-wrap-distance-top:0pt;mso-wrap-distance-bottom:0pt;margin-top:2.1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元</w:t>
                      </w:r>
                      <w:r>
                        <w:rPr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快速成型技术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79375</wp:posOffset>
                </wp:positionV>
                <wp:extent cx="168275" cy="274955"/>
                <wp:effectExtent l="13970" t="5715" r="13335" b="635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75040"/>
                        </a:xfrm>
                        <a:prstGeom prst="downArrow">
                          <a:avLst>
                            <a:gd name="adj1" fmla="val 50000"/>
                            <a:gd name="adj2" fmla="val 40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91.8pt;margin-top:6.25pt;width:13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213360</wp:posOffset>
                </wp:positionV>
                <wp:extent cx="396875" cy="117475"/>
                <wp:effectExtent l="5715" t="9525" r="9525" b="889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17360"/>
                        </a:xfrm>
                        <a:prstGeom prst="rightArrow">
                          <a:avLst>
                            <a:gd name="adj1" fmla="val 50000"/>
                            <a:gd name="adj2" fmla="val 8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86.4pt;margin-top:16.8pt;width:31.2pt;height: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</wp:posOffset>
                </wp:positionH>
                <wp:positionV relativeFrom="paragraph">
                  <wp:posOffset>113030</wp:posOffset>
                </wp:positionV>
                <wp:extent cx="1816735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速成型的数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4.9pt;mso-wrap-distance-left:9.05pt;mso-wrap-distance-right:9.05pt;mso-wrap-distance-top:0pt;mso-wrap-distance-bottom:0pt;margin-top:8.9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元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快速成型的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8445</wp:posOffset>
                </wp:positionH>
                <wp:positionV relativeFrom="paragraph">
                  <wp:posOffset>71755</wp:posOffset>
                </wp:positionV>
                <wp:extent cx="1962150" cy="558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格式文件的格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快速成型软件的分成数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95pt;mso-wrap-distance-left:9.05pt;mso-wrap-distance-right:9.05pt;mso-wrap-distance-top:0pt;mso-wrap-distance-bottom:0pt;margin-top:5.6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</w:t>
                      </w:r>
                      <w:r>
                        <w:rPr>
                          <w:sz w:val="18"/>
                          <w:szCs w:val="18"/>
                        </w:rPr>
                        <w:t>STL</w:t>
                      </w:r>
                      <w:r>
                        <w:rPr>
                          <w:sz w:val="18"/>
                          <w:szCs w:val="18"/>
                        </w:rPr>
                        <w:t>格式文件的格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快速成型软件的分成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157480</wp:posOffset>
                </wp:positionV>
                <wp:extent cx="168275" cy="274955"/>
                <wp:effectExtent l="13970" t="5715" r="13335" b="6350"/>
                <wp:wrapNone/>
                <wp:docPr id="2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75040"/>
                        </a:xfrm>
                        <a:prstGeom prst="downArrow">
                          <a:avLst>
                            <a:gd name="adj1" fmla="val 50000"/>
                            <a:gd name="adj2" fmla="val 40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8.5pt;margin-top:12.4pt;width:13.2pt;height:2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191135</wp:posOffset>
                </wp:positionV>
                <wp:extent cx="2075180" cy="5251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快速成型制造的几种典型工艺及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41.35pt;mso-wrap-distance-left:9.05pt;mso-wrap-distance-right:9.05pt;mso-wrap-distance-top:0pt;mso-wrap-distance-bottom:0pt;margin-top:15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单元</w:t>
                      </w:r>
                      <w:r>
                        <w:rPr>
                          <w:sz w:val="18"/>
                          <w:szCs w:val="18"/>
                        </w:rPr>
                        <w:t>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快速成型制造的几种典型工艺及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96875" cy="117475"/>
                <wp:effectExtent l="5715" t="9525" r="9525" b="8890"/>
                <wp:wrapNone/>
                <wp:docPr id="2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17360"/>
                        </a:xfrm>
                        <a:prstGeom prst="rightArrow">
                          <a:avLst>
                            <a:gd name="adj1" fmla="val 50000"/>
                            <a:gd name="adj2" fmla="val 8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89pt;margin-top:12.8pt;width:31.2pt;height: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9555</wp:posOffset>
                </wp:positionH>
                <wp:positionV relativeFrom="paragraph">
                  <wp:posOffset>79375</wp:posOffset>
                </wp:positionV>
                <wp:extent cx="1962150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掌握几种典型的快速原型制造技术的原理及制造流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6.2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掌握几种典型的快速原型制造技术的原理及制造流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课程实施要求：</w:t>
      </w:r>
      <w:r>
        <w:rPr>
          <w:rFonts w:ascii="宋体" w:hAnsi="宋体" w:cs="宋体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>采用实践和理论相结合，课上课下研讨论的模式教学，注重培养学生软件应用能力，鼓励学生发挥学习的主动性，充分利用网络、实验室、图书馆等资源自主学习，与老师交流提出问题解决方案，同时针对实验要求，添置实验设备和材料，优化实验室管理时间，保证学生的实践环节着实有效，达到教学的目的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课程评价方式：</w:t>
      </w:r>
    </w:p>
    <w:p>
      <w:pPr>
        <w:pStyle w:val="Style17"/>
        <w:spacing w:lineRule="exact" w:line="400" w:before="0" w:after="0"/>
        <w:ind w:firstLine="539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根据教学目的和要求，本课程考核方式建议使用开卷考试。（考试成绩：</w:t>
      </w:r>
      <w:r>
        <w:rPr>
          <w:rFonts w:cs="Times New Roman"/>
          <w:kern w:val="2"/>
          <w:sz w:val="21"/>
          <w:szCs w:val="21"/>
        </w:rPr>
        <w:t xml:space="preserve">50% </w:t>
      </w:r>
      <w:r>
        <w:rPr>
          <w:rFonts w:cs="Times New Roman"/>
          <w:kern w:val="2"/>
          <w:sz w:val="21"/>
          <w:szCs w:val="21"/>
        </w:rPr>
        <w:t>；实践成绩</w:t>
      </w:r>
      <w:r>
        <w:rPr>
          <w:rFonts w:cs="Times New Roman"/>
          <w:kern w:val="2"/>
          <w:sz w:val="21"/>
          <w:szCs w:val="21"/>
        </w:rPr>
        <w:t>20%</w:t>
      </w:r>
      <w:r>
        <w:rPr>
          <w:rFonts w:cs="Times New Roman"/>
          <w:kern w:val="2"/>
          <w:sz w:val="21"/>
          <w:szCs w:val="21"/>
        </w:rPr>
        <w:t>；平时成绩：</w:t>
      </w:r>
      <w:r>
        <w:rPr>
          <w:rFonts w:cs="Times New Roman"/>
          <w:kern w:val="2"/>
          <w:sz w:val="21"/>
          <w:szCs w:val="21"/>
        </w:rPr>
        <w:t>30%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课程内容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理论教学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理论教学安排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0"/>
        <w:gridCol w:w="2691"/>
        <w:gridCol w:w="1854"/>
        <w:gridCol w:w="955"/>
        <w:gridCol w:w="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建议和说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第一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向工程技术概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向工程数据测量与处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维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模型重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技术概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的数据处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制造的几种典型工艺及后处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理论教学内容及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8"/>
        <w:gridCol w:w="1134"/>
        <w:gridCol w:w="1418"/>
        <w:gridCol w:w="142"/>
        <w:gridCol w:w="708"/>
        <w:gridCol w:w="2552"/>
        <w:gridCol w:w="1192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 xml:space="preserve">    逆向工程技术概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逆向工程的定义；掌握逆向工程与正向设计的区别。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逆向工程的工作流程及逆向工程系统的组成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了解几种专用逆向工程软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及手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向工程的定义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向工程的工作流程及系统组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逆向工程软件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向工程技术存在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76"/>
        <w:gridCol w:w="1276"/>
        <w:gridCol w:w="850"/>
        <w:gridCol w:w="2552"/>
        <w:gridCol w:w="1192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逆向工程数据测量与处理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逆向工程的数据测量方法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三坐标测量机的组成、工作原理、分类及发展趋势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逆向工程测量数据的处理流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及手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测量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坐标测量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数据处理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eomagic Studio</w:t>
            </w:r>
            <w:r>
              <w:rPr>
                <w:rFonts w:ascii="宋体" w:hAnsi="宋体" w:cs="宋体"/>
                <w:szCs w:val="21"/>
              </w:rPr>
              <w:t>测量数据预处理实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76"/>
        <w:gridCol w:w="1276"/>
        <w:gridCol w:w="850"/>
        <w:gridCol w:w="2552"/>
        <w:gridCol w:w="1192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 xml:space="preserve"> 三维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模型重构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曲面重构的方法及过程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模型精度评价及量化指标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及手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面重构方法和过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格化实体模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精度评价及量化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面重构实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76"/>
        <w:gridCol w:w="1276"/>
        <w:gridCol w:w="850"/>
        <w:gridCol w:w="2552"/>
        <w:gridCol w:w="1192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快速成型技术概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快速成型技术的原理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快速成型技术的分类及应用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快速成型技术的现状及发展趋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及手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技术的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制造工艺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技术的应用、现状及发展趋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76"/>
        <w:gridCol w:w="1276"/>
        <w:gridCol w:w="850"/>
        <w:gridCol w:w="2552"/>
        <w:gridCol w:w="1192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快速成型的数据处理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快速成型的数据来源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快速成型的数据接口形式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快速成型团建的分层数据处理过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及手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的数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的数据接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软件的分层数据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76"/>
        <w:gridCol w:w="1276"/>
        <w:gridCol w:w="850"/>
        <w:gridCol w:w="2552"/>
        <w:gridCol w:w="1192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快速成型制造的几种典型工艺及后处理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几种典型的快速成型制造的工艺流程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典型快速成型制造工艺的后处理方法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及手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种典型快速成型制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种典型成型方法的分析比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成型制造工艺的后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实践教学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实践教学安排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27"/>
        <w:gridCol w:w="2593"/>
        <w:gridCol w:w="2105"/>
        <w:gridCol w:w="955"/>
        <w:gridCol w:w="9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建议和说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云数据的获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三维扫描仪的操作流程</w:t>
            </w:r>
          </w:p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点云数据的获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eomagic Studio</w:t>
            </w:r>
            <w:r>
              <w:rPr>
                <w:rFonts w:ascii="宋体" w:hAnsi="宋体" w:cs="宋体"/>
                <w:szCs w:val="21"/>
              </w:rPr>
              <w:t>软件建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云数据的预处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三维模型的建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工艺流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实践教学内容及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768"/>
        <w:gridCol w:w="494"/>
        <w:gridCol w:w="640"/>
        <w:gridCol w:w="1134"/>
        <w:gridCol w:w="127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实验一点云数据的获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性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三维扫描仪的操作流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点云数据的获取方法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三维扫描仪的操作流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点云数据的获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维扫描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正确操作相关实验设备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实验二 </w:t>
            </w:r>
            <w:r>
              <w:rPr>
                <w:szCs w:val="21"/>
              </w:rPr>
              <w:t>Geomagic Studio</w:t>
            </w:r>
            <w:r>
              <w:rPr>
                <w:szCs w:val="21"/>
              </w:rPr>
              <w:t>软件建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性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点云数据的预处理过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三维建模的方法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>
          <w:trHeight w:val="70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云数据的预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三维模型的重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讨论、演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维扫描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正确处理点云数据；能否建立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三维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实验三 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 xml:space="preserve">打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学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 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性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机的操作方法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机数据格式的转换及参数对打印效果的影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机的工作流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正确操作相关实验设备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</w:t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课程实施建议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采用任务驱动、项目导向等教学法，实行“教、学、做、评”一体化教学模式组织实施课程教学，以提高学生学习能动性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课程评价上加强课堂练习考核、作业考核和平时实践项目考核，以强化学生动手能力的培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教学团队成员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老中青结合各取所长，做好教学信息技术的有效结合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建议选用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内出版的应用型本科教材，</w:t>
      </w:r>
      <w:r>
        <w:rPr>
          <w:rFonts w:ascii="宋体" w:hAnsi="宋体" w:cs="宋体"/>
        </w:rPr>
        <w:t>如王伟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孙玉文 </w:t>
      </w:r>
      <w:r>
        <w:rPr>
          <w:rFonts w:ascii="宋体" w:hAnsi="宋体" w:cs="宋体"/>
          <w:szCs w:val="21"/>
        </w:rPr>
        <w:t>主编，</w:t>
      </w:r>
      <w:r>
        <w:rPr>
          <w:rFonts w:ascii="宋体" w:hAnsi="宋体" w:cs="宋体"/>
        </w:rPr>
        <w:t>机械工业出版社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出版的《</w:t>
      </w:r>
      <w:r>
        <w:rPr>
          <w:rFonts w:ascii="宋体" w:hAnsi="宋体" w:cs="宋体"/>
        </w:rPr>
        <w:t>逆向工程原理方法及应用</w:t>
      </w:r>
      <w:r>
        <w:rPr>
          <w:rFonts w:ascii="宋体" w:hAnsi="宋体" w:cs="宋体"/>
        </w:rPr>
        <w:t>》，并积极自编校本教材，加大应用教学内容与项目，以适应应用型专业的需要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训设备配置方面建议合理添加实验设备和材料，优化实验室的管理时间，在课余时间能进到实验室熟悉相关设备，保证实践教学质量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8:00Z</dcterms:created>
  <dc:creator>AutoBVT</dc:creator>
  <dc:description/>
  <dc:language>en-US</dc:language>
  <cp:lastModifiedBy>从前有座山</cp:lastModifiedBy>
  <cp:lastPrinted>2015-11-03T13:08:00Z</cp:lastPrinted>
  <dcterms:modified xsi:type="dcterms:W3CDTF">2020-03-15T10:07:21Z</dcterms:modified>
  <cp:revision>4</cp:revision>
  <dc:subject/>
  <dc:title>《XXXX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