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服装配色和图案设计</w:t>
      </w:r>
      <w:r>
        <w:rPr>
          <w:rFonts w:ascii="黑体" w:hAnsi="黑体" w:cs="黑体" w:eastAsia="黑体"/>
          <w:sz w:val="32"/>
          <w:szCs w:val="32"/>
        </w:rPr>
        <w:t>》课程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课程性质与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本课程的学习和训练，主要使学生熟悉服装设计基本概念；掌握日常服装各配件的个性风格，并分析它们之间的关系；根据项目要求，搭配出不同造型及色彩的服装风格。培养学生的创新精神和实践能力，促进学生职业能力和职业素养的培养。按照课程服务于专业的原则，以及职业岗位能力和职业素养培养的要求，通过课程的学习和训练，使学生具备以下的知识、技能和素养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课程教学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服装设计基本概念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日常服装各配件的个性风格，并分析它们之间的关系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项目要求，搭配出不同造型及色彩的服装风格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 )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服装的三大构成要素，掌握服装的基本搭配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服装设计基本概念。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服装的三大构成要素，掌握服装的基本搭配方法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日常服装各配件的个性风格，并分析它们之间的关系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项目要求，搭配出不同造型及色彩的服装风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良好的工作态度、责任心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较强的团队意识和协作能力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较强的学习能力、吃苦耐劳精神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较强的语言表达能力和协调人际关系能力。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认识自身发展重要性以及确立自身继续发展目标的能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考学时</w:t>
      </w:r>
    </w:p>
    <w:p>
      <w:pPr>
        <w:pStyle w:val="Normal"/>
        <w:snapToGrid w:val="false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课程学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课程内容和要求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18"/>
        <w:gridCol w:w="2477"/>
        <w:gridCol w:w="1954"/>
        <w:gridCol w:w="1239"/>
      </w:tblGrid>
      <w:tr>
        <w:trPr>
          <w:tblHeader w:val="true"/>
          <w:trHeight w:val="567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项目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与教学要求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活动设计建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课时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色彩调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色彩的色调，明度和纯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 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色彩三元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色相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练习色彩的调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讲授怎么调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画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色的色相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色彩的表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色彩的语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互补色的表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类色的表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画出一组同类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画出春夏秋冬的四宫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黑白图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黑白图案的特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黑白图案的画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黑白图案在整个画面的黑白比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彩色图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彩色图案的色彩搭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彩色图案的画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色彩图案的色彩搭配原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教学建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授法、实践法、案例分析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课程特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的方法有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dotted"/>
          <w:lang w:val="en-US" w:eastAsia="zh-CN"/>
        </w:rPr>
        <w:t>课程的前期是先讲授色彩的基础，了解色彩三元素，掌握色彩的纯度，明度和色相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理论的基础画出同色系的图案和互补色系的图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案例分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</w:t>
      </w:r>
    </w:p>
    <w:p>
      <w:pPr>
        <w:pStyle w:val="Normal"/>
        <w:snapToGrid w:val="false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找出优秀的色彩搭配图案进行讲授，分析，让学生了解其中的绘画技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课程采取过程考核和结果考核相结合的方式进行。具体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勤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考核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核标准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勤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务成绩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末考核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条件</w:t>
      </w:r>
    </w:p>
    <w:p>
      <w:pPr>
        <w:pStyle w:val="Normal"/>
        <w:snapToGrid w:val="false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影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教材使用…教材。此外，有以下资料可供参考：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0"/>
        <w:gridCol w:w="2156"/>
        <w:gridCol w:w="162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编（著）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日期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配色设计从入门到精通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红糖美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出版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服饰图案设计与应用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郑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工业出版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仿宋_GB2312;仿宋"/>
          <w:sz w:val="24"/>
        </w:rPr>
        <w:t>编写单位：日照职业技术学院</w:t>
      </w:r>
    </w:p>
    <w:p>
      <w:pPr>
        <w:pStyle w:val="Normal"/>
        <w:snapToGrid w:val="false"/>
        <w:spacing w:lineRule="exact" w:line="520"/>
        <w:ind w:right="480" w:firstLine="55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</w:t>
      </w:r>
      <w:r>
        <w:rPr>
          <w:rFonts w:ascii="宋体" w:hAnsi="宋体" w:cs="仿宋_GB2312;仿宋"/>
          <w:sz w:val="24"/>
        </w:rPr>
        <w:t xml:space="preserve"> </w:t>
      </w:r>
      <w:r>
        <w:rPr>
          <w:rFonts w:ascii="宋体" w:hAnsi="宋体" w:cs="仿宋_GB2312;仿宋"/>
          <w:sz w:val="24"/>
        </w:rPr>
        <w:t>写</w:t>
      </w:r>
      <w:r>
        <w:rPr>
          <w:rFonts w:ascii="宋体" w:hAnsi="宋体" w:cs="仿宋_GB2312;仿宋"/>
          <w:sz w:val="24"/>
        </w:rPr>
        <w:t xml:space="preserve"> </w:t>
      </w:r>
      <w:r>
        <w:rPr>
          <w:rFonts w:ascii="宋体" w:hAnsi="宋体" w:cs="仿宋_GB2312;仿宋"/>
          <w:sz w:val="24"/>
        </w:rPr>
        <w:t>人：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2:00Z</dcterms:created>
  <dc:creator>yishu</dc:creator>
  <dc:description/>
  <dc:language>en-US</dc:language>
  <cp:lastModifiedBy>lenovo</cp:lastModifiedBy>
  <dcterms:modified xsi:type="dcterms:W3CDTF">2019-03-29T02:0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