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ascii="仿宋_GB2312;仿宋" w:hAnsi="仿宋_GB2312;仿宋" w:cs="宋体" w:eastAsia="仿宋_GB2312;仿宋"/>
          <w:sz w:val="44"/>
          <w:szCs w:val="44"/>
        </w:rPr>
        <w:t>日照职业技术学院</w:t>
      </w:r>
      <w:r>
        <w:rPr>
          <w:rFonts w:ascii="仿宋_GB2312;仿宋" w:hAnsi="仿宋_GB2312;仿宋" w:cs="宋体" w:eastAsia="仿宋_GB2312;仿宋"/>
          <w:sz w:val="44"/>
          <w:szCs w:val="44"/>
          <w:lang w:val="en-US" w:eastAsia="zh-CN"/>
        </w:rPr>
        <w:t>黑色冶金</w:t>
      </w:r>
      <w:r>
        <w:rPr>
          <w:rFonts w:ascii="仿宋_GB2312;仿宋" w:hAnsi="仿宋_GB2312;仿宋" w:cs="宋体" w:eastAsia="仿宋_GB2312;仿宋"/>
          <w:sz w:val="44"/>
          <w:szCs w:val="44"/>
        </w:rPr>
        <w:t>专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连续铸钢生产》课程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必修课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代码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szCs w:val="21"/>
              </w:rPr>
              <w:t>1605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学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设学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适用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冶金技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课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做一体化教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作开发企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笔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解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孙红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制定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课程概述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一）课程定位</w:t>
      </w:r>
    </w:p>
    <w:p>
      <w:pPr>
        <w:pStyle w:val="Normal"/>
        <w:snapToGrid w:val="false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《连续铸钢生产》课程是冶金技术专业的一门专业核心课程。是一门综合性、实践性较强的专业核心课程，在专业人才培养中具有十分重要的地位。本课程系统论述了钢的浇铸、连铸设备、连铸基础理论、连铸工艺与操作、保护浇铸、连铸坯质量、连铸工艺实践与新技术应用、连铸坯热装与直轧、连铸过程检测与自动控制、连铸用耐火材料。重点介绍了连铸工艺与操作、连铸坯质量、连铸工艺实践与新技术应用、连铸过程检测与自动控制，通过本课程的学习，基本能解决连铸生产过程中的实际问题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先修后续课程</w:t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先修课程包括《钢铁冶金概论》、《金属材料及热处理》等，他们为课程的学习打基础、做准备。《钢铁冶金概论》使学生了解冶金的基本原理与生产工艺工程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后续课程包括《压力加工概论》等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它们属于能力和知识提升和拓展课程。《压力加工概论》使学生了解不同钢坏在压力加工过程中的工艺路线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课程目标</w:t>
      </w:r>
    </w:p>
    <w:p>
      <w:pPr>
        <w:pStyle w:val="Normal"/>
        <w:spacing w:lineRule="exact" w:line="440"/>
        <w:ind w:firstLine="600"/>
        <w:rPr>
          <w:color w:val="333333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《连续铸钢</w:t>
      </w:r>
      <w:r>
        <w:rPr>
          <w:rFonts w:ascii="仿宋_GB2312;仿宋" w:hAnsi="仿宋_GB2312;仿宋" w:cs="宋体" w:eastAsia="仿宋_GB2312;仿宋"/>
          <w:color w:val="000000"/>
          <w:sz w:val="24"/>
        </w:rPr>
        <w:t>生产</w:t>
      </w:r>
      <w:r>
        <w:rPr>
          <w:rFonts w:ascii="仿宋_GB2312;仿宋" w:hAnsi="仿宋_GB2312;仿宋" w:cs="宋体" w:eastAsia="仿宋_GB2312;仿宋"/>
          <w:color w:val="000000"/>
          <w:sz w:val="24"/>
        </w:rPr>
        <w:t>》是学生参与工业操作、工业管理及进入社会的敲门砖，它不仅使学生获得工业生产的职业技能，还承担着培养学生职业素养的使命。课程通过知识与技能、过程与方法、情感态度与价值观三维立体化目标的实现，培养具有敬业精神和协作能力的高素质高技能应用型人才</w:t>
      </w:r>
      <w:r>
        <w:rPr>
          <w:color w:val="333333"/>
        </w:rPr>
        <w:t>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一）知识目标</w:t>
      </w:r>
    </w:p>
    <w:p>
      <w:pPr>
        <w:pStyle w:val="5"/>
        <w:spacing w:lineRule="exact" w:line="480"/>
        <w:ind w:firstLine="480"/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kern w:val="2"/>
          <w:sz w:val="24"/>
          <w:szCs w:val="24"/>
        </w:rPr>
        <w:t>1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  <w:t>、掌握连续铸钢的冶炼特点、工艺流程和基本操作原理；</w:t>
      </w:r>
    </w:p>
    <w:p>
      <w:pPr>
        <w:pStyle w:val="5"/>
        <w:spacing w:lineRule="exact" w:line="480"/>
        <w:ind w:firstLine="480"/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kern w:val="2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  <w:t>、了解连铸坯质量及设备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二）能力目标</w:t>
      </w:r>
    </w:p>
    <w:p>
      <w:pPr>
        <w:pStyle w:val="5"/>
        <w:spacing w:lineRule="exact" w:line="480"/>
        <w:ind w:firstLine="480"/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kern w:val="2"/>
          <w:sz w:val="24"/>
          <w:szCs w:val="24"/>
        </w:rPr>
        <w:t>1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  <w:t>、具有典型钢种浇注操作的能力；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、具有了解铸坯的缺陷、产生原因、处理方法的能力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cs="宋体" w:eastAsia="仿宋_GB2312;仿宋"/>
          <w:b/>
          <w:sz w:val="24"/>
        </w:rPr>
        <w:t>（三）素质目标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培养学生分析问题与解决问题的能力；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培养学生的团队合作精神；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培养学生的学习能力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课程内容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《连续铸钢生产》课程以培养职业能力为目标，将工作任务和工作过程进行整合、序化，按照职业成长规律与认知学习规律，精心设计了六个学习主情境，分别是：连铸设备与维护，连铸坯凝固过程控制，连铸生产工艺操作，连铸坯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质量控制，合金钢连铸，连铸新技术新工艺的应用。每个学习情境包含多个学习性工作任务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1 </w:t>
      </w:r>
      <w:r>
        <w:rPr>
          <w:rFonts w:ascii="仿宋_GB2312;仿宋" w:hAnsi="仿宋_GB2312;仿宋" w:eastAsia="仿宋_GB2312;仿宋"/>
          <w:b/>
          <w:sz w:val="28"/>
          <w:szCs w:val="28"/>
        </w:rPr>
        <w:t>课程内容与学时分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5"/>
        <w:gridCol w:w="1576"/>
        <w:gridCol w:w="1575"/>
        <w:gridCol w:w="3330"/>
        <w:gridCol w:w="652"/>
      </w:tblGrid>
      <w:tr>
        <w:trPr>
          <w:trHeight w:val="315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情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境描述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内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时分配</w:t>
            </w:r>
          </w:p>
        </w:tc>
      </w:tr>
      <w:tr>
        <w:trPr>
          <w:trHeight w:val="31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境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连铸设备与操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连铸设备的认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各连铸设备的操作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各种连铸设备功能为载体，引入工程项目；以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个子情境任务为项目储备知识；通过项目实施完成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知识储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钢包及钢包回转台的操作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间包及中间包车的操作；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结晶器；结晶器的振动装置的设备操作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二次冷却装置操作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拉坯及矫直装置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引锭装置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铸坯切割装置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辊道及后部工序其他设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情境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连铸坯凝固过程控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钢液凝固的基本原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连铸坯的凝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连铸坯为载体，引入工程项目；以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个子情境任务为项目储备知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掌握结晶条件及结晶过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掌握铸坯凝固、冷却过程中应力的控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掌握结晶器传热与凝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掌握二冷区的凝固与传热及凝固结构与控制技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境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连铸生产工艺操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掌握钢液准备与质量控制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掌握连铸中间包冶金与结晶器冶金、连铸过程冷却控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掌握浇铸过程中的参数设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连铸机为载体，引入工程项目；以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个子情境任务为项目储备知识；通过项目实施完成工程项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钢包准备与操作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中间包准备与操作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Cs w:val="21"/>
              </w:rPr>
              <w:t>结晶器的检查与操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Cs w:val="21"/>
              </w:rPr>
              <w:t>二冷区的检查与操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5. </w:t>
            </w:r>
            <w:r>
              <w:rPr>
                <w:rFonts w:ascii="仿宋_GB2312;仿宋" w:hAnsi="仿宋_GB2312;仿宋" w:eastAsia="仿宋_GB2312;仿宋"/>
                <w:szCs w:val="21"/>
              </w:rPr>
              <w:t>拉矫装置的检查与操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6. </w:t>
            </w:r>
            <w:r>
              <w:rPr>
                <w:rFonts w:ascii="仿宋_GB2312;仿宋" w:hAnsi="仿宋_GB2312;仿宋" w:eastAsia="仿宋_GB2312;仿宋"/>
                <w:szCs w:val="21"/>
              </w:rPr>
              <w:t>切割装置及其他设备的检查与操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境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连铸坯质量控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连铸坯的表面缺陷的原因及处理方法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连铸坯的内部缺陷的原因及处理方法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连铸坯的形状缺陷的原因及处理方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连铸坯质量为载体，引入工程项目；以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个子情境任务为项目储备知识；通过项目实施完成工程项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Cs w:val="21"/>
              </w:rPr>
              <w:t>连铸坯纯净度的控制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连铸坯表面质量的控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Cs w:val="21"/>
              </w:rPr>
              <w:t>连铸坯内部质量的控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Cs w:val="21"/>
              </w:rPr>
              <w:t>连铸坯形状缺陷的控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</w:p>
        </w:tc>
      </w:tr>
      <w:tr>
        <w:trPr>
          <w:trHeight w:val="3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境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连铸常见事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了解不同事故种类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事故发生原因及处理方式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连铸操作为研究对象</w:t>
            </w:r>
            <w:r>
              <w:rPr>
                <w:rFonts w:ascii="仿宋_GB2312;仿宋" w:hAnsi="仿宋_GB2312;仿宋" w:eastAsia="仿宋_GB2312;仿宋"/>
                <w:szCs w:val="21"/>
              </w:rPr>
              <w:t>，以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个子情境任务为项目储备知识；通过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习实现对事故的认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钢包事故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中间包事故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结晶器事故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二冷区事故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漏钢事故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连铸冻坯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连铸顶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境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连铸新技术新工艺的应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熟知连铸新技术新工艺类型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连铸新技术新工艺方法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连铸新技术为载体，引入工程项目；以四个子情境任务为项目储备知识；通过项目实施完成工程项目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连铸热送热轧和直接轧制技术的应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薄板坯连铸连轧技术的应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薄带钢连铸技术的应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H</w:t>
            </w:r>
            <w:r>
              <w:rPr>
                <w:rFonts w:ascii="仿宋_GB2312;仿宋" w:hAnsi="仿宋_GB2312;仿宋" w:eastAsia="仿宋_GB2312;仿宋"/>
                <w:szCs w:val="21"/>
              </w:rPr>
              <w:t>型坯连铸技术的应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、课程实施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一）课程设计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坚持校企合作开发课程，专兼教师共同参与建设，行业企业共建教学环境的原则；以机电设备制造和应用行业企业的需求为逻辑起点，以学生职业能力培养和职业素质养成为主线，以工作过程为导向，以典型工作任务分析为依据，以真实电动机及其控制为载体，设计课程内容，以行动导向组织教学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2  </w:t>
      </w:r>
      <w:r>
        <w:rPr>
          <w:rFonts w:ascii="仿宋_GB2312;仿宋" w:hAnsi="仿宋_GB2312;仿宋" w:eastAsia="仿宋_GB2312;仿宋"/>
          <w:b/>
          <w:sz w:val="28"/>
          <w:szCs w:val="28"/>
        </w:rPr>
        <w:t>学习领域、行动领域与职业能力对应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2880"/>
        <w:gridCol w:w="234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领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动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业能力</w:t>
            </w:r>
          </w:p>
        </w:tc>
      </w:tr>
      <w:tr>
        <w:trPr>
          <w:trHeight w:val="11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境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连铸设备与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典型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任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各种连铸设备认知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设备认知的能力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境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连铸坯凝固过程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典型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任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金属结晶过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钢液凝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铸坯凝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结晶理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钢液及铸坯凝固特性</w:t>
            </w:r>
          </w:p>
        </w:tc>
      </w:tr>
      <w:tr>
        <w:trPr>
          <w:trHeight w:val="1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境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连铸工艺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制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典型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任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薄板坯连铸连轧技术的应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薄带钢连铸技术的应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H</w:t>
            </w:r>
            <w:r>
              <w:rPr>
                <w:rFonts w:ascii="仿宋_GB2312;仿宋" w:hAnsi="仿宋_GB2312;仿宋" w:eastAsia="仿宋_GB2312;仿宋"/>
                <w:szCs w:val="21"/>
              </w:rPr>
              <w:t>型坯连铸技术的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初步掌握薄板坯连铸连轧技术的能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初步掌握薄带钢连铸技术的能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Cs w:val="21"/>
              </w:rPr>
              <w:t>初步掌</w:t>
            </w:r>
            <w:r>
              <w:rPr>
                <w:rFonts w:eastAsia="仿宋_GB2312;仿宋" w:ascii="仿宋_GB2312;仿宋" w:hAnsi="仿宋_GB2312;仿宋"/>
                <w:szCs w:val="21"/>
              </w:rPr>
              <w:t>H</w:t>
            </w:r>
            <w:r>
              <w:rPr>
                <w:rFonts w:ascii="仿宋_GB2312;仿宋" w:hAnsi="仿宋_GB2312;仿宋" w:eastAsia="仿宋_GB2312;仿宋"/>
                <w:szCs w:val="21"/>
              </w:rPr>
              <w:t>型坯连铸技术的能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境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连铸生产工艺操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典型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任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钢包准备与操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中间包准备与操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Cs w:val="21"/>
              </w:rPr>
              <w:t>结晶器的检查与操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Cs w:val="21"/>
              </w:rPr>
              <w:t>二冷区的检查与操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5. </w:t>
            </w:r>
            <w:r>
              <w:rPr>
                <w:rFonts w:ascii="仿宋_GB2312;仿宋" w:hAnsi="仿宋_GB2312;仿宋" w:eastAsia="仿宋_GB2312;仿宋"/>
                <w:szCs w:val="21"/>
              </w:rPr>
              <w:t>拉矫装置的检查与操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6. </w:t>
            </w:r>
            <w:r>
              <w:rPr>
                <w:rFonts w:ascii="仿宋_GB2312;仿宋" w:hAnsi="仿宋_GB2312;仿宋" w:eastAsia="仿宋_GB2312;仿宋"/>
                <w:szCs w:val="21"/>
              </w:rPr>
              <w:t>切割装置及其他设备的检查与操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7. </w:t>
            </w:r>
            <w:r>
              <w:rPr>
                <w:rFonts w:ascii="仿宋_GB2312;仿宋" w:hAnsi="仿宋_GB2312;仿宋" w:eastAsia="仿宋_GB2312;仿宋"/>
                <w:szCs w:val="21"/>
              </w:rPr>
              <w:t>浇铸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设备操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．设备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境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连铸坯质量控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典型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任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Cs w:val="21"/>
              </w:rPr>
              <w:t>连铸坯的表面缺陷的原因及处理方法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连铸坯的内部缺陷的原因及处理方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Cs w:val="21"/>
              </w:rPr>
              <w:t>连铸坯的形状缺陷的原因及处理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铸坯缺陷的分析能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避免铸坯缺陷的能力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境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连铸常见事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典型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任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了解不同事故种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事故发生原因及处理方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Cs w:val="21"/>
              </w:rPr>
              <w:t>连铸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问题分析</w:t>
            </w:r>
            <w:r>
              <w:rPr>
                <w:rFonts w:ascii="仿宋_GB2312;仿宋" w:hAnsi="仿宋_GB2312;仿宋" w:eastAsia="仿宋_GB2312;仿宋"/>
                <w:szCs w:val="21"/>
              </w:rPr>
              <w:t>能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连铸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问题处理</w:t>
            </w:r>
            <w:r>
              <w:rPr>
                <w:rFonts w:ascii="仿宋_GB2312;仿宋" w:hAnsi="仿宋_GB2312;仿宋" w:eastAsia="仿宋_GB2312;仿宋"/>
                <w:szCs w:val="21"/>
              </w:rPr>
              <w:t>能力</w:t>
            </w:r>
          </w:p>
        </w:tc>
      </w:tr>
    </w:tbl>
    <w:p>
      <w:pPr>
        <w:pStyle w:val="Normal"/>
        <w:spacing w:lineRule="auto" w:line="3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教学设计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课程采用“项目</w:t>
      </w:r>
      <w:r>
        <w:rPr>
          <w:rFonts w:eastAsia="仿宋_GB2312;仿宋" w:ascii="仿宋_GB2312;仿宋" w:hAnsi="仿宋_GB2312;仿宋"/>
          <w:sz w:val="24"/>
        </w:rPr>
        <w:t>+</w:t>
      </w:r>
      <w:r>
        <w:rPr>
          <w:rFonts w:ascii="仿宋_GB2312;仿宋" w:hAnsi="仿宋_GB2312;仿宋" w:eastAsia="仿宋_GB2312;仿宋"/>
          <w:sz w:val="24"/>
        </w:rPr>
        <w:t>任务”的形式进行。教学过程中，改革以课堂和教师为中心的传统教学模式，由任务驱动，以学生为主，将理论知识学习、实践能力培养和综合素质提高三者紧密结合起来，融入工作过程当中。所有课程都在实训室和实训基地完成，工学交替，课堂与实习地点一体化。每个工作任务都包含“教”与“学”两个方面，教师只在其中起到引导、咨询及示范作用，学生主动学习，搜集资料，讨论研究解决问题的方法和途径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学效果的考核要体现在项目实施过程中，全程考核团队及个人在整个情境实施过程中的表现。考核内容包括表现考核、过程考核以及工作成果考核三部分，分值比例为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，对学生工作态度、团队合作精神、过程执行以及任务完成情况做出总的评价。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3—1  </w:t>
      </w:r>
      <w:r>
        <w:rPr>
          <w:rFonts w:ascii="仿宋_GB2312;仿宋" w:hAnsi="仿宋_GB2312;仿宋" w:eastAsia="仿宋_GB2312;仿宋"/>
          <w:b/>
          <w:sz w:val="28"/>
          <w:szCs w:val="28"/>
        </w:rPr>
        <w:t>教学实施内容表（学习情境描述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情境一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连铸设备与操作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参考学时：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目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掌握连铸机的主体设备与操作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任务（典型工作任务或项目载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议使用的教学方法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连铸设备的认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种连铸设备的结构、了解工作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仿真实训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szCs w:val="21"/>
              </w:rPr>
              <w:t>多媒体教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各连铸设备的操作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连铸设备如何控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仿真实训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szCs w:val="21"/>
              </w:rPr>
              <w:t>多媒体教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标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过程考核以及工作成果考核三部分，分值比例为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场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仿真实训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准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满足基于项目教学要求的实验、实训场所，多媒体教学设备及配备相应的实验实训仪器、设备。</w:t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3—2  </w:t>
      </w:r>
      <w:r>
        <w:rPr>
          <w:rFonts w:ascii="仿宋_GB2312;仿宋" w:hAnsi="仿宋_GB2312;仿宋" w:eastAsia="仿宋_GB2312;仿宋"/>
          <w:b/>
          <w:sz w:val="28"/>
          <w:szCs w:val="28"/>
        </w:rPr>
        <w:t>教学实施内容表（学习情境描述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情境二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连铸坯凝固过程控制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参考学时：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目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熟练掌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连铸坯凝固的基本原理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任务（典型工作任务或项目载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议使用的教学方法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熟知钢液凝固的基本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掌握结晶条件及结晶过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仿真实训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szCs w:val="21"/>
              </w:rPr>
              <w:t>多媒体教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熟知连铸坯的凝固的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掌握铸坯凝固、冷却过程中应力的控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掌握结晶器传热与凝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掌握二冷区的凝固与传热及凝固结构与控制技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多媒体教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标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过程考核以及工作成果考核三部分，分值比例为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场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仿真实训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准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满足基于项目教学要求的实验、实训场所，多媒体教学设备及配备相应的实验实训仪器、设备。</w:t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3—3 </w:t>
      </w:r>
      <w:r>
        <w:rPr>
          <w:rFonts w:ascii="仿宋_GB2312;仿宋" w:hAnsi="仿宋_GB2312;仿宋" w:eastAsia="仿宋_GB2312;仿宋"/>
          <w:b/>
          <w:sz w:val="28"/>
          <w:szCs w:val="28"/>
        </w:rPr>
        <w:t>教学实施内容表（学习情境描述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情境三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连铸生产工艺操作                               参考学时：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目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掌握连铸坯操作工艺流程及操作设备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任务（典型工作任务或项目载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议使用的教学方法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掌握钢液准备与质量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钢包准备与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仿真实训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szCs w:val="21"/>
              </w:rPr>
              <w:t>多媒体教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掌握连铸中间包冶金与结晶器冶金、连铸过程冷却控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间包准备与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仿真实训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szCs w:val="21"/>
              </w:rPr>
              <w:t>多媒体教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掌握浇铸过程中的参数设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Cs w:val="21"/>
              </w:rPr>
              <w:t>浇铸操作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连铸操作事故的处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仿真实训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szCs w:val="21"/>
              </w:rPr>
              <w:t>多媒体教学</w:t>
            </w:r>
          </w:p>
        </w:tc>
      </w:tr>
      <w:tr>
        <w:trPr>
          <w:trHeight w:val="2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标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过程考核以及工作成果考核三部分，分值比例为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场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仿真实训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准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满足基于项目教学要求的实验、实训场所，多媒体教学设备及配备相应的实验实训仪器、设备。</w:t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3—4  </w:t>
      </w:r>
      <w:r>
        <w:rPr>
          <w:rFonts w:ascii="仿宋_GB2312;仿宋" w:hAnsi="仿宋_GB2312;仿宋" w:eastAsia="仿宋_GB2312;仿宋"/>
          <w:b/>
          <w:sz w:val="28"/>
          <w:szCs w:val="28"/>
        </w:rPr>
        <w:t>教学实施内容表（学习情境描述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情境四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连铸坯质量控制                                参考学时：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目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掌握连铸坯质量的控制方法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任务（典型工作任务或项目载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议使用的教学方法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连铸坯的表面缺陷的原因及处理方法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Cs w:val="21"/>
              </w:rPr>
              <w:t>连铸坯纯净度的控制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连铸坯表面质量的控制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多媒体教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连铸坯的内部缺陷的原因及处理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连铸坯内部质量的控制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多媒体教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连铸坯的形状缺陷的原因及处理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连铸坯形状缺陷的控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多媒体教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标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过程考核以及工作成果考核三部分，分值比例为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场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冶金仿真实训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准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满足基于项目教学要求的实验、实训场所，多媒体教学设备及配备相应的实验实训仪器、设备。</w:t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3—5  </w:t>
      </w:r>
      <w:r>
        <w:rPr>
          <w:rFonts w:ascii="仿宋_GB2312;仿宋" w:hAnsi="仿宋_GB2312;仿宋" w:eastAsia="仿宋_GB2312;仿宋"/>
          <w:b/>
          <w:sz w:val="28"/>
          <w:szCs w:val="28"/>
        </w:rPr>
        <w:t>教学实施内容表（学习情境描述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情境五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连铸常见事故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参考学时：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目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掌握合金钢的连铸的工艺方法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任务（典型工作任务或项目载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议使用的教学方法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合金钢的凝固特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合金钢的凝固特性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合金钢连铸的工艺特点及设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多媒体教学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szCs w:val="21"/>
              </w:rPr>
              <w:t>仿真实训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典型钢种连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典型钢种的连铸设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典型钢种的连铸工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多媒体教学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szCs w:val="21"/>
              </w:rPr>
              <w:t>仿真实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标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过程考核以及工作成果考核三部分，分值比例为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场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冶金仿真实训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准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满足基于项目教学要求的实验、实训场所，多媒体教学设备及配备相应的实验实训仪器、设备。</w:t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3—6 </w:t>
      </w:r>
      <w:r>
        <w:rPr>
          <w:rFonts w:ascii="仿宋_GB2312;仿宋" w:hAnsi="仿宋_GB2312;仿宋" w:eastAsia="仿宋_GB2312;仿宋"/>
          <w:b/>
          <w:sz w:val="28"/>
          <w:szCs w:val="28"/>
        </w:rPr>
        <w:t>教学实施内容表（学习情境描述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情境五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连铸新技术新工艺的应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参考学时：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目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掌握合连铸新技术新工艺方法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任务（典型工作任务或项目载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议使用的教学方法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熟知连铸新技术新工艺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连铸热送热轧和直接轧制技术的应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薄板坯连铸连轧技术的应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多媒体教学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szCs w:val="21"/>
              </w:rPr>
              <w:t>仿真实训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连铸新技术新工艺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薄带钢连铸技术的应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H</w:t>
            </w:r>
            <w:r>
              <w:rPr>
                <w:rFonts w:ascii="仿宋_GB2312;仿宋" w:hAnsi="仿宋_GB2312;仿宋" w:eastAsia="仿宋_GB2312;仿宋"/>
                <w:szCs w:val="21"/>
              </w:rPr>
              <w:t>型坯连铸技术的应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多媒体教学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szCs w:val="21"/>
              </w:rPr>
              <w:t>仿真实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标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过程考核以及工作成果考核三部分，分值比例为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场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冶金仿真实训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准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满足基于项目教学要求的实验、实训场所，多媒体教学设备及配备相应的实验实训仪器、设备。</w:t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实施方法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为了更好的引导学生积极思考、乐于实践，培养学生综合能力，结合课程内容和学生特点，突出以学生为主体，在教学过程中，根据教学情境具体要求，应综合运用操作演示、仿真教学等教学方式。在教学过程中，依托校外实训基地和校内实训设备、现场视频录像、多媒体课件、网络教学等各种手段，优化教学过程，提高教学质量和效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5">
    <w:name w:val="样式5"/>
    <w:basedOn w:val="Normal"/>
    <w:qFormat/>
    <w:pPr>
      <w:spacing w:lineRule="exact" w:line="320"/>
      <w:ind w:firstLine="200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0:00Z</dcterms:created>
  <dc:creator>遐想网络</dc:creator>
  <dc:description/>
  <dc:language>en-US</dc:language>
  <cp:lastModifiedBy>洋</cp:lastModifiedBy>
  <cp:lastPrinted>2010-05-22T13:33:00Z</cp:lastPrinted>
  <dcterms:modified xsi:type="dcterms:W3CDTF">2020-03-13T02:55:04Z</dcterms:modified>
  <cp:revision>43</cp:revision>
  <dc:subject/>
  <dc:title>日照职业技术学院机电一体化技术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