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创新创业教育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5"/>
        <w:gridCol w:w="2205"/>
        <w:gridCol w:w="26"/>
        <w:gridCol w:w="1999"/>
      </w:tblGrid>
      <w:tr>
        <w:trPr>
          <w:trHeight w:val="458" w:hRule="atLeast"/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宋体;SimSun" w:hAnsi="宋体;SimSun" w:cs="宋体;SimSun" w:eastAsia="楷体_GB2312;楷体"/>
                <w:b/>
                <w:sz w:val="24"/>
              </w:rPr>
              <w:t>创业与创新关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掌握创业的构成要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了解创业三要素的含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元创业项目的策划方案的思考</w:t>
            </w:r>
          </w:p>
        </w:tc>
      </w:tr>
      <w:tr>
        <w:trPr>
          <w:trHeight w:val="26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五元创业大挑战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学分课视频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原创</w:t>
            </w:r>
            <w:r>
              <w:rPr>
                <w:rFonts w:eastAsia="楷体" w:cs="楷体" w:ascii="楷体" w:hAnsi="楷体"/>
                <w:sz w:val="24"/>
              </w:rPr>
              <w:t>PPT</w:t>
            </w:r>
            <w:r>
              <w:rPr>
                <w:rFonts w:ascii="楷体" w:hAnsi="楷体" w:cs="楷体" w:eastAsia="楷体"/>
                <w:sz w:val="24"/>
              </w:rPr>
              <w:t>，其他资源</w:t>
            </w:r>
          </w:p>
        </w:tc>
      </w:tr>
      <w:tr>
        <w:trPr>
          <w:trHeight w:val="619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课后作业</w:t>
            </w:r>
          </w:p>
        </w:tc>
      </w:tr>
      <w:tr>
        <w:trPr>
          <w:trHeight w:val="902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学生分小组写出</w:t>
            </w:r>
            <w:r>
              <w:rPr/>
              <w:t>5</w:t>
            </w:r>
            <w:r>
              <w:rPr/>
              <w:t>元钱创业构思。必须包括：项目名称，项目面向的群体，项目要解决的问题，打算怎样实施这个项目？如何实现盈利？不少于</w:t>
            </w:r>
            <w:r>
              <w:rPr/>
              <w:t>300</w:t>
            </w:r>
            <w:r>
              <w:rPr/>
              <w:t>字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w w:val="90"/>
          <w:sz w:val="30"/>
          <w:szCs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0"/>
          <w:szCs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教学过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63"/>
        <w:gridCol w:w="1460"/>
        <w:gridCol w:w="1314"/>
        <w:gridCol w:w="1459"/>
      </w:tblGrid>
      <w:tr>
        <w:trPr>
          <w:trHeight w:val="7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步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学内容及设计思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师活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生活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间（分钟）</w:t>
            </w:r>
          </w:p>
        </w:tc>
      </w:tr>
      <w:tr>
        <w:trPr>
          <w:trHeight w:val="225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导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头脑风暴：你认五元创业你要考虑哪些要素？   </w:t>
            </w:r>
          </w:p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设计思路：引发学生思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翻转课堂发起头脑风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思考讨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>
          <w:trHeight w:val="225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设置情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教师结合案例讲解创业的三要素   </w:t>
            </w:r>
          </w:p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设计思路：，引导学生分析案例，总结创业的构成要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布置活动任务，提出思考问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与讨论发言和总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229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设置任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小组讨论五元创业策划反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设计思路：引导学生掌握创业要考虑的因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讲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思考，讨论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83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知识拓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观看学分课视频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计意图：引领学生进一步理解创业三要素在创业过程中的重要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观看视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</w:p>
        </w:tc>
      </w:tr>
      <w:tr>
        <w:trPr>
          <w:trHeight w:val="8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分小组写出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元钱创业构思。必须包括：项目名称，项目面向的群体，项目要解决的问题，打算怎样实施这个项目？如何实现盈利？不少于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9:00Z</dcterms:created>
  <dc:creator>Administrator</dc:creator>
  <dc:description/>
  <dc:language>en-US</dc:language>
  <cp:lastModifiedBy>Sky123.Org</cp:lastModifiedBy>
  <dcterms:modified xsi:type="dcterms:W3CDTF">2020-03-13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