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48"/>
          <w:szCs w:val="48"/>
        </w:rPr>
        <w:t>《创新创业教育》第五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学年第二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创新创业教育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公共教学部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董济慧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创新创业教育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5"/>
        <w:gridCol w:w="2205"/>
        <w:gridCol w:w="26"/>
        <w:gridCol w:w="1999"/>
      </w:tblGrid>
      <w:tr>
        <w:trPr>
          <w:trHeight w:val="458" w:hRule="atLeast"/>
          <w:cantSplit w:val="true"/>
        </w:trPr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宋体;SimSun" w:hAnsi="宋体;SimSun" w:cs="宋体;SimSun"/>
                <w:b/>
                <w:sz w:val="24"/>
              </w:rPr>
              <w:t>创业机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过本章的学习，了解创业机会的概念、识别及机会的来源。</w:t>
            </w:r>
          </w:p>
          <w:p>
            <w:pPr>
              <w:pStyle w:val="Normal"/>
              <w:ind w:left="360" w:right="281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了解创业机会的概念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掌握如何识别创业机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过学习实践掌握创业机会的来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课程相关的教材，课件和文档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原创</w:t>
            </w:r>
            <w:r>
              <w:rPr>
                <w:rFonts w:eastAsia="楷体" w:cs="楷体" w:ascii="楷体" w:hAnsi="楷体"/>
                <w:sz w:val="24"/>
              </w:rPr>
              <w:t>PPT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单元教学过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80"/>
        <w:gridCol w:w="2443"/>
        <w:gridCol w:w="1314"/>
        <w:gridCol w:w="1459"/>
      </w:tblGrid>
      <w:tr>
        <w:trPr>
          <w:trHeight w:val="7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步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学主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学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学方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（分钟）</w:t>
            </w:r>
          </w:p>
        </w:tc>
      </w:tr>
      <w:tr>
        <w:trPr>
          <w:trHeight w:val="983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每周创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精彩创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分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83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内容回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周内容回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讲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99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创新创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能喝几罐可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游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140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创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每组在规定时间内最少产生</w:t>
            </w: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个创意，总结其来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头脑风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140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创业机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创业机会的要素、内涵和来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创业机会识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1"/>
              </w:rPr>
              <w:t>商机和市场回应的重要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开放式讨论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3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创业机会的识别过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授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商机识别的影响因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马云案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案例分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771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发言，教师补充：创业者、经验、知识、悟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讲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8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头脑风暴：讨论微信上有哪些赚钱的机会？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教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1:00Z</dcterms:created>
  <dc:creator>Administrator</dc:creator>
  <dc:description/>
  <dc:language>en-US</dc:language>
  <cp:lastModifiedBy>Sky123.Org</cp:lastModifiedBy>
  <dcterms:modified xsi:type="dcterms:W3CDTF">2020-03-1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