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创业资源与创业融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案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087"/>
        <w:gridCol w:w="1134"/>
        <w:gridCol w:w="1526"/>
      </w:tblGrid>
      <w:tr>
        <w:trPr>
          <w:trHeight w:val="68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业资源与创业融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时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</w:tr>
      <w:tr>
        <w:trPr>
          <w:trHeight w:val="68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资源的获取与整合，创业融资及其渠道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型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型</w:t>
            </w:r>
          </w:p>
        </w:tc>
      </w:tr>
      <w:tr>
        <w:trPr>
          <w:trHeight w:val="202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</w:p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要求</w:t>
            </w:r>
          </w:p>
        </w:tc>
        <w:tc>
          <w:tcPr>
            <w:tcW w:w="7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目标：认识创业资源的内涵、作用、分类，了解创业融资的概念和常见渠道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力目标：掌握整合创业资源的办法，掌握创业融资的选择策略和融资应做的准备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态度目标：积极寻求创业资源和创业资金，对有限的资源进行创造性的利用。</w:t>
            </w:r>
          </w:p>
        </w:tc>
      </w:tr>
      <w:tr>
        <w:trPr>
          <w:trHeight w:val="4933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方法</w:t>
            </w:r>
          </w:p>
        </w:tc>
        <w:tc>
          <w:tcPr>
            <w:tcW w:w="7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授法：对课程知识点进行讲授和强调，帮助学生理解，启发学生思维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活动（练习）法：通过一系列的活动、练习，带动课堂的活力，培养学生的实际操作能力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小组）讨论法：通过师生之间、生生之间的讨论，引出知识点的讲授，深化知识点的理解，促进学生消化课程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头脑风暴法：打开学生思路，引领学生思考创业资源的概念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案例分析（讨论）法：讨论赵本山的创业资源，使学生具体理解创业资源的概念与分类与作用；展示思迈人才网的案例，进一步强化学生对创业资源作用的感知；鞋业新模式的案例，是对资源整合理论点的一个综合性解释；脸萌、走秀网、潇湘设计等案例展现了创业企业融资的难度，帮助学生深入领会融资的相关知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故事、图片展示法：比尔盖茨嫁女儿的故事增加了课堂的趣味性，引导学生注意到资源重在整合；展示企业资金链的图片，使学生对资金资源对于创业企业的重要作用有一种直观的感受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色扮演法：对投资者和创业者的角色进行扮演，实际是辅助学生进行换位思考，从多个角度对创业融资的难度，及其可能遇到的问题进行探索。</w:t>
            </w:r>
          </w:p>
        </w:tc>
      </w:tr>
      <w:tr>
        <w:trPr>
          <w:trHeight w:val="2948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步骤</w:t>
            </w:r>
          </w:p>
        </w:tc>
        <w:tc>
          <w:tcPr>
            <w:tcW w:w="7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头脑风暴、讨论、讲授和案例讨论，使学生了解资源和创业资源的概念、分类及作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案例讨论、要点归纳和课堂练习，使学生了解技术资源、人力资源对于创业企业的重要性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举例讲授和课堂活动，使学生了解创业资源的获取途径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讲故事、讲授、案例分析和小组活动，使学生掌握创业资源的整合方法和技巧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展示图片、讲授和课堂练习，使学生能够对小组项目创业的所需资金进行测算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案例分析、讲授、角色扮演和归纳，使学生能对创业融资的概念和主要知识有一个整体的认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讲授和案例分析，使学生了解创业企业融资渠道，及其选择策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案例讨论、讲授和课堂活动，使学生了解创业企业融资需要做的准备，并能够初步完成融资计划。</w:t>
            </w:r>
          </w:p>
        </w:tc>
      </w:tr>
      <w:tr>
        <w:trPr>
          <w:trHeight w:val="1105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重难点</w:t>
            </w:r>
          </w:p>
        </w:tc>
        <w:tc>
          <w:tcPr>
            <w:tcW w:w="7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：创业资源的获取与整合；创业融资及其渠道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：创业资源的整合；创业融资的渠道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561"/>
        <w:gridCol w:w="1668"/>
      </w:tblGrid>
      <w:tr>
        <w:trPr>
          <w:trHeight w:val="681" w:hRule="atLeast"/>
          <w:cantSplit w:val="true"/>
        </w:trPr>
        <w:tc>
          <w:tcPr>
            <w:tcW w:w="9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和学的过程</w:t>
            </w:r>
          </w:p>
        </w:tc>
      </w:tr>
      <w:tr>
        <w:trPr>
          <w:trHeight w:val="62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活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头脑风暴：铅笔的用途，导入新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从资源的角度展开思考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资料一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言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讨论：什么是创业资源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问题：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什么是资源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什么是创业资源？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鼓励学生自己得出答案，意识到资源在创业过程中的重要性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，发言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授知识点：创业资源的内涵、分类与作用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资源的内涵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资源的分类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资源在创业过程中的作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案例讨论：赵本山的创业资源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学生就赵本山的创业资源分类、作用、重要性进行讨论，得出自己的见解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注意技术资源、人力资源的重要性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资料二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，发言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归纳要点：技术资源、人力资源的重要性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资源是创业前最关键的资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力资源是创业企业持续发展最重要的资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练习：思迈人才网为什么失败了？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展示问题的案例背景，引导学生从创业资源的角度分析思迈人才网的失败原因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资料三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，发言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一：创业资源的概念、分类和作用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复教学要点。辅导学生对创业资源有一个整体的认知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解，消化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举例讲授：创业资源获取的途径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取技术资源的途径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取人力资源的途径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取外部资金资源的途径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取市场与政策信息资源的途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活动：理清自己的创业资源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你现在有哪些创业资源？列出来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你的资源分分类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哪些是你特有的创业资源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你还缺少哪些关键的创业资源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你将如何寻找你的创业资源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，练习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故事：比尔盖茨嫁女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入资源整合的概念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资料四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授知识点：创业资源的整合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善用资源整合技巧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挥资源杠杆效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置合理利益机制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资源的创造性利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案例分析：鞋业新模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对案例的分析，强调整合创业资源的关键点，加深学生对资源整合的理解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资料五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思考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活动：整合创业资源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清创业项目所需的资源，按重要性排列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果只能选择四项，会保留哪四项？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何整合您的创业资源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以小组为单位，讨论得出结论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讨论，得出结论，掌握整合创业资源的办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二：创业资源的获取与整合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复教学要点。使学生了解创业资源的获取途径，辅导学生掌握整合创业资源的办法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化，理解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示图片：企业的血液与氧气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问题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sz w:val="24"/>
                <w:szCs w:val="24"/>
              </w:rPr>
              <w:t>资金对创业企业意味着什么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发学生进行思索，引入下一知识点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资料六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，思考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授知识点：创业所需资金的测算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启动资金的类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资（固定资产）预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动资金预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练习：创业所需资金测算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课堂练习，辅导学生按所学知识对自己创业的所需资金情况进行测算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案例分析：融资成功与失败案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脸萌有创意，投资更容易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走秀网融资失败，前景堪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正反两个案例的展示与对比，让学生认识到融资对创业企业的重要性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资料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思考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授知识点：认识融资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融资的概念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融资方式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融资成本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融资动机与偏好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融资有关的名词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V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私募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PO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色扮演：创业者与投资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学生分别饰演创业者与投资者，需要在双方的交流中体现创业企业融资可能遇到的多种多样的问题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活动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点归纳：创业企业融资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企业融资可能遇到的困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企业融资难的理论解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三：创业所需资金的测算与融资的概念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复教学要点。辅导学生计算创业所需的资金，并对融资的概念有一个基本的了解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化，理解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授知识点：创业融资渠道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人创业融资渠道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融资渠道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企业融资的选择策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案例分析：凭证式众筹美微创投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结合当前热门的融资渠道，关注融资容易遇到的问题进行分析和说明，解决学生的疑惑，帮助学生明确融资的概念，了解大学生创业常见的融资渠道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资料八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思考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案例讨论：潇湘设计“融资就像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求婚”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从融资要做好准备这个角度思考，引出下一知识点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资料九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，发言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授知识点：创业融资准备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融资准备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融资的选择策略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融资资料的准备与策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活动：撰写融资计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活动，促使学生对融资、融资渠道、融资准备有一个全方面的认识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资料十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四：创业融资的渠道和准备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复教学要点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化，理解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布置作业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善你的资源整合计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善你的融资计划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总结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复要点，对本章内容进行总结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决学生的疑惑，鼓励学生通过亲友、网络等途径积极寻找可利用的创业资源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顾知识点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料一</w:t>
      </w:r>
    </w:p>
    <w:p>
      <w:pPr>
        <w:pStyle w:val="Normal"/>
        <w:spacing w:before="0" w:after="156"/>
        <w:jc w:val="center"/>
        <w:rPr/>
      </w:pPr>
      <w:r>
        <w:rPr/>
        <w:drawing>
          <wp:inline distT="0" distB="0" distL="0" distR="0">
            <wp:extent cx="4378960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料二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向赵本山学习资源整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起赵本山本人，以及《马大帅》、《刘老根》、《乡村爱情》等影视制作基地——本山传媒集团，想必无人不知，无人不晓。借助赵本山个人的影响力，从“刘老根大舞台”到收视率颇高的《明星转起来》、《本山快乐营》等电视节目中不难看出，无数个本山传媒的弟子轮回登台亮相，给观众带去笑声与欢乐的同时，也为企业增加了不菲的收入。小品王赵本山将这些弟子在不同时期统一收编，整编成了一个强大的艺术团队，以集团化企业运作模式进行统筹管理。在各类艺人陆续加入本山传媒后，依托本山传媒平台，他们走上了电视，走进了剧组，走进了春晚，走向了全国，走进了观众的心灵世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山传媒共赢的资源整合理念基于三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赵本山凭借个人品牌资源广收门徒，给徒弟们提供平台，师徒共同将一块蛋糕做大，人人受益，共赢未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众人拾柴火焰高，一个人前进一百步永远比不上一百个人共同前进一步。有了品牌和优质核心资源，企业才能着眼于长远发展。名利双收之外，淳朴的民间艺术与文化也由此走向了世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资源整合造就了一个民族品牌的诞生，赵本山的资源整合也让潜在的竞争对手（被整合的民间艺人与演员）与自己共同发展，共事而无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着知识经济的发展，资源整合越来越成为企业经营中提升核心竞争力的关键。它不仅是系统论的思维方式，还是优化配置的重要决策。如何让资源整合的各方都满意，其资源整合的关键在互补，核心在共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资源整合过程中，最忌单方追求利益最大化，必须设计出共同获利的盈利模式。这个获利预期不一定都是经济利益，而是各方不同利益追求的综合平衡。实现资源整合的关键要点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识别利益相关者及其利益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构建共赢机制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维持信任长期合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料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：思迈人才网的失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生小胡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位同学筹资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，成立了思迈人才顾问有限公司，并建立了思迈人才网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主旨是为企业和个人提供人才评估、咨询、培训、交流、猎头、人事代理等服务，为大学生提供求职培训、素质测评、推荐安置工作等服务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起来很有市场前景，但该团队中没有一个人拥有与主旨相关的核心技术甚至运营经验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业之初，由于人才网络、企业网络没有运作起来，各种服务项目没法开展。于是，小胡决定从最基础的为大学生找家教和其他兼职做起，这也不是他们所擅长的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创立仅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，净亏</w:t>
      </w:r>
      <w:r>
        <w:rPr>
          <w:rFonts w:cs="宋体;SimSun" w:ascii="宋体;SimSun" w:hAnsi="宋体;SimSun"/>
          <w:sz w:val="24"/>
          <w:szCs w:val="24"/>
        </w:rPr>
        <w:t>7.8</w:t>
      </w:r>
      <w:r>
        <w:rPr>
          <w:rFonts w:ascii="宋体;SimSun" w:hAnsi="宋体;SimSun" w:cs="宋体;SimSun"/>
          <w:sz w:val="24"/>
          <w:szCs w:val="24"/>
        </w:rPr>
        <w:t>万元。最终他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元钱把思迈卖给了别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四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故事：比尔盖茨嫁女儿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位优秀的商人杰克，有一天告诉他的儿子</w:t>
      </w:r>
      <w:r>
        <w:rPr>
          <w:rFonts w:cs="宋体;SimSun" w:ascii="宋体;SimSun" w:hAnsi="宋体;SimSun"/>
          <w:sz w:val="24"/>
          <w:szCs w:val="24"/>
        </w:rPr>
        <w:t xml:space="preserve">...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杰克：我已经决定好了一个女孩子，我要你娶她。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儿子：我自己要娶的新娘，我自己会决定。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杰克：但这女孩，可是比尔盖茨的女儿喔！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儿子：哇！那这样的话</w:t>
      </w:r>
      <w:r>
        <w:rPr>
          <w:rFonts w:cs="宋体;SimSun" w:ascii="宋体;SimSun" w:hAnsi="宋体;SimSun"/>
          <w:sz w:val="24"/>
          <w:szCs w:val="24"/>
        </w:rPr>
        <w:t xml:space="preserve">...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一个聚会中，杰克走向比尔盖茨</w:t>
      </w:r>
      <w:r>
        <w:rPr>
          <w:rFonts w:cs="宋体;SimSun" w:ascii="宋体;SimSun" w:hAnsi="宋体;SimSun"/>
          <w:sz w:val="24"/>
          <w:szCs w:val="24"/>
        </w:rPr>
        <w:t xml:space="preserve">...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杰克：我来帮你女儿介绍个好丈夫。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比尔：我女儿还没想嫁人呢！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杰克：但这年轻人可是世界银行的副总裁喔！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尔：哇！那这样的话</w:t>
      </w:r>
      <w:r>
        <w:rPr>
          <w:rFonts w:cs="宋体;SimSun" w:ascii="宋体;SimSun" w:hAnsi="宋体;SimSun"/>
          <w:sz w:val="24"/>
          <w:szCs w:val="24"/>
        </w:rPr>
        <w:t xml:space="preserve">...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接著，杰克去见世界银行的总裁。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杰克：我想介绍一位年轻人来当贵行的副总裁。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裁：我们已经有很多位副总裁，够多了</w:t>
      </w:r>
      <w:r>
        <w:rPr>
          <w:rFonts w:cs="宋体;SimSun" w:ascii="宋体;SimSun" w:hAnsi="宋体;SimSun"/>
          <w:sz w:val="24"/>
          <w:szCs w:val="24"/>
        </w:rPr>
        <w:t xml:space="preserve">!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杰克：但这年轻人，可是比尔盖茨的女婿喔！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裁：哇！那这样的话</w:t>
      </w:r>
      <w:r>
        <w:rPr>
          <w:rFonts w:cs="宋体;SimSun" w:ascii="宋体;SimSun" w:hAnsi="宋体;SimSun"/>
          <w:sz w:val="24"/>
          <w:szCs w:val="24"/>
        </w:rPr>
        <w:t xml:space="preserve">..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後，杰克的儿子娶了比尔盖茨的女儿， 又当上世界银行的副总裁</w:t>
      </w:r>
      <w:r>
        <w:rPr>
          <w:rFonts w:cs="宋体;SimSun" w:ascii="宋体;SimSun" w:hAnsi="宋体;SimSun"/>
          <w:sz w:val="24"/>
          <w:szCs w:val="24"/>
        </w:rPr>
        <w:t xml:space="preserve">..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料五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：一年四工厂，鞋业新模式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一个鞋厂需要哪些资源？需要订单、资金、场地设备、人才团队、原材料这五大基本资源。如果这五大资源你都没有，你会如何去创办一个鞋厂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湖北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后小伙张家维的答案是：排列组合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用一年半，以低成本整合五大资源，目前拥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家总公司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工厂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办事处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外贸接单中心，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多员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是怎么做到的？他说，干一件事情，不是看你有什么，而是看你想什么！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每销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双鞋子向工厂业主支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元合作费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让各种优质资源入股，并不断前移市场终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出股份给拥有订单资源的贸易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让股份吸引优秀职业经理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股权投资方式获得投资商支持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一直坚持目标，总会碰到帮助你的贵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料六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726305" cy="354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料七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：脸萌有创意 融资更容易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，脸萌再次获得了</w:t>
      </w:r>
      <w:r>
        <w:rPr>
          <w:rFonts w:cs="宋体;SimSun" w:ascii="宋体;SimSun" w:hAnsi="宋体;SimSun"/>
          <w:sz w:val="24"/>
          <w:szCs w:val="24"/>
        </w:rPr>
        <w:t>IDG</w:t>
      </w:r>
      <w:r>
        <w:rPr>
          <w:rFonts w:ascii="宋体;SimSun" w:hAnsi="宋体;SimSun" w:cs="宋体;SimSun"/>
          <w:sz w:val="24"/>
          <w:szCs w:val="24"/>
        </w:rPr>
        <w:t>数百万元天使投资。能够连续两次融资成功，当然还是因为</w:t>
      </w:r>
      <w:r>
        <w:rPr>
          <w:rFonts w:cs="宋体;SimSun" w:ascii="宋体;SimSun" w:hAnsi="宋体;SimSun"/>
          <w:sz w:val="24"/>
          <w:szCs w:val="24"/>
        </w:rPr>
        <w:t>IDG</w:t>
      </w:r>
      <w:r>
        <w:rPr>
          <w:rFonts w:ascii="宋体;SimSun" w:hAnsi="宋体;SimSun" w:cs="宋体;SimSun"/>
          <w:sz w:val="24"/>
          <w:szCs w:val="24"/>
        </w:rPr>
        <w:t>看重了脸萌的发展前景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脸萌自发布以来，一直不温不火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份突然迎来爆发式增长：六一一天的下载量达到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万，在朋友圈、微博引起了刷屏现象。目前脸萌已积累超过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万用户，在</w:t>
      </w:r>
      <w:r>
        <w:rPr>
          <w:rFonts w:cs="宋体;SimSun" w:ascii="宋体;SimSun" w:hAnsi="宋体;SimSun"/>
          <w:sz w:val="24"/>
          <w:szCs w:val="24"/>
        </w:rPr>
        <w:t>App Store</w:t>
      </w:r>
      <w:r>
        <w:rPr>
          <w:rFonts w:ascii="宋体;SimSun" w:hAnsi="宋体;SimSun" w:cs="宋体;SimSun"/>
          <w:sz w:val="24"/>
          <w:szCs w:val="24"/>
        </w:rPr>
        <w:t>的免费总榜上登顶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脸萌的成功，除了因为其操作的简易性与用户体验的良好性，更因为其创新性。脸萌不是第一个把头像变成漫画形象的软件，却是第一个可以自己去“画”的软件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种创新性，决定了它们的成功，也再一次告诉大家。这是一个创新的时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：走秀网第三轮融资失败 前景堪忧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，高端时尚电商走秀网因发展速度没有令投资人满意，第三轮融资失败，可能面临战略收缩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走秀网成立于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获得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万美金投资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再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亿美金投资。但一切准备就绪的走秀网却没有迎来快速发展，反而被不断后来者紧逼：先是唯品会顺利上市，后是京东商城和当当网等大平台抢入高端品牌市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层定位摇摆不定，既不想舍弃为高端人士提供大品牌服务的初衷，又想转型为大众时尚网站。而现实是，中国网购奢侈品市场热潮还未到来，投资者不想过于乐观的预估市场增量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年引进了多位副总裁级别的亚马逊高管，但亚马逊的经验未必适合走秀网，甚至令走秀网的订单量一度下降了一半，造成了上亿的库存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于依靠团购渠道，毛利非常低，现在唯品会能做到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点的毛利，但走秀却只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点的毛利，造血能力太差。销售额甚至只是唯品会的十分之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两轮融资数量太大，在电商环境遇冷的状况下，令后面投资者不敢接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料八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：凭证式众筹 美微创投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，淘宝出现一家店铺，名为“美微会员卡在线直营店”。消费者可在淘宝店拍下相应金额会员卡， 但这不是简单的会员卡，购买者除了能够享有“订阅电子杂志”的权益，还可以拥有美微传媒的原始股份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股。四个月里，</w:t>
      </w:r>
      <w:r>
        <w:rPr>
          <w:rFonts w:cs="宋体;SimSun" w:ascii="宋体;SimSun" w:hAnsi="宋体;SimSun"/>
          <w:sz w:val="24"/>
          <w:szCs w:val="24"/>
        </w:rPr>
        <w:t>1191</w:t>
      </w:r>
      <w:r>
        <w:rPr>
          <w:rFonts w:ascii="宋体;SimSun" w:hAnsi="宋体;SimSun" w:cs="宋体;SimSun"/>
          <w:sz w:val="24"/>
          <w:szCs w:val="24"/>
        </w:rPr>
        <w:t>名会员参与了认购，募集资金</w:t>
      </w:r>
      <w:r>
        <w:rPr>
          <w:rFonts w:cs="宋体;SimSun" w:ascii="宋体;SimSun" w:hAnsi="宋体;SimSun"/>
          <w:sz w:val="24"/>
          <w:szCs w:val="24"/>
        </w:rPr>
        <w:t>120.37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美微传媒的众募式试水在网络上引起了巨大的争议，很多人认为有非法集资嫌疑，果然还未等交易全部完成，美微的淘宝店铺就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被淘宝官方关闭，阿里对外宣称淘宝平台不准许公开募股。而证监会最后宣布该融资行为不合规，美微传媒不得不像所有购买凭证的投资者全额退款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证券法，向不特定对象发行证券，或者向特定对象发行证券累计超过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人的，都属于公开发行，都需要经过证券监管部门的核准才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点评：在淘宝上通过卖凭证和股权捆绑的形式来进行募资，可以说是美微创投的一个尝试，虽然说因为有非法集资的嫌疑最后被证监会叫停，但依旧不乏可以借鉴的闪光点。主要闪光点包括了：门槛低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即使几百块也可购买。但主要问题在于在中国在目前受政策限制。建议在长远政策放开之前，以相对小范围的方式合规式的筹集资金。比如股东不超过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人，比如从淘宝这样的公开平台转移到相对更小的圈子。如果希望筹措到足够资金，可设立最低门槛，并提供符合最低门槛的相应服务和产品以吸引投资者。该模式比较适合大众式的文化，传媒，创意服务或产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九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：潇湘设计“融资就像第</w:t>
      </w:r>
      <w:r>
        <w:rPr>
          <w:rFonts w:cs="宋体;SimSun" w:ascii="宋体;SimSun" w:hAnsi="宋体;SimSun"/>
          <w:b/>
          <w:sz w:val="24"/>
          <w:szCs w:val="24"/>
        </w:rPr>
        <w:t>101</w:t>
      </w:r>
      <w:r>
        <w:rPr>
          <w:rFonts w:ascii="宋体;SimSun" w:hAnsi="宋体;SimSun" w:cs="宋体;SimSun"/>
          <w:b/>
          <w:sz w:val="24"/>
          <w:szCs w:val="24"/>
        </w:rPr>
        <w:t>次求婚”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名称：潇湘设计工作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业人物：名牌大学毕业生李南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融资概况：在半年的融资历程中，见过几十个投资人，但最终未能达成融资协议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件回放：第一次谈判，李南就被投资人批驳得丧失信心：模式不创新，运作不稳定，计划不现实……投资人直接判了死刑，完全不容他再赘述发展目标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前，李南总爱说自己做项目不是纯粹为赚钱，而盈利是投资人最关心的问题，李南的回答彻底触动了投资人的底线，有了这样的失败经历后，他开始改变自己的说法，并把自己的宏伟蓝图描述得非常动人。但这种缺乏数据支撑的虚化说辞似乎也不受欢迎，尤其面对有丰富经验的投资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一次次失败，李南更加清楚地认识了自己的价值和项目的瑕疵。他说：“融资，就像</w:t>
      </w:r>
      <w:r>
        <w:rPr>
          <w:rFonts w:cs="宋体;SimSun" w:ascii="宋体;SimSun" w:hAnsi="宋体;SimSun"/>
          <w:sz w:val="24"/>
          <w:szCs w:val="24"/>
        </w:rPr>
        <w:t>101</w:t>
      </w:r>
      <w:r>
        <w:rPr>
          <w:rFonts w:ascii="宋体;SimSun" w:hAnsi="宋体;SimSun" w:cs="宋体;SimSun"/>
          <w:sz w:val="24"/>
          <w:szCs w:val="24"/>
        </w:rPr>
        <w:t>次求婚一样，可能要身经百战、反复磨砺才能促成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南的总结：一个好的项目必须确实能解决一个关键问题，而且这个关键问题能够迅速积累用户或者挣到钱；同时要让投资人相信自己能做好，并且比别人做得更好。至于壁垒、商业模式都是后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思考问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李南融资失败的原因有哪些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你会给李南什么建议，助他转败为胜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你从案例中学到了什么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专家点评：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魏鹏举：“不幸的婚姻各有各的不幸。创业者们一定要记住，不要为了追求资本而迷失自我，自强者恒强，做好自己，资本自然会尾随而来。”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范友鹏：“创业者要明白自己在做什么，上市不是终点，</w:t>
      </w:r>
      <w:r>
        <w:rPr>
          <w:rFonts w:cs="宋体;SimSun" w:ascii="宋体;SimSun" w:hAnsi="宋体;SimSun"/>
          <w:sz w:val="24"/>
          <w:szCs w:val="24"/>
        </w:rPr>
        <w:t>VC</w:t>
      </w:r>
      <w:r>
        <w:rPr>
          <w:rFonts w:ascii="宋体;SimSun" w:hAnsi="宋体;SimSun" w:cs="宋体;SimSun"/>
          <w:sz w:val="24"/>
          <w:szCs w:val="24"/>
        </w:rPr>
        <w:t>也不是指挥棒，与其花费最初创业的一年时间去融资而融不到，还不如把时间和精力放在发展企业上，等企业发展到一定高度再来融资。”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董占斌：“建议创业者在创业时有清晰明确的动机，而不是为了迎合投资人去融资。在创业或者融资时，一定要听从内心的声音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十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撰写融资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融资计划，其实是一份说服投资者的方案与策略。结合小组设计的创业项目，设计一份融资计划的概要，填写在下表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要说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计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项目论证：主要指项目可行性和项目收益率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途径选择：选择成本低、融资快的融资方式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分配：所融资金专款专用，主要用途与周期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成本收益：代价与利润分配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风险：主要风险分析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微软雅黑" w:hAnsi="微软雅黑" w:cs="微软雅黑" w:eastAsia="微软雅黑"/>
          <w:b/>
          <w:sz w:val="36"/>
          <w:szCs w:val="36"/>
        </w:rPr>
        <w:t>《大学生创业基础知能训练教程》示范教材简介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48710</wp:posOffset>
            </wp:positionH>
            <wp:positionV relativeFrom="paragraph">
              <wp:posOffset>93980</wp:posOffset>
            </wp:positionV>
            <wp:extent cx="1535430" cy="1793875"/>
            <wp:effectExtent l="0" t="0" r="0" b="0"/>
            <wp:wrapTight wrapText="bothSides">
              <wp:wrapPolygon edited="0">
                <wp:start x="-134" y="0"/>
                <wp:lineTo x="-134" y="21482"/>
                <wp:lineTo x="21600" y="21482"/>
                <wp:lineTo x="21600" y="0"/>
                <wp:lineTo x="-134" y="0"/>
              </wp:wrapPolygon>
            </wp:wrapTight>
            <wp:docPr id="3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56" w:after="0"/>
        <w:ind w:firstLine="482"/>
        <w:jc w:val="left"/>
        <w:rPr>
          <w:rFonts w:ascii="微软雅黑" w:hAnsi="微软雅黑" w:eastAsia="微软雅黑" w:cs="微软雅黑"/>
          <w:sz w:val="24"/>
          <w:szCs w:val="21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65405</wp:posOffset>
                </wp:positionV>
                <wp:extent cx="3562350" cy="1553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320" w:hanging="1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名：《大学生创业基础知能训练教程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编：徐俊祥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社：现代教育出版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出版日期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ISBN 978-7-5106-2321-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定    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40.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22.35pt;mso-wrap-distance-left:9.05pt;mso-wrap-distance-right:9.05pt;mso-wrap-distance-top:0pt;mso-wrap-distance-bottom:0pt;margin-top:5.1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1320" w:hanging="1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名：《大学生创业基础知能训练教程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主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编：徐俊祥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出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版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社：现代教育出版社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出版日期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号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ISBN 978-7-5106-2321-9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定    价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40.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56" w:after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 w:before="312" w:after="0"/>
        <w:ind w:firstLine="482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 w:before="312" w:after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240" w:before="312" w:after="0"/>
        <w:ind w:firstLine="42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本书作为《大学生创业基础》精品课程示范教材，依据《普通本科学校创业教育教学基本要求（试行）》（教高厅</w:t>
      </w:r>
      <w:r>
        <w:rPr>
          <w:rFonts w:eastAsia="微软雅黑" w:cs="微软雅黑" w:ascii="微软雅黑" w:hAnsi="微软雅黑"/>
          <w:b/>
          <w:bCs/>
          <w:szCs w:val="21"/>
        </w:rPr>
        <w:t>[2012]4</w:t>
      </w:r>
      <w:r>
        <w:rPr>
          <w:rFonts w:ascii="微软雅黑" w:hAnsi="微软雅黑" w:cs="微软雅黑" w:eastAsia="微软雅黑"/>
          <w:b/>
          <w:bCs/>
          <w:szCs w:val="21"/>
        </w:rPr>
        <w:t>号），从高校创业课程教学需求出发，注重内容的应用性和实践性，逻辑的将创业基础知识、基本理论、基本方法和基本流程进行系统编排，可供授课教师直接运用到体验式互动课程教学设计当中去。本书根据教学要求，每章设有【目标与任务】、【案例导读】、【创业观察】、【概念理论】、【实务方法】、【技能训练】、【实践作业与反馈】、【创业箴言】和【拓展阅读】等栏目，增强教材的实用性与系统性。</w:t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本书共分</w:t>
      </w:r>
      <w:r>
        <w:rPr>
          <w:rFonts w:eastAsia="微软雅黑" w:cs="微软雅黑" w:ascii="微软雅黑" w:hAnsi="微软雅黑"/>
          <w:b/>
          <w:bCs/>
          <w:szCs w:val="21"/>
        </w:rPr>
        <w:t>12</w:t>
      </w:r>
      <w:r>
        <w:rPr>
          <w:rFonts w:ascii="微软雅黑" w:hAnsi="微软雅黑" w:cs="微软雅黑" w:eastAsia="微软雅黑"/>
          <w:b/>
          <w:bCs/>
          <w:szCs w:val="21"/>
        </w:rPr>
        <w:t>章，包括创业与创业教育、创业者与创业精神、创新创造与创业过程、创业团队组建与管理、创业机会与创业项目、商业模式设计与创新、创业资源与创业融资、创业风险及其评估、创业计划与实践演练、新企业的创办、初创企业管理和企业生存与成长等模块，其中包含</w:t>
      </w:r>
      <w:r>
        <w:rPr>
          <w:rFonts w:eastAsia="微软雅黑" w:cs="微软雅黑" w:ascii="微软雅黑" w:hAnsi="微软雅黑"/>
          <w:b/>
          <w:bCs/>
          <w:szCs w:val="21"/>
        </w:rPr>
        <w:t>30</w:t>
      </w:r>
      <w:r>
        <w:rPr>
          <w:rFonts w:ascii="微软雅黑" w:hAnsi="微软雅黑" w:cs="微软雅黑" w:eastAsia="微软雅黑"/>
          <w:b/>
          <w:bCs/>
          <w:szCs w:val="21"/>
        </w:rPr>
        <w:t>多个课堂训练活动和工具，近</w:t>
      </w:r>
      <w:r>
        <w:rPr>
          <w:rFonts w:eastAsia="微软雅黑" w:cs="微软雅黑" w:ascii="微软雅黑" w:hAnsi="微软雅黑"/>
          <w:b/>
          <w:bCs/>
          <w:szCs w:val="21"/>
        </w:rPr>
        <w:t>50</w:t>
      </w:r>
      <w:r>
        <w:rPr>
          <w:rFonts w:ascii="微软雅黑" w:hAnsi="微软雅黑" w:cs="微软雅黑" w:eastAsia="微软雅黑"/>
          <w:b/>
          <w:bCs/>
          <w:szCs w:val="21"/>
        </w:rPr>
        <w:t>个案例典故与课外拓展活动等内容。为创业课程教师顺利完成备课与教学任务，该示范教材配有</w:t>
      </w:r>
      <w:r>
        <w:rPr>
          <w:rFonts w:eastAsia="微软雅黑" w:cs="微软雅黑" w:ascii="微软雅黑" w:hAnsi="微软雅黑"/>
          <w:b/>
          <w:bCs/>
          <w:szCs w:val="21"/>
        </w:rPr>
        <w:t>U</w:t>
      </w:r>
      <w:r>
        <w:rPr>
          <w:rFonts w:ascii="微软雅黑" w:hAnsi="微软雅黑" w:cs="微软雅黑" w:eastAsia="微软雅黑"/>
          <w:b/>
          <w:bCs/>
          <w:szCs w:val="21"/>
        </w:rPr>
        <w:t>盘教学资源库、教师用书、学生训练手册、课件和相关教学工具包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 w:val="22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2"/>
          <w:szCs w:val="21"/>
          <w:lang w:val="en-US" w:eastAsia="en-US"/>
        </w:rPr>
        <w:object w:dxaOrig="6779" w:dyaOrig="35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2.8pt;margin-top:7.15pt;width:203.55pt;height:155.6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89852571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6590</wp:posOffset>
                </wp:positionH>
                <wp:positionV relativeFrom="paragraph">
                  <wp:posOffset>200025</wp:posOffset>
                </wp:positionV>
                <wp:extent cx="4365625" cy="169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210" w:hanging="121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【咨询电话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 xml:space="preserve">010-51900917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罗兰  刘金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10" w:hanging="121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【传    真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>010-5190092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10" w:hanging="121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【联系地址】北京朝阳区南磨房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>3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号 华腾北搪商务大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>3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10" w:hanging="121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【样章参考】加客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>QQ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群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 xml:space="preserve">67618124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到群共享下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10" w:hanging="121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【汇款方式】户  名：中青创想教育科技（北京）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10" w:hanging="121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开户行：中国工商银行北京天通苑支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10" w:hanging="121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帐  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>0200 0958 1900 0042 07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33.65pt;mso-wrap-distance-left:9.05pt;mso-wrap-distance-right:9.05pt;mso-wrap-distance-top:0pt;mso-wrap-distance-bottom:0pt;margin-top:15.75pt;mso-position-vertical-relative:text;margin-left:-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1210" w:hanging="121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【咨询电话】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 xml:space="preserve">010-51900917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罗兰  刘金山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10" w:hanging="121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【传    真】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>010-51900927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10" w:hanging="121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【联系地址】北京朝阳区南磨房路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>3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号 华腾北搪商务大厦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>30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10" w:hanging="121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【样章参考】加客服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>QQ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群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 xml:space="preserve">67618124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到群共享下载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10" w:hanging="121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【汇款方式】户  名：中青创想教育科技（北京）有限责任公司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10" w:hanging="121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 xml:space="preserve">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开户行：中国工商银行北京天通苑支行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10" w:hanging="121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 xml:space="preserve">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帐  号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>0200 0958 1900 0042 073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 w:val="20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00000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782320</wp:posOffset>
                </wp:positionH>
                <wp:positionV relativeFrom="paragraph">
                  <wp:posOffset>99060</wp:posOffset>
                </wp:positionV>
                <wp:extent cx="7562850" cy="635"/>
                <wp:effectExtent l="0" t="0" r="0" b="0"/>
                <wp:wrapNone/>
                <wp:docPr id="6" name="直接箭头连接符 4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57" stroked="t" o:allowincell="f" style="position:absolute;margin-left:-61.6pt;margin-top:7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>《大学生创业基础知能训练教程》订购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67"/>
        <w:gridCol w:w="1769"/>
        <w:gridCol w:w="1769"/>
        <w:gridCol w:w="1770"/>
      </w:tblGrid>
      <w:tr>
        <w:trPr/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书名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定价（元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订购数量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大学生创业基础知能训练教程（教材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4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100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册以上起订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教学资源库（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16G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优盘版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150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1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312" w:after="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订购人：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 xml:space="preserve">          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 联系电话：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 电子邮箱：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 xml:space="preserve">                      </w:t>
      </w:r>
    </w:p>
    <w:p>
      <w:pPr>
        <w:pStyle w:val="Normal"/>
        <w:spacing w:lineRule="exact" w:line="360" w:before="312" w:after="0"/>
        <w:rPr/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收书地址：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 xml:space="preserve">                                      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 学校：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 xml:space="preserve">                          </w:t>
      </w:r>
    </w:p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b/>
          <w:b/>
          <w:bCs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u w:val="single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97" w:right="1797" w:gutter="0" w:header="567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2292350" cy="45974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2292350" cy="45974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仿宋_GB2312;仿宋" w:hAnsi="仿宋_GB2312;仿宋" w:eastAsia="仿宋_GB2312;仿宋"/>
        <w:b/>
        <w:color w:val="7030A0"/>
        <w:sz w:val="24"/>
        <w:szCs w:val="24"/>
      </w:rPr>
      <w:t>《大学生创业基础知能训练教程》配套资料                    参考教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9:00Z</dcterms:created>
  <dc:creator>田应鹏</dc:creator>
  <dc:description/>
  <cp:keywords/>
  <dc:language>en-US</dc:language>
  <cp:lastModifiedBy>allie</cp:lastModifiedBy>
  <dcterms:modified xsi:type="dcterms:W3CDTF">2015-03-18T03:41:00Z</dcterms:modified>
  <cp:revision>7</cp:revision>
  <dc:subject/>
  <dc:title>“安博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