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《合同的履行和违约责任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 xml:space="preserve">～ </w:t>
      </w:r>
      <w:r>
        <w:rPr>
          <w:rFonts w:eastAsia="楷体_GB2312;Arial Unicode MS" w:cs="宋体;SimSun" w:ascii="楷体_GB2312;Arial Unicode MS" w:hAnsi="楷体_GB2312;Arial Unicode MS"/>
          <w:b/>
          <w:w w:val="90"/>
          <w:sz w:val="36"/>
        </w:rPr>
        <w:t>2020</w:t>
      </w:r>
      <w:r>
        <w:rPr>
          <w:rFonts w:ascii="楷体_GB2312;Arial Unicode MS" w:hAnsi="楷体_GB2312;Arial Unicode MS" w:cs="宋体;SimSun" w:eastAsia="楷体_GB2312;Arial Unicode MS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单元名称：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  <w:u w:val="single"/>
        </w:rPr>
        <w:t>合同的履行和违约责任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所属专业（教研室）：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499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499"/>
        <w:rPr/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制定时间：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2020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年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  <w:u w:val="single"/>
        </w:rPr>
        <w:t>3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Arial Unicode MS" w:hAnsi="楷体_GB2312;Arial Unicode MS" w:eastAsia="楷体_GB2312;Arial Unicode MS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Arial Unicode MS" w:cs="华文仿宋" w:ascii="楷体_GB2312;Arial Unicode MS" w:hAnsi="楷体_GB2312;Arial Unicode MS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sz w:val="36"/>
        </w:rPr>
        <w:t>《旅游法规</w:t>
      </w:r>
      <w:r>
        <w:rPr/>
        <w:t>》课程单元教学设计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2156"/>
        <w:gridCol w:w="165"/>
        <w:gridCol w:w="519"/>
        <w:gridCol w:w="1421"/>
        <w:gridCol w:w="1421"/>
      </w:tblGrid>
      <w:tr>
        <w:trPr>
          <w:trHeight w:val="10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/>
            </w:pPr>
            <w:r>
              <w:rPr>
                <w:rFonts w:ascii="黑体;SimHei" w:hAnsi="黑体;SimHei" w:cs="黑体;SimHei" w:eastAsia="黑体;SimHei"/>
              </w:rPr>
              <w:t>合同的履行和违约责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案</w:t>
            </w:r>
            <w:r>
              <w:rPr>
                <w:rFonts w:ascii="黑体;SimHei" w:hAnsi="黑体;SimHei" w:cs="黑体;SimHei" w:eastAsia="黑体;SimHei"/>
              </w:rPr>
              <w:t>例分析、小组讨论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951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素质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法、懂法、守法意识；</w:t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诚实守信。</w:t>
            </w:r>
          </w:p>
        </w:tc>
      </w:tr>
      <w:tr>
        <w:trPr>
          <w:trHeight w:val="69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1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知识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熟悉：合同履行的原则、规则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掌握：违约责任。</w:t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0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能力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履行合同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能辨别合同的违约责任。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的履行，违约责任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难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的履行规则；违约责任的辨别</w:t>
            </w:r>
          </w:p>
        </w:tc>
      </w:tr>
      <w:tr>
        <w:trPr>
          <w:trHeight w:val="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步骤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用时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教师活动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right="2" w:hanging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生活动</w:t>
            </w:r>
          </w:p>
        </w:tc>
      </w:tr>
      <w:tr>
        <w:trPr>
          <w:trHeight w:val="13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情境引入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瓷器毁损案例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：瓷器毁损谁承担责任？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思考回答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right="-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解析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合同的履行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违约责任。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2" w:right="201" w:hanging="0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生明确学习任务</w:t>
            </w:r>
          </w:p>
        </w:tc>
      </w:tr>
      <w:tr>
        <w:trPr>
          <w:trHeight w:val="22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实施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70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讲解，着重课程重难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案例，引导学生理解合同履行的原则和规则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结合社会焦点问题，引导学生分析违约责任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习，掌握课程重、难点，小组交流、师生交流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内容，分析案例，回答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社会焦点问题理解相关问题</w:t>
            </w:r>
          </w:p>
        </w:tc>
      </w:tr>
      <w:tr>
        <w:trPr>
          <w:trHeight w:val="14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总结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评案例、小组任务完成情况，再次重申课程重难点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排布置下一个工作任务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6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互评，以排序法赋分形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式确定小组优秀成员；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3" w:after="0"/>
              <w:ind w:left="102" w:right="20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生互动，了解、接受新的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任务。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平台本次课中涉及的旅游法练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教学资源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政策法律法规》全国导游资格考试统编教材专家编写组编写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见课程网站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瓷器毁损案例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应补交机票款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银行是否承担某旅行社的损失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金与预付款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为不可抗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资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旅游法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体化教室多媒体设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w w:val="90"/>
          <w:kern w:val="0"/>
          <w:sz w:val="24"/>
        </w:rPr>
      </w:pPr>
      <w:r>
        <w:rPr>
          <w:rFonts w:eastAsia="黑体;SimHei" w:cs="宋体;SimSun" w:ascii="宋体;SimSun" w:hAnsi="宋体;SimSun"/>
          <w:w w:val="9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03-12T14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