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Cs/>
          <w:sz w:val="84"/>
          <w:szCs w:val="84"/>
        </w:rPr>
      </w:pPr>
      <w:r>
        <w:rPr>
          <w:rFonts w:eastAsia="华文新魏;微软雅黑" w:ascii="华文新魏;微软雅黑" w:hAnsi="华文新魏;微软雅黑"/>
          <w:bCs/>
          <w:sz w:val="84"/>
          <w:szCs w:val="8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84"/>
        </w:rPr>
      </w:pPr>
      <w:r>
        <w:rPr>
          <w:rFonts w:eastAsia="华文新魏;微软雅黑" w:ascii="华文新魏;微软雅黑" w:hAnsi="华文新魏;微软雅黑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国家地理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商学院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基础教研室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朱亚萍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月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2828"/>
        <w:gridCol w:w="57"/>
        <w:gridCol w:w="1555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课程介绍及</w:t>
            </w:r>
            <w:r>
              <w:rPr>
                <w:rFonts w:ascii="宋体" w:hAnsi="宋体" w:cs="宋体"/>
                <w:lang w:eastAsia="zh-CN"/>
              </w:rPr>
              <w:t>世界地理概述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1285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课程性质、设计思路、课程目标、学习内容、考核方式等几个方面介绍本课程，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过</w:t>
            </w:r>
            <w:r>
              <w:rPr>
                <w:rFonts w:ascii="宋体" w:hAnsi="宋体" w:cs="宋体"/>
                <w:bCs/>
                <w:szCs w:val="21"/>
              </w:rPr>
              <w:t>介绍我国美丽山川、人文景观，以此扩展学生的知识面并激发学生的爱国热情和对美好生活的向往；并在此基础上介绍世界各国的特色文化风俗、建筑艺术、历史地理、自然风光和发展概况等知识，让他们通过收集、学习、交流、整理等方式总结，了解不同国家的特点，运用所学的知识和方法解决旅游生活中的简单问题，从而培育学习者的人文素养和了解世界各国的文明，为学生提供一个走上世界的平台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知识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通过本课程的学习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了解世界各地的自然和人文地理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能力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生通过个人或集体合作的方式，初步形成基本的收集地理信息素养和处理地理信息素养，培养分析问题的能力和表达能力，促进学生的全面、整体地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素质目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养学生体验景点特有的自然环境与人文景观、历史故事，形成自己独特的感受，并对之产生喜爱之情，进一步体验世界各地所特有的文化气息和浓郁的地方风俗，在学习中体验活动的乐趣，弘扬世界文化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树立民族自豪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18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41"/>
                <w:rFonts w:ascii="宋体" w:hAnsi="宋体" w:cs="宋体"/>
                <w:bCs/>
                <w:lang w:eastAsia="zh-CN" w:bidi="ar"/>
              </w:rPr>
              <w:t>了解人类发展史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世界各国地图变迁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播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视频</w:t>
            </w:r>
            <w:hyperlink r:id="rId2">
              <w:r>
                <w:rPr>
                  <w:rStyle w:val="InternetLink"/>
                  <w:color w:val="000000"/>
                  <w:kern w:val="0"/>
                  <w:lang w:bidi="ar"/>
                </w:rPr>
                <w:t>《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四分钟尽览世界各国地图变迁史</w:t>
            </w:r>
            <w:hyperlink r:id="rId3">
              <w:r>
                <w:rPr>
                  <w:rStyle w:val="InternetLink"/>
                  <w:color w:val="000000"/>
                  <w:kern w:val="0"/>
                  <w:lang w:bidi="ar"/>
                </w:rPr>
                <w:t>》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介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有人类生活以来，世界各国地图变迁史，回顾人类历史发展进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分组讨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视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讲述世界各国人文地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，观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各国变迁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的感受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世界历史发展脉络简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世界历史不同社会形态的发展过程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6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原始社会、封建社会、资本主义社会、社会主义社会各历史发展阶段的主要标志及历史事件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讨论有哪些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点典型特征</w:t>
            </w:r>
          </w:p>
        </w:tc>
      </w:tr>
      <w:tr>
        <w:trPr>
          <w:trHeight w:val="18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世界文明史概述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类文明进化史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以时间为线索，了解人类文明进程中的历史事件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讨论：</w:t>
            </w:r>
            <w:r>
              <w:rPr>
                <w:lang w:eastAsia="zh-CN"/>
              </w:rPr>
              <w:t>人文科学、社会科学、自然科学发展史</w:t>
            </w:r>
          </w:p>
        </w:tc>
      </w:tr>
      <w:tr>
        <w:trPr>
          <w:trHeight w:val="47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考核方式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要求及考核方式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时考核（占总成绩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 包括考勤、课堂提问、课堂讨论和中期作业等内容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笔记（占总成绩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课考试（占总成绩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画图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世界地图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新时代“一带一路”全球共同发展的机遇下，通过该课程的学习有望提高大学生的综合素养，实现人文精神的传承，把学生培养成具有深厚的人文感情、浓郁的爱国精神、卓越的文化素养和较强社会实践能力的专业人才，并激发其爱我家乡、爱我中华的爱国主义情操，共建美好地球家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24433;&#35270;&#37492;&#36175;%5C&#29255;&#23376;%5C&#28779;&#36710;&#36827;&#31449;.wmv" TargetMode="External"/><Relationship Id="rId3" Type="http://schemas.openxmlformats.org/officeDocument/2006/relationships/hyperlink" Target="../../F:%5C&#24433;&#35270;&#37492;&#36175;%5C&#29255;&#23376;%5C&#28779;&#36710;&#36827;&#31449;.w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Administrator</dc:creator>
  <dc:description/>
  <dc:language>en-US</dc:language>
  <cp:lastModifiedBy>ASUS</cp:lastModifiedBy>
  <dcterms:modified xsi:type="dcterms:W3CDTF">2020-03-12T08:1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