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《出国旅游那些事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 xml:space="preserve"> </w:t>
      </w:r>
    </w:p>
    <w:p>
      <w:pPr>
        <w:pStyle w:val="Normal"/>
        <w:ind w:firstLine="2488"/>
        <w:rPr>
          <w:rFonts w:ascii="楷体_GB2312;楷体" w:hAnsi="楷体_GB2312;楷体" w:cs="楷体_GB2312;楷体"/>
          <w:b/>
          <w:b/>
          <w:bCs/>
          <w:sz w:val="84"/>
          <w:szCs w:val="84"/>
        </w:rPr>
      </w:pPr>
      <w:r>
        <w:rPr>
          <w:rFonts w:ascii="楷体_GB2312;楷体" w:hAnsi="楷体_GB2312;楷体" w:cs="楷体_GB2312;楷体"/>
          <w:b/>
          <w:bCs/>
          <w:sz w:val="84"/>
          <w:szCs w:val="84"/>
        </w:rPr>
        <w:t>教学计划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cs="华文仿宋;仿宋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课程名称：出国旅游那些事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cs="华文仿宋;仿宋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所属部门：公共教学部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cs="华文仿宋;仿宋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所属教研室：公外</w:t>
      </w:r>
      <w:r>
        <w:rPr>
          <w:rFonts w:ascii="楷体_GB2312;楷体" w:hAnsi="楷体_GB2312;楷体" w:cs="楷体_GB2312;楷体"/>
          <w:b/>
          <w:bCs/>
          <w:sz w:val="28"/>
          <w:szCs w:val="28"/>
          <w:lang w:eastAsia="zh-CN"/>
        </w:rPr>
        <w:t>理科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教研室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宋体" w:cs="华文仿宋;仿宋"/>
          <w:b/>
          <w:b/>
          <w:bCs/>
          <w:sz w:val="28"/>
          <w:szCs w:val="28"/>
          <w:u w:val="single"/>
          <w:lang w:eastAsia="zh-CN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制定人：</w:t>
      </w:r>
      <w:r>
        <w:rPr>
          <w:rFonts w:ascii="楷体_GB2312;楷体" w:hAnsi="楷体_GB2312;楷体" w:cs="楷体_GB2312;楷体"/>
          <w:b/>
          <w:bCs/>
          <w:sz w:val="28"/>
          <w:szCs w:val="28"/>
          <w:lang w:eastAsia="zh-CN"/>
        </w:rPr>
        <w:t>王春爱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cs="华文仿宋;仿宋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制定时间：</w:t>
      </w:r>
      <w:r>
        <w:rPr>
          <w:rFonts w:cs="华文仿宋;仿宋" w:ascii="楷体_GB2312;楷体" w:hAnsi="楷体_GB2312;楷体"/>
          <w:b/>
          <w:bCs/>
          <w:sz w:val="28"/>
          <w:szCs w:val="28"/>
        </w:rPr>
        <w:t>2020.01</w:t>
      </w:r>
    </w:p>
    <w:p>
      <w:pPr>
        <w:pStyle w:val="Normal"/>
        <w:spacing w:lineRule="auto" w:line="360"/>
        <w:jc w:val="center"/>
        <w:rPr>
          <w:rFonts w:ascii="楷体_GB2312;楷体" w:hAnsi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;楷体" w:hAnsi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楷体_GB2312;楷体" w:hAnsi="楷体_GB2312;楷体" w:cs="华文仿宋;仿宋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                  </w:t>
      </w:r>
      <w:r>
        <w:rPr>
          <w:rFonts w:ascii="楷体_GB2312;楷体" w:hAnsi="楷体_GB2312;楷体" w:cs="楷体_GB2312;楷体"/>
          <w:b/>
          <w:bCs/>
          <w:sz w:val="36"/>
          <w:szCs w:val="36"/>
        </w:rPr>
        <w:t>公共教学部</w:t>
      </w:r>
      <w:r>
        <w:br w:type="page"/>
      </w:r>
    </w:p>
    <w:p>
      <w:pPr>
        <w:pStyle w:val="Normal"/>
        <w:rPr>
          <w:rFonts w:ascii="楷体_GB2312;楷体" w:hAnsi="楷体_GB2312;楷体" w:cs="华文仿宋;仿宋"/>
          <w:b/>
          <w:b/>
          <w:bCs/>
          <w:sz w:val="44"/>
          <w:szCs w:val="44"/>
        </w:rPr>
      </w:pPr>
      <w:r>
        <w:rPr>
          <w:rFonts w:cs="华文仿宋;仿宋" w:ascii="楷体_GB2312;楷体" w:hAnsi="楷体_GB2312;楷体"/>
          <w:b/>
          <w:bCs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8"/>
        <w:gridCol w:w="631"/>
        <w:gridCol w:w="1206"/>
        <w:gridCol w:w="2707"/>
        <w:gridCol w:w="1110"/>
        <w:gridCol w:w="1796"/>
      </w:tblGrid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第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×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周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元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标题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教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内容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计划行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掌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办理护照签证、兑换货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时的相关文化知识及常用的英语表达用语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讲授法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案例分析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角色扮演        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视听教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护照签证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兑换货币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预订事宜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掌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预订机票、预订酒店、预订当地观光团、变更及取消预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时的相关文化知识及常用的英语表达用语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讲授法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案例分析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角色扮演        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视听教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预订机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预订酒店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变更及取消预订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抵达机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掌握办理登机手续、安检、航班延误及取消时的相关文化知识及常用的英语表达用语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讲授法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案例分析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角色扮演        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视听教学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办理登机手续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检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航班延误及取消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登机起飞和中转及到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掌握登机、寻找更换座位、空乘服务、过境与转机、入境通关和提取行李时的相关文化知识及常用的英语表达用语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讲授法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案例分析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角色扮演        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视听教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登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寻找更换座位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空乘服务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过境与转机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入境通关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取行李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行方式之乘坐公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掌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出行方式之国外乘坐公交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时的常识知识、相关文化知识及常用的英语表达用语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讲授法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案例分析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角色扮演        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视听教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乘坐公交车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行方式之乘坐地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掌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出行方式之国外乘坐地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时的常识知识、相关文化知识及常用的英语表达用语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讲授法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案例分析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角色扮演        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视听教学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乘坐地铁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行方式之乘坐出租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掌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出行方式之国外乘坐出租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时的常识知识、相关文化知识及常用的英语表达用语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讲授法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案例分析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角色扮演        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视听教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乘出租车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入住宾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掌握关于办理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入住登记、安置行李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要求具体的客房服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时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相关文化知识及常用的英语表达用语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讲授法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案例分析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角色扮演        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视听教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入住登记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安置行李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要求具体的客房服务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结账退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掌握关于投诉、准备退房时的相关文化知识及常用的英语表达用语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讲授法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案例分析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角色扮演        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视听教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投诉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准备退房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搜罗美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掌握关于询问特色食品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寻找餐饮场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时的相关文化知识及常用的英语表达用语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讲授法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案例分析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角色扮演        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视听教学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寻找餐饮场所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预定座位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饭店用餐和其它餐饮场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掌握在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预定座位、点菜用餐、结账与打包、快餐店、咖啡馆及酒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时的相关文化知识及常用的英语表达用语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讲授法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案例分析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角色扮演        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视听教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用餐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付账单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购物事项之选购商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掌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购物事项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关于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国外选购商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时的常识知识、相关文化知识及常用的英语表达用语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讲授法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案例分析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角色扮演        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视听教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选购商品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购物事项之成交付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掌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购物事项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关于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国外选购成交付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时的常识知识、相关文化知识及常用的英语表达用语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讲授法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案例分析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角色扮演        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视听教学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功付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购物事项之退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掌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购物事项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关于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国外购物退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时的常识知识、相关文化知识及常用的英语表达用语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讲授法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案例分析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角色扮演        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视听教学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退税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旅游项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掌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在游览自然生态类景点和历史人文类景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时的相关文化知识及常用的英语表达用语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讲授法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案例分析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角色扮演        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视听教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自然生态类景点和历史人文类景点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在动物园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在博物馆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在迪斯尼乐园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生病就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掌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在预约、描述伤情、买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时的相关文化知识及常用的英语表达用语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讲授法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案例分析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角色扮演        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视听教学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预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描述伤情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买药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1:00Z</dcterms:created>
  <dc:creator>lenovo</dc:creator>
  <dc:description/>
  <dc:language>en-US</dc:language>
  <cp:lastModifiedBy>Administrator</cp:lastModifiedBy>
  <dcterms:modified xsi:type="dcterms:W3CDTF">2020-03-12T07:23:07Z</dcterms:modified>
  <cp:revision>82</cp:revision>
  <dc:subject/>
  <dc:title>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