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草图练习题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7325" cy="40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73675" cy="486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73675" cy="439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7325" cy="365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72405" cy="4768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7960" cy="2981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70500" cy="402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71135" cy="2054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70500" cy="2424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3977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6690" cy="2828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4785" cy="2129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857750" cy="537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5050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191125" cy="4981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7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19700" cy="433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8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4355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9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629150" cy="5038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10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038600" cy="5029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11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1770" cy="4523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12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1135" cy="3850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13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2405" cy="2164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14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960" cy="3982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16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914900" cy="5610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18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9230" cy="4986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19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9230" cy="2660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21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9865" cy="5787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业</w:t>
      </w:r>
      <w:r>
        <w:rPr/>
        <w:t>22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9865" cy="5615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草图中的文字命令：中文汉字采用</w:t>
      </w:r>
      <w:r>
        <w:rPr>
          <w:color w:val="0000FF"/>
          <w:sz w:val="24"/>
        </w:rPr>
        <w:t>MHeiS</w:t>
      </w:r>
      <w:r>
        <w:rPr>
          <w:color w:val="0000FF"/>
          <w:sz w:val="24"/>
        </w:rPr>
        <w:t>以及</w:t>
      </w:r>
      <w:r>
        <w:rPr>
          <w:color w:val="0000FF"/>
          <w:sz w:val="24"/>
        </w:rPr>
        <w:t>MSungS</w:t>
      </w:r>
      <w:r>
        <w:rPr>
          <w:color w:val="0000FF"/>
          <w:sz w:val="24"/>
        </w:rPr>
        <w:t>字体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两直线不相交或相交，点击剪切或延伸命令，再点击直线，鼠标所点击的直线部分均为要保留的部分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抽壳命令：在创建抽壳命令时，用户只设置厚度，不选择抽壳平面，则系统自动创建封闭壳体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拔模命令：按住</w:t>
      </w:r>
      <w:r>
        <w:rPr>
          <w:color w:val="0000FF"/>
          <w:sz w:val="24"/>
        </w:rPr>
        <w:t>ctrl</w:t>
      </w:r>
      <w:r>
        <w:rPr>
          <w:color w:val="0000FF"/>
          <w:sz w:val="24"/>
        </w:rPr>
        <w:t>键，点击立方体的四个侧面，再点击“定义拔模枢轴的平面”，再点击上顶面，输入拔模角度即可；可在仪表板上的分割菜单中，选择按“根据拔模枢轴分割”方式，然后选择平面；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06:00Z</dcterms:created>
  <dc:creator>User</dc:creator>
  <dc:description/>
  <cp:keywords/>
  <dc:language>en-US</dc:language>
  <cp:lastModifiedBy>User</cp:lastModifiedBy>
  <dcterms:modified xsi:type="dcterms:W3CDTF">2010-11-03T08:42:00Z</dcterms:modified>
  <cp:revision>32</cp:revision>
  <dc:subject/>
  <dc:title>草图练习题</dc:title>
</cp:coreProperties>
</file>