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6"/>
      </w:tblGrid>
      <w:tr>
        <w:trPr>
          <w:trHeight w:val="14142" w:hRule="atLeast"/>
          <w:cantSplit w:val="true"/>
        </w:trPr>
        <w:tc>
          <w:tcPr>
            <w:tcW w:w="9476" w:type="dxa"/>
            <w:tcBorders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随机事件与概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随机事件和样本空间的概念，熟练掌握事件之间的关系和基本运算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事件频率的概念，了解随机现象的统计规律性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概率的定义，掌握概率的基本性质，会应用这些性质进行概率计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条件概率的概念，掌握乘法定理、全概率公式、了解贝叶斯公式、会应用这些公式进行概率计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事件独立性的概念，会应用事件的独立性进行概率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随机变量及其分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随机变量概念，掌握离散型随机变量和连续型随机变量的描述方法，理解分布列与概率密度的概念和性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分布函数的概念和性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利用概率分布计算有关事件的概率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练掌握二点分布、二项分布、泊松分布、指数分布和正态分布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求简单随机变量函数的概率分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多维随机变量及其分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多维随机变量的概念，掌握二维随机变量的联合分布函数、联合概率密度，联合分布列的概念及性质，并会计算有关事件的概率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掌握二维随机变量的边缘分布和联合分布的关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随机变量独立性的概念，会应用随机变量的独立性进行概率的计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求两个随机变量的和及两个独立随机变量的极大项、极小项的分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随机变量的数学特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840" w:leader="none"/>
              </w:tabs>
              <w:ind w:left="1410" w:hanging="99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数学期望、方差的概念，掌握它们的性质与计算，会求随机变量函数的数学期望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记二点分布、二项分布、泊松分布、均匀分布、指数分布、正态分布的数学期望与方差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协方差和相关系概念，掌握它们的性质与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数定律和中心极限定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切比雪夫不等式、切比雪夫定理、贝努里定理和辛钦定理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独立同分布的中心极限定理和德莫佛——拉普托斯定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理统计的基本概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总体、个体、样本和统计量的概念，掌握样本均值和样本方差的计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分布、</w:t>
            </w:r>
            <w:r>
              <w:rPr>
                <w:rFonts w:eastAsia="楷体_GB2312"/>
                <w:sz w:val="24"/>
              </w:rPr>
              <w:t>t</w:t>
            </w:r>
            <w:r>
              <w:rPr>
                <w:rFonts w:eastAsia="楷体_GB2312"/>
                <w:sz w:val="24"/>
              </w:rPr>
              <w:t>分布、</w:t>
            </w:r>
            <w:r>
              <w:rPr>
                <w:rFonts w:eastAsia="楷体_GB2312"/>
                <w:sz w:val="24"/>
              </w:rPr>
              <w:t>F</w:t>
            </w:r>
            <w:r>
              <w:rPr>
                <w:rFonts w:eastAsia="楷体_GB2312"/>
                <w:sz w:val="24"/>
              </w:rPr>
              <w:t>分布的定义，会查表计算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掌握正态总体的某些常用统计量的分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数估计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点估计的概念，掌握矩估计和极大似然估计法，了解估计量的评选标准（无偏性、无效性、一致性）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区间估计的概念，会求正态总体的均值和方差的置信区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假设检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解假设检验的基本思想，掌握假设检验的基本步骤，了解假设检验可能产生的两类错误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掌握单个和两个正态总体的均值与方差的假设检验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了解关于总体分布假设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检验法。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ind w:left="239" w:firstLine="494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80" w:hanging="75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4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6:43Z</dcterms:created>
  <dc:creator>chinamobile</dc:creator>
  <dc:description/>
  <dc:language>en-US</dc:language>
  <cp:lastModifiedBy/>
  <dcterms:modified xsi:type="dcterms:W3CDTF">1899-12-30T00:00:00Z</dcterms:modified>
  <cp:revision>0</cp:revision>
  <dc:subject/>
  <dc:title>教学纲要：（要求详细讲述各章包含的内容及课时分配）</dc:title>
</cp:coreProperties>
</file>