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工程</w:t>
      </w:r>
      <w:r>
        <w:rPr>
          <w:b/>
          <w:sz w:val="32"/>
          <w:szCs w:val="32"/>
        </w:rPr>
        <w:t>数学</w:t>
      </w:r>
      <w:r>
        <w:rPr>
          <w:b/>
          <w:sz w:val="32"/>
          <w:szCs w:val="32"/>
          <w:lang w:val="en-US" w:eastAsia="zh-CN"/>
        </w:rPr>
        <w:t>A</w:t>
      </w:r>
      <w:r>
        <w:rPr>
          <w:b/>
          <w:sz w:val="32"/>
          <w:szCs w:val="32"/>
        </w:rPr>
        <w:t>》教学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》共</w:t>
      </w:r>
      <w:r>
        <w:rPr>
          <w:sz w:val="24"/>
        </w:rPr>
        <w:t>128</w:t>
      </w:r>
      <w:r>
        <w:rPr>
          <w:sz w:val="24"/>
        </w:rPr>
        <w:t>学时，</w:t>
      </w:r>
      <w:r>
        <w:rPr>
          <w:sz w:val="24"/>
        </w:rPr>
        <w:t>8</w:t>
      </w:r>
      <w:r>
        <w:rPr>
          <w:sz w:val="24"/>
        </w:rPr>
        <w:t>学分，在大学一年级上下两个学期开设。具体内容及学时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612"/>
        <w:gridCol w:w="2840"/>
        <w:gridCol w:w="591"/>
        <w:gridCol w:w="471"/>
        <w:gridCol w:w="537"/>
      </w:tblGrid>
      <w:tr>
        <w:trPr>
          <w:tblHeader w:val="true"/>
          <w:trHeight w:val="5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课程单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教学任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教学目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学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理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练习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函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1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函数的概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函数的定义，会求函数的定义域，掌握函数的表示法，分段函数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掌握函数的单调性、奇偶性和有界性，了解周期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1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初等函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和掌握基本初等函数，了解反函数、复合函数的概念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初等函数的概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1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函数的应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会用常见函数解决实际问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极限与连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2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极限的概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数列极限、函数极限的概念，会求函数在一点处的左右极限，掌握函数在一点处极限存在的充要条件，理解无穷小和无穷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2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极限的运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掌握函数极限的四则运算法则，熟练掌握用两个重要极限求极限的方法，掌握无穷小的比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2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函数的连续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知道连续的概念，能找出函数的连续区间和间断点（特别是分段函数），会对间断点进行简单分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导数与微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3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导数概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理解导数和微分的概念，了解导数的几何意义，知道函数可导与连续之间的关系，能用导数描述一些实际问题的变化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3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函数的求导法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熟悉导数的运算法则，基本初等函数求导公式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会求复合函数、隐函数的导数和参数方程所确定的函数的导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3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高阶导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了解高阶导数的概念，掌握初等函数高阶导数的求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3.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微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熟悉微分的运算法则。明确可导与可微的关系，会求初等函数的微分，了解微分在近似计算中的应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导数的应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4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微分中值定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知道微分中值定理的条件与结论，会求满足条件的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4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洛必达法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熟练掌握用洛必达法则求未定式的方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4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函数的单调性与极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理解极值的概念，熟练运用导数判断曲线的单调性、极值、最值，并能求出实际问题中的最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4.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曲线的凹凸性与拐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熟练运用导数判断曲线的凹凸性与拐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4.5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导数在经济学中的应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了解导数在经济学中的应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4.6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曲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导数解决曲率问题的思想和方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不定积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5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不定积分的概念与性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理解不定积分、原函数的概念，熟练掌握基本积分公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5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换元积分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掌握不定积分的换元积分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5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分部积分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掌握不定积分的分部积分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定积分及其应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6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定积分的概念与性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理解不定积分、原函数、定积分的概念，会用基本性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6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定积分的基本公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了解变上限的定积分作为其上限函数及求导定理，熟练掌握牛顿</w:t>
            </w:r>
            <w:r>
              <w:rPr>
                <w:rFonts w:eastAsia="仿宋_GB2312;仿宋" w:ascii="仿宋_GB2312;仿宋" w:hAnsi="仿宋_GB2312;仿宋"/>
                <w:spacing w:val="2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莱布尼兹公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6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定积分的换元积分法和分部积分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掌握定积分的换元法和分部积分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6.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定积分在几何中的应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理解微元法，掌握定积分在几何中的应用—平面面积和旋转体体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6.5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定积分的物理应用和经济应用举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了解定积分在物理和经济学中的应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常微分方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7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常微分方程的概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理解微分方程、解、通解、特解的概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7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一阶微分方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记住常见的一阶微分方程的一般形式，并能熟练运用各种方法求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7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二阶常系数线性微分方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记住二阶常系数线性微分方程的一般形式，掌握二阶常系数线性齐次微分方程的求解方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多元函数微积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多元函数的极限与连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多元函数的概念，会求二元函数的定义域，了解二元函数的极限与连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偏导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偏导数的概念，掌握偏导数、高阶偏导数的计算方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复合函数与隐函数的偏导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掌握复合函数偏导数的计算方法，掌握隐函数的求导方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全微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全微分的概念，会求多元函数的全微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5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多元函数极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多元函数极值的概念，会求二元函数的极值，并能解决实际问题的最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6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二重积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二重积分的概念和性质，掌握二重积分的计算方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向量代数与空间解析几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空间直角坐标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空间直角坐标系的概念，会求空间两点间的距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向量代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向量的概念，会求两向量的数量积与向量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3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平面及其方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掌握平面的点法式方程和一般式方程，会求两平面的夹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4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空间直线及其方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掌握直线的的点向式、参数式、一般式方程，会求两直线的夹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8.5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曲面及其方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理解曲面的概念，掌握几种常见的曲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单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数学建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简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10.1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数学建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了解数学建模的概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zh-CN"/>
              </w:rPr>
              <w:t xml:space="preserve">10.2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数学建模过程及实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zh-CN"/>
              </w:rPr>
              <w:t>了解数学建模的过程及步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zh-CN"/>
              </w:rPr>
              <w:t>总学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  <w:lang w:val="zh-CN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5:00Z</dcterms:created>
  <dc:creator>微软用户</dc:creator>
  <dc:description/>
  <dc:language>en-US</dc:language>
  <cp:lastModifiedBy>我</cp:lastModifiedBy>
  <dcterms:modified xsi:type="dcterms:W3CDTF">2020-03-11T18:2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