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《旅游者的权利和义务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旅游法规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 xml:space="preserve">～ 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20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单元名称：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>旅游者的权利和义务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所属专业（教研室）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旅游管理教研室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人：刘安娜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合作人：冯娜、秦美玲</w:t>
      </w:r>
    </w:p>
    <w:p>
      <w:pPr>
        <w:pStyle w:val="Normal"/>
        <w:spacing w:lineRule="exact" w:line="480" w:before="0" w:after="312"/>
        <w:ind w:left="840" w:firstLine="1499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时间：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2020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年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Arial Unicode MS" w:hAnsi="楷体_GB2312;Arial Unicode MS" w:eastAsia="楷体_GB2312;Arial Unicode MS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Arial Unicode MS" w:cs="华文仿宋" w:ascii="楷体_GB2312;Arial Unicode MS" w:hAnsi="楷体_GB2312;Arial Unicode MS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w w:val="90"/>
          <w:sz w:val="36"/>
        </w:rPr>
        <w:t>《旅游法规</w:t>
      </w:r>
      <w:r>
        <w:rPr/>
        <w:t>》课程单元教学设计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2321"/>
        <w:gridCol w:w="519"/>
        <w:gridCol w:w="1421"/>
        <w:gridCol w:w="1421"/>
      </w:tblGrid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旅游者的权利和义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6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案</w:t>
            </w:r>
            <w:r>
              <w:rPr>
                <w:rFonts w:ascii="黑体;SimHei" w:hAnsi="黑体;SimHei" w:cs="黑体;SimHei" w:eastAsia="黑体;SimHei"/>
              </w:rPr>
              <w:t>例分析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地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时</w:t>
            </w:r>
          </w:p>
        </w:tc>
      </w:tr>
      <w:tr>
        <w:trPr>
          <w:trHeight w:val="63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素质目标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侵害他人合法权益、维护合法权益</w:t>
            </w:r>
          </w:p>
        </w:tc>
      </w:tr>
      <w:tr>
        <w:trPr>
          <w:trHeight w:val="598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知识目标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：旅游者的权利和义务</w:t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能力目标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2" w:hanging="0"/>
              <w:rPr/>
            </w:pPr>
            <w:r>
              <w:rPr/>
              <w:t>1.</w:t>
            </w:r>
            <w:r>
              <w:rPr/>
              <w:t>能维护自身的合法权益</w:t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102" w:hanging="0"/>
              <w:rPr/>
            </w:pPr>
            <w:r>
              <w:rPr/>
              <w:t>2.</w:t>
            </w:r>
            <w:r>
              <w:rPr/>
              <w:t>遵守自身的义务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重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者的权利和义务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难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者的权利和义务</w:t>
            </w:r>
          </w:p>
        </w:tc>
      </w:tr>
      <w:tr>
        <w:trPr>
          <w:trHeight w:val="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步骤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用时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教师活动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right="2" w:hanging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生活动</w:t>
            </w:r>
          </w:p>
        </w:tc>
      </w:tr>
      <w:tr>
        <w:trPr>
          <w:trHeight w:val="137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情境引入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游客海南遭导游辱骂 初步认定导游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黑导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：侵犯了游客哪些权利？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点评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布置任务：旅游者的权利和义务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点评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思考回答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2" w:right="-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解析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游者的权利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游者的义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2" w:right="201" w:hanging="0"/>
              <w:rPr>
                <w:rFonts w:ascii="宋体;SimSun" w:hAnsi="宋体;SimSun" w:cs="宋体;SimSun"/>
                <w:w w:val="95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生明确学习任务</w:t>
            </w:r>
          </w:p>
        </w:tc>
      </w:tr>
      <w:tr>
        <w:trPr>
          <w:trHeight w:val="211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实施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30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讲解，着重课程重难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实际案例，引导学生理解旅游者的权利与义务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分析违反义务应承担的法律责任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学习，掌握课程重、难点，小组交流、师生交流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内容，分析案例，回答问题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社会焦点问题理解旅游者的权利义务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总结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评案例、小组任务完成情况，再次重申课程重难点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排布置下一个工作任务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6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互评，以排序法赋分形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式确定小组优秀成员；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3" w:after="0"/>
              <w:ind w:left="102" w:right="20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生互动，了解、接受新的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任务。</w:t>
            </w:r>
          </w:p>
        </w:tc>
      </w:tr>
      <w:tr>
        <w:trPr>
          <w:trHeight w:val="6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线平台本次课中涉及的旅游法练习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教学资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《政策法律法规》全国导游资格考试统编教材专家编写组编写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见课程网站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型冠状病毒肺炎相关的旅游法律问题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泰国沉船事件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九寨沟地震的相关法律问题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游客不听劝告私自下海玩水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游客不听劝阻遇难 大风大浪时坚持在礁石上拍照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大学生昆明旅游被打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资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旅游法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一体化教室多媒体设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kern w:val="0"/>
          <w:sz w:val="24"/>
        </w:rPr>
      </w:pPr>
      <w:r>
        <w:rPr>
          <w:rFonts w:eastAsia="黑体;SimHei" w:cs="宋体;SimSun" w:ascii="宋体;SimSun" w:hAnsi="宋体;SimSun"/>
          <w:w w:val="9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                            </w:t>
    </w:r>
    <w:r>
      <w:rPr>
        <w:rFonts w:eastAsia="Times New Roman"/>
        <w:color w:val="0070C0"/>
        <w:szCs w:val="21"/>
      </w:rPr>
      <w:t xml:space="preserve">                     </w:t>
    </w:r>
    <w:r>
      <w:rPr>
        <w:color w:val="0070C0"/>
        <w:szCs w:val="21"/>
      </w:rPr>
      <w:t>《旅游法规》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PC</cp:lastModifiedBy>
  <cp:lastPrinted>2017-09-22T10:25:00Z</cp:lastPrinted>
  <dcterms:modified xsi:type="dcterms:W3CDTF">2020-03-11T09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