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西式宴会年会出品设计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《宴会设计》课第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西式宴会年会出品设计   </w:t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160"/>
        <w:gridCol w:w="718"/>
        <w:gridCol w:w="1802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西式宴会年会出品设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能够根据顾客需求，进行西式宴会的菜品设计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能够根据顾客需求，进行西式宴会的酒水设计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熟悉西式宴会菜点知识与菜品构成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熟悉西式宴会酒水设计知识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培养学生的菜品搭配能力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培养学生的对客服务能力和客户需求分析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 境 描 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境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结合已有知识经验，分析西餐菜品是怎么构成的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境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：结合酒店的现有条件以及公司的要求，为公司公设计合适菜品吧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务：西式宴会年会出品（菜品和酒水）设计</w:t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白葡萄酒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White Wine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；桃红葡萄酒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Rosé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；加强葡萄酒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fortified wine</w:t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-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宴会出品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北京海航大厦万豪酒店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MENU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进度设计（简表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案例：利用菜点的精美图片作为案例引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分析案例，总结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西式宴会吃什么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讲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西餐宴会菜点和酒水知识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掌握西餐宴会菜点和酒水知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能为宴会布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简要讲解西餐宴会菜点和酒水知识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了解西餐宴会菜点和酒水知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如何为宴会设计菜品和酒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及任务实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根据实训任务单</w:t>
            </w:r>
            <w:r>
              <w:rPr>
                <w:rFonts w:eastAsia="楷体_GB2312;楷体" w:cs="宋体;SimSun" w:ascii="楷体_GB2312;楷体" w:hAnsi="楷体_GB2312;楷体"/>
              </w:rPr>
              <w:t>1-1</w:t>
            </w:r>
            <w:r>
              <w:rPr>
                <w:rFonts w:ascii="楷体_GB2312;楷体" w:hAnsi="楷体_GB2312;楷体" w:cs="宋体;SimSun" w:eastAsia="楷体_GB2312;楷体"/>
              </w:rPr>
              <w:t>所设定的宴会主人信息，根据宴会主人需求，为客人设计菜品和酒水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通过分析客人需求特点，利用网络搜集资料、筛选资料，绘制台型设计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任务：为你们组的新郎新娘客人设计菜品和酒水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实训任务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要求学生展示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任务成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宴会通知单的制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成果答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小组将本小组成果在课堂上进行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给出本单元成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互评、自我评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结提升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点评，并总结本次课的学习效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进一步提升学生的台面设计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详案：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精美菜品的图片引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：</w:t>
      </w:r>
      <w:r>
        <w:rPr>
          <w:rFonts w:ascii="楷体_GB2312;楷体" w:hAnsi="楷体_GB2312;楷体" w:cs="宋体;SimSun" w:eastAsia="楷体_GB2312;楷体"/>
        </w:rPr>
        <w:t>西式宴会吃什么？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讲解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正式的全套餐点上菜顺序是：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头盘。</w:t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西餐的第一道菜是头盘，也称为开胃品。开胃品的内容一般有冷头盘和热头盘之分，常见的品种有鱼子酱、鹅肝酱、熏鲑鱼、鸡尾杯、奶油鸡酥盒、焗蜗牛等。因为是要开胃，所以开胃菜一般都有特色风味，味道以咸和酸为主，而且数量少，质量较高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汤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和中餐不同的是，西餐的第二道菜就是汤。西餐的汤大致可分为清汤、奶油汤、蔬菜汤和冷汤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。品种有牛尾清汤、各式奶油汤、海鲜汤、美式蛤蜊汤、意式蔬菜汤、俄式罗宋汤、法式焗葱头汤。冷汤的品种较少，有德式冷汤、俄式冷汤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副菜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鱼类菜肴一般作为西餐的第三道菜，也称为副菜。品种包括各种淡、海水鱼类、贝类及软体动物类。通常水产类菜肴与蛋类、面包类、酥盒菜肴品都称为副菜。因为鱼类等菜肴的肉质鲜嫩，比较容易消化，所以放在肉类菜肴的前面，叫法上也和肉类菜肴主菜有区别。西餐吃鱼菜肴讲究使用专用的调味汁，品种有鞑靼汁、荷兰汁、酒店汁、白奶油汁、大主教汁、美国汁和水手鱼汁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菜。肉、禽类菜肴是西餐的第四道菜，也称为主菜。肉类菜肴的原料取自牛、羊、猪、小牛仔等各个部位的肉，其中最有代表性的是牛肉或牛排。牛排按其部位又可分为沙朗牛排（也称西冷牛排）、菲利牛排、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骨型牛排、薄牛排等。其烹调方法常用烤、煎、铁扒等。肉类菜肴配用的调味汁主要有西班牙汁、浓烧汁精、蘑菇汁、白尼斯汁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禽类菜肴的原料取自鸡、鸭、鹅，通常将兔肉和鹿肉等野味也归入禽类菜肴。禽类菜肴品种最多的是鸡，有山鸡、火鸡、竹鸡，可煮、炸、烤、焖，主要的调味汁有黄肉汁、咖喱汁、奶油汁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蔬菜类菜肴。蔬菜类菜肴可以安排在肉类菜肴之后，也可以和肉类菜肴同时上桌，所以可以算为一道菜，或称为一种配菜。蔬菜类菜肴在西餐中称为沙拉。和主菜同时服务的沙拉，称为生蔬菜沙拉，一般用生菜、西红柿、黄瓜、芦笋等制作。沙拉的主要调味汁有醋油汁、法国汁、干岛汁、奶酪沙拉汁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沙拉除了蔬菜之外，还有一类是用鱼、肉、蛋类制作的，这类沙拉一般不加味汁，在进餐顺序上可以作为头盘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还有一些蔬菜是熟的，如花椰菜、煮菠菜、炸土豆条。熟食的蔬菜通常和主菜的肉食类菜肴一同摆放在餐盘中上桌，称为配菜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甜品。西餐的甜品是主菜后食用的，可以算做是第六道菜。从真正意义上讲，它包括所有主菜后的食物，如布丁、煎饼、冰淇淋、奶酪、水果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咖啡、茶。西餐的最后一道是上饮料，咖啡或茶。喝咖啡一般要加糖和淡奶油。茶一般要加香桃片和糖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及任务实施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tabs>
          <w:tab w:val="clear" w:pos="720"/>
          <w:tab w:val="center" w:pos="4153" w:leader="none"/>
          <w:tab w:val="left" w:pos="63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实训任务单</w:t>
      </w:r>
      <w:r>
        <w:rPr>
          <w:sz w:val="28"/>
          <w:szCs w:val="28"/>
        </w:rPr>
        <w:t>2-2</w:t>
      </w:r>
      <w:r>
        <w:rPr>
          <w:sz w:val="28"/>
          <w:szCs w:val="28"/>
        </w:rPr>
        <w:tab/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14"/>
        <w:gridCol w:w="1114"/>
        <w:gridCol w:w="1115"/>
        <w:gridCol w:w="1114"/>
        <w:gridCol w:w="1114"/>
        <w:gridCol w:w="1115"/>
      </w:tblGrid>
      <w:tr>
        <w:trPr>
          <w:trHeight w:val="3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境实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“实训任务单</w:t>
            </w:r>
            <w:r>
              <w:rPr>
                <w:sz w:val="28"/>
                <w:szCs w:val="28"/>
              </w:rPr>
              <w:t>2-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宴会预订信息，设计这场年会的菜品、酒水。</w:t>
            </w:r>
          </w:p>
        </w:tc>
      </w:tr>
      <w:tr>
        <w:trPr>
          <w:trHeight w:val="3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西式宴会的菜品、酒水知识。</w:t>
            </w:r>
          </w:p>
        </w:tc>
      </w:tr>
      <w:tr>
        <w:trPr>
          <w:trHeight w:val="455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任务分工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把为年会准备的菜点、酒水，写在下面。</w:t>
            </w:r>
          </w:p>
        </w:tc>
      </w:tr>
      <w:tr>
        <w:trPr>
          <w:trHeight w:val="9702" w:hRule="atLeast"/>
        </w:trPr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>步骤四：成果答辩  时间（</w:t>
      </w:r>
      <w:r>
        <w:rPr/>
        <w:t>45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2127"/>
        <w:gridCol w:w="1440"/>
        <w:gridCol w:w="1440"/>
        <w:gridCol w:w="1450"/>
        <w:gridCol w:w="84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组互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评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素质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纪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责任感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作精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展示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完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内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创新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应用价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：教师请学生小组将成果在全班进行展示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小组之间互评，教师对学生的成果进行点评，指出优点和存在的问题；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总结提升  时间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w w:val="200"/>
          <w:szCs w:val="21"/>
        </w:rPr>
      </w:pPr>
      <w:r>
        <w:rPr>
          <w:rFonts w:cs="宋体;SimSun" w:ascii="宋体;SimSun" w:hAnsi="宋体;SimSun"/>
          <w:i/>
          <w:w w:val="200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总结提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4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