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72"/>
          <w:szCs w:val="72"/>
        </w:rPr>
        <w:t>《西式宴会年会预订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单元名称：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西式宴会年会预订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1980"/>
        <w:gridCol w:w="898"/>
        <w:gridCol w:w="1802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西式宴会年会预订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925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0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够熟练采用不同方式（直接或间接）接受酒店宴会预订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够熟练掌握酒店预订流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了解西式的特宴会年会点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熟悉酒店宴会预订的方式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熟悉酒店宴会预订的流程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学生良好的对客服务意识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学生分析顾客心理需求的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境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：在开启这个任务之前，我们需要确定是哪个公司要开年会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境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：西餐宴会有很多类型，鸡尾酒会、冷餐会、自助餐会、桌餐，在跟酒店联系之前，或者跟酒店沟通之时，双方需要确定办宴类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境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：明确办宴目的、宴会规模、宴会标准、宴会时间之后，我们就需要跟酒店预订并商榷宴会细节了。请大家模拟这个过程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：西式宴会年会的预订（模拟预订过程并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BEO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6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宴会预定</w:t>
            </w:r>
            <w:r>
              <w:rPr>
                <w:rFonts w:ascii="Arial" w:hAnsi="Arial" w:cs="Arial" w:eastAsia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：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Banquet reservation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；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Banquet scheduled 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；</w:t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21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-1 PPT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单元教学进度设计（简表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案例：分析小谢先前接受宴会预订工作时有哪些不妥的地方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分析案例，总结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分析小谢先前接受宴会预订工作时有哪些不妥的地方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酒店宴会预定工作十分重要，作为预订人员，应该熟练掌握哪些预订方式，遵循什么预订程序呢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回答问题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讲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酒店宴会预订的方式、预定程序讲解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掌握酒店宴会预订的方式和程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简要讲解酒店宴会预订的方式和程序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了解酒店宴会预订的方式和程序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给出预设情境，要求学生完成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对创设情境进行解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领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说明学生要完成的任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任务完成的准备工作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分成小组，分别扮演客人和酒店人员，分工查阅相关的资料；为完成模拟任务做准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能够明确宴会预订员上岗之前具备的知识有哪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对创设情境进行解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领会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说明学生要完成的任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模拟宴会预订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分成小组，分别扮演客人和酒店人员，进行产品采购过程的模拟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通过模拟预订过程，具备预订工作的基本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模拟过程进行指导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进行业务操作的模拟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3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：教师监控学生的模拟过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各小组间互相点评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BEO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的制作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案例：北京海航万豪酒店一份</w:t>
            </w:r>
            <w:r>
              <w:rPr>
                <w:rFonts w:eastAsia="楷体_GB2312;楷体" w:cs="宋体;SimSun" w:ascii="楷体_GB2312;楷体" w:hAnsi="楷体_GB2312;楷体"/>
              </w:rPr>
              <w:t>BEO</w:t>
            </w:r>
            <w:r>
              <w:rPr>
                <w:rFonts w:ascii="楷体_GB2312;楷体" w:hAnsi="楷体_GB2312;楷体" w:cs="宋体;SimSun" w:eastAsia="楷体_GB2312;楷体"/>
              </w:rPr>
              <w:t>展示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能够根据预订信息，制作一份</w:t>
            </w:r>
            <w:r>
              <w:rPr>
                <w:rFonts w:eastAsia="楷体_GB2312;楷体" w:cs="宋体;SimSun" w:ascii="楷体_GB2312;楷体" w:hAnsi="楷体_GB2312;楷体"/>
              </w:rPr>
              <w:t>BEO</w:t>
            </w:r>
            <w:r>
              <w:rPr>
                <w:rFonts w:ascii="楷体_GB2312;楷体" w:hAnsi="楷体_GB2312;楷体" w:cs="宋体;SimSun" w:eastAsia="楷体_GB2312;楷体"/>
              </w:rPr>
              <w:t>，便于后期各部门为宴会做准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5</w:t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教师请学生讨论</w:t>
            </w:r>
            <w:r>
              <w:rPr>
                <w:rFonts w:eastAsia="楷体_GB2312;楷体" w:cs="宋体;SimSun" w:ascii="楷体_GB2312;楷体" w:hAnsi="楷体_GB2312;楷体"/>
              </w:rPr>
              <w:t>BEO</w:t>
            </w:r>
            <w:r>
              <w:rPr>
                <w:rFonts w:ascii="楷体_GB2312;楷体" w:hAnsi="楷体_GB2312;楷体" w:cs="宋体;SimSun" w:eastAsia="楷体_GB2312;楷体"/>
              </w:rPr>
              <w:t>的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宴会通知单的制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检查反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展示：教师请学生小组将成果在全班进行展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成果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结：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课下请同学们以小组为单位，联系曾经在宴会预订工作的工作人员，询问该酒店宴会预订工作详情。。</w:t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注：</w:t>
      </w:r>
      <w:r>
        <w:rPr>
          <w:rFonts w:cs="宋体;SimSun" w:ascii="宋体;SimSun" w:hAnsi="宋体;SimSun"/>
          <w:i/>
          <w:szCs w:val="21"/>
        </w:rPr>
        <w:t xml:space="preserve">1. </w:t>
      </w:r>
      <w:r>
        <w:rPr>
          <w:rFonts w:ascii="宋体;SimSun" w:hAnsi="宋体;SimSun" w:cs="宋体;SimSun"/>
          <w:i/>
          <w:szCs w:val="21"/>
        </w:rPr>
        <w:t>每个步骤占用的行数，可以按照实际需要，像“步骤</w:t>
      </w:r>
      <w:r>
        <w:rPr>
          <w:rFonts w:cs="宋体;SimSun" w:ascii="宋体;SimSun" w:hAnsi="宋体;SimSun"/>
          <w:i/>
          <w:szCs w:val="21"/>
        </w:rPr>
        <w:t>1”</w:t>
      </w:r>
      <w:r>
        <w:rPr>
          <w:rFonts w:ascii="宋体;SimSun" w:hAnsi="宋体;SimSun" w:cs="宋体;SimSun"/>
          <w:i/>
          <w:szCs w:val="21"/>
        </w:rPr>
        <w:t>那样增减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2. </w:t>
      </w:r>
      <w:r>
        <w:rPr>
          <w:rFonts w:ascii="宋体;SimSun" w:hAnsi="宋体;SimSun" w:cs="宋体;SimSun"/>
          <w:i/>
          <w:szCs w:val="21"/>
        </w:rPr>
        <w:t>课程单元设计的核心是“步骤设计”。教学步骤和教学内容体现了教学观念。所以每次课都要设计出符合本次课内容特点的“教学步骤”，选用不同的精彩案例，采用不同的教学方法。在体现能力本位、项目课程主要特点的同时，要注意吸收所有先进教学思想、教学方法，如：案例、分析、讨论、视频、参观、游戏、微课、翻转课堂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3. </w:t>
      </w:r>
      <w:r>
        <w:rPr>
          <w:rFonts w:ascii="宋体;SimSun" w:hAnsi="宋体;SimSun" w:cs="宋体;SimSun"/>
          <w:i/>
          <w:szCs w:val="21"/>
        </w:rPr>
        <w:t>课程的步骤与实施，体现出老师的教学理念和指导思想，体现出教师的教学能力和教学艺术。要避免单调枯燥，力争每次课都有变化，都丰富多彩，都吸引学生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4. </w:t>
      </w:r>
      <w:r>
        <w:rPr>
          <w:rFonts w:ascii="宋体;SimSun" w:hAnsi="宋体;SimSun" w:cs="宋体;SimSun"/>
          <w:i/>
          <w:szCs w:val="21"/>
        </w:rPr>
        <w:t>下页中，课程单元设计的“详案”，要按照课程单元教学步骤设计的总想法，将所有专业技术内容补足，这就是上课用的教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5. </w:t>
      </w:r>
      <w:r>
        <w:rPr>
          <w:rFonts w:ascii="宋体;SimSun" w:hAnsi="宋体;SimSun" w:cs="宋体;SimSun"/>
          <w:i/>
          <w:szCs w:val="21"/>
        </w:rPr>
        <w:t>这里所有的教学设计都是初步的、理想的设计，实际上课必然要根据实际情况改变。课后按照实际情况应对单元设计和整体设计进行不断的修订、完善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详案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分析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珑《宴会设计》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页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思考：分析小谢先前接受宴会预订工作时有哪些不妥的地方？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讲解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预订方式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直接预订（面谈）</w:t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8472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直接预订流程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电话预订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1269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>电话预订流程图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政府指定性预订</w:t>
      </w:r>
    </w:p>
    <w:p>
      <w:pPr>
        <w:pStyle w:val="Normal"/>
        <w:tabs>
          <w:tab w:val="clear" w:pos="720"/>
          <w:tab w:val="left" w:pos="3165" w:leader="none"/>
        </w:tabs>
        <w:ind w:lef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169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</w:rPr>
        <w:t>政府指定性预订流程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订程序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宴会预订的准备工作：掌握与餐饮有关的资料、掌握预订情况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接受宴会预订：接受客人来电或来访预订；确认预订；跟进预订工作；做好接待准备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跟办工作：与客人做进一步的联络；落实活动的前期活动安排；落实当天的互动安排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问题预防和控制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保持基本预订信息及时更新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对菜单内容和酒水服务进行详尽的解说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做好宴会开宴前布场的细节管理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制定宴会工作单，细化宴会部与相关部门的协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案例分析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位姓张的先生在某酒店订了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桌婚宴，时间安排在</w:t>
      </w:r>
      <w:r>
        <w:rPr>
          <w:bCs/>
          <w:sz w:val="28"/>
          <w:szCs w:val="28"/>
        </w:rPr>
        <w:t>199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左右，地点在该酒店的多功能厅。但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，该酒店接到市政府的一个紧急政治任务：全省将有一个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人的重要会议安排在该酒店我功能厅举行，时间是</w:t>
      </w:r>
      <w:r>
        <w:rPr>
          <w:bCs/>
          <w:sz w:val="28"/>
          <w:szCs w:val="28"/>
        </w:rPr>
        <w:t>199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。本来会议时间与婚宴时间并不互相冲突，但就在会议举行前一天，会务组突然告诉饭店，会议时间可能会延长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，至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结束。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问题：此时，如果你是一位总台代办各项委托事项的服务员，应该怎么做来缓解这个时间上的冲突？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处理建议：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将实际情况告诉订婚宴的客人：酒店接到的是政治任务，没有办法推却，并向客人道歉，请其将婚宴安排到其他酒店。如客人提出赔偿，则也可以考虑，费用可向会务组收取。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若有可能，将婚宴临时安排到其他餐厅举办。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说服客人延迟婚宴举行时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。</w:t>
      </w:r>
    </w:p>
    <w:p>
      <w:pPr>
        <w:pStyle w:val="Normal"/>
        <w:tabs>
          <w:tab w:val="left" w:pos="720" w:leader="none"/>
        </w:tabs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请政府会议尽量提前举行，确保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能退出会议场地。同时，在开会之前提前将大部分婚宴用品置于会场一角，安排足够人力准备紧急调派，以备会议一结束即能布置现场。向客人说明实情，请求婚宴延后</w:t>
      </w:r>
      <w:r>
        <w:rPr>
          <w:bCs/>
          <w:sz w:val="28"/>
          <w:szCs w:val="28"/>
        </w:rPr>
        <w:t>25-35</w:t>
      </w:r>
      <w:r>
        <w:rPr>
          <w:bCs/>
          <w:sz w:val="28"/>
          <w:szCs w:val="28"/>
        </w:rPr>
        <w:t>分钟举行。</w:t>
      </w:r>
    </w:p>
    <w:p>
      <w:pPr>
        <w:pStyle w:val="Normal"/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jc w:val="center"/>
        <w:rPr/>
      </w:pPr>
      <w:r>
        <w:rPr/>
        <w:t>实训任务单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132"/>
        <w:gridCol w:w="1132"/>
        <w:gridCol w:w="1133"/>
        <w:gridCol w:w="1132"/>
        <w:gridCol w:w="1132"/>
        <w:gridCol w:w="1133"/>
      </w:tblGrid>
      <w:tr>
        <w:trPr>
          <w:trHeight w:val="3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境实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模拟“直接预订”和“电话预订”两种宴会预订方式进行年会预订。</w:t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通过模拟，掌握宴会预订的方式、宴会预订的准备工作、宴会预订程序等相关知识，学会填写“酒店宴会预订单”。</w:t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在假定“客人基本信息、客人所办宴会基本信息、酒店宴会部基本信息”的基础上，完成本实训。</w:t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任务分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人及客人所办年会基本信息假定（宴会举办日期和时间；出席人数；宴会的名称、性质和客人身份；举办单位、联络人、联络地址和电话号码；计划安排的宴会厅名称；菜单的主要内容、酒水的种类和数量；收费标准和付款方式；宴会的其他要求，如休息室、请柬、席位卡、致词台等信息）</w:t>
            </w:r>
          </w:p>
        </w:tc>
      </w:tr>
      <w:tr>
        <w:trPr>
          <w:trHeight w:val="33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及酒店宴会部基本信息（包括酒店会议室、多功能宴会厅的面积、布局、接待能力及各项设施设备的使用功能情况；各类宴会菜单的价格和特色；各类食物和饮料的成本；各种不同类型的宴会、会议、展销的服务标准和布置摆设的要求；客房销售价格等信息）</w:t>
            </w:r>
          </w:p>
        </w:tc>
      </w:tr>
      <w:tr>
        <w:trPr>
          <w:trHeight w:val="374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四：任务完成的准备工作  时间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准备内容一：客人及客人所办婚宴基本信息假定（宴会举办日期和时间；出席人数；宴会的名称、性质和客人身份；举办单位、联络人、联络地址和电话号码；计划安排的宴会厅名称；菜单的主要内容、酒水的种类和数量；收费标准和付款方式；宴会的其他要求，如休息室、请柬、席位卡、致词台等信息）</w:t>
      </w:r>
    </w:p>
    <w:p>
      <w:pPr>
        <w:pStyle w:val="Normal"/>
        <w:rPr>
          <w:sz w:val="24"/>
        </w:rPr>
      </w:pPr>
      <w:r>
        <w:rPr>
          <w:sz w:val="24"/>
        </w:rPr>
        <w:t>准备内容二：酒店及酒店宴会部基本信息（包括酒店会议室、多功能宴会厅的面积、布局、接待能力及各项设施设备的使用功能情况；各类宴会菜单的价格和特色；各类食物和饮料的成本；各种不同类型的宴会、会议、展销的服务标准和布置摆设的要求；客房销售价格等信息）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模拟宴会预订  时间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分组模拟，教师点评，小组互评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六：</w:t>
      </w:r>
      <w:r>
        <w:rPr>
          <w:rFonts w:cs="宋体;SimSun" w:ascii="宋体;SimSun" w:hAnsi="宋体;SimSun"/>
          <w:b/>
          <w:sz w:val="28"/>
          <w:szCs w:val="28"/>
        </w:rPr>
        <w:t>BEO</w:t>
      </w:r>
      <w:r>
        <w:rPr>
          <w:rFonts w:ascii="宋体;SimSun" w:hAnsi="宋体;SimSun" w:cs="宋体;SimSun"/>
          <w:b/>
          <w:sz w:val="28"/>
          <w:szCs w:val="28"/>
        </w:rPr>
        <w:t>的制作  时间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QUET EVENT ORD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ge 1 of </w:t>
      </w:r>
      <w:r>
        <w:rPr/>
        <w:t>1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146"/>
        <w:gridCol w:w="2548"/>
        <w:gridCol w:w="1421"/>
        <w:gridCol w:w="13"/>
        <w:gridCol w:w="1263"/>
        <w:gridCol w:w="2268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ATE OF EVENT 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8th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. Jun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YPE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ATION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Cs w:val="21"/>
              </w:rPr>
            </w:pPr>
            <w:r>
              <w:rPr>
                <w:szCs w:val="21"/>
              </w:rPr>
              <w:t>复旦大学留学生毕业典礼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OR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 t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T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01888022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RANGED B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son Zhu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NAGER INCHARGE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hnson Zh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7" w:hanging="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b/>
                <w:szCs w:val="21"/>
              </w:rPr>
              <w:t>NVOI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 be announced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nc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nu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ua. at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.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s</w:t>
            </w:r>
          </w:p>
        </w:tc>
      </w:tr>
      <w:tr>
        <w:trPr>
          <w:trHeight w:val="27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e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p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p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毕业典礼</w:t>
            </w:r>
          </w:p>
        </w:tc>
      </w:tr>
      <w:tr>
        <w:trPr>
          <w:trHeight w:val="559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atLeast" w:line="240" w:before="0" w:after="0"/>
              <w:ind w:left="360" w:hanging="0"/>
              <w:textAlignment w:val="baseline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atLeast" w:line="240" w:before="0" w:after="0"/>
              <w:ind w:left="360" w:hanging="0"/>
              <w:textAlignment w:val="baseline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 xml:space="preserve">Room set up – </w:t>
            </w:r>
            <w:r>
              <w:rPr>
                <w:b/>
                <w:szCs w:val="21"/>
                <w:u w:val="single"/>
              </w:rPr>
              <w:t>1F Hall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 xml:space="preserve">Room set up – </w:t>
            </w:r>
            <w:r>
              <w:rPr>
                <w:b/>
                <w:szCs w:val="21"/>
                <w:u w:val="single"/>
              </w:rPr>
              <w:t>2F VIP Ro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verage 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GE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/A</w:t>
            </w:r>
            <w:r>
              <w:rPr>
                <w:b w:val="false"/>
                <w:sz w:val="21"/>
                <w:szCs w:val="21"/>
              </w:rPr>
              <w:t>_______________________________________________</w:t>
            </w:r>
            <w:r>
              <w:rPr>
                <w:sz w:val="21"/>
                <w:szCs w:val="21"/>
              </w:rPr>
              <w:t>Payment Summ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____________________</w:t>
            </w:r>
          </w:p>
          <w:p>
            <w:pPr>
              <w:pStyle w:val="TextBody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Breakdown</w:t>
            </w:r>
          </w:p>
          <w:p>
            <w:pPr>
              <w:pStyle w:val="TextBody"/>
              <w:rPr>
                <w:rFonts w:eastAsia="宋体;SimSun"/>
                <w:sz w:val="21"/>
                <w:szCs w:val="21"/>
                <w:u w:val="double"/>
                <w:lang w:eastAsia="zh-CN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N/A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Manning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&amp;B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 xml:space="preserve">*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</w:t>
            </w:r>
            <w:r>
              <w:rPr>
                <w:szCs w:val="21"/>
              </w:rPr>
              <w:t>*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 xml:space="preserve">Additional Requirement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七：检查反馈  时间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·s²Ó©úÅé">
    <w:altName w:val="Times New Roman"/>
    <w:charset w:val="00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1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·s²Ó©úÅé;Times New Roman" w:hAnsi="·s²Ó©úÅé;Times New Roman" w:eastAsia="PMingLiU;新細明體" w:cs="·s²Ó©úÅé;Times New Roman"/>
      <w:b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3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