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52"/>
          <w:szCs w:val="52"/>
        </w:rPr>
        <w:t>《中式婚宴服务设计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《宴会设计》课第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6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7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一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中式婚宴服务设计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专业（教研室）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酒店管理教研室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胡秀丽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合作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宁双、贾世玲、律丽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2016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9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月</w:t>
      </w:r>
    </w:p>
    <w:p>
      <w:p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《宴会设计》课程单元教学设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2"/>
        <w:gridCol w:w="900"/>
        <w:gridCol w:w="1620"/>
        <w:gridCol w:w="2700"/>
        <w:gridCol w:w="358"/>
        <w:gridCol w:w="1802"/>
      </w:tblGrid>
      <w:tr>
        <w:trPr>
          <w:trHeight w:val="458" w:hRule="atLeast"/>
          <w:cantSplit w:val="true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名称：中式婚宴服务设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672" w:hRule="atLeast"/>
          <w:cantSplit w:val="true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14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四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五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.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节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和润楼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2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能够根据顾客需求，设计中式婚宴的服务流程及标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了解中式宴会的服务流程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了解中式宴会的服务标准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熟悉筵席餐间服务规范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培养对客服务能力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培养对客需求分析能力。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境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婚宴不是吃吃喝喝就完成的，里边需要穿插活动来活跃气氛，你如何设计整个婚宴期间的休闲娱乐或正式讲话活动呢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境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你的这场婚宴价格不菲，我们都说，去酒店吃的不仅仅是食物，吃的还是一种周到的服务。作为酒店管理专业毕业的你，为自己的婚宴设计服务流程和服务标准吧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：中式婚宴服务设计</w:t>
            </w:r>
          </w:p>
        </w:tc>
      </w:tr>
      <w:tr>
        <w:trPr>
          <w:trHeight w:val="389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1083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服务流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service process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；服务标准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service standard</w:t>
            </w:r>
          </w:p>
        </w:tc>
      </w:tr>
      <w:tr>
        <w:trPr>
          <w:trHeight w:val="357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材：宴会设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王珑、上海交通大学出版社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.2015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课件：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-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宴会服务设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PPT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资料：各个酒店服务流程和标准的资料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Cs w:val="21"/>
        </w:rPr>
      </w:pPr>
      <w:r>
        <w:br w:type="page"/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进度设计（简表）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04"/>
        <w:gridCol w:w="2835"/>
        <w:gridCol w:w="2685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引入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引入案例：优秀中餐服务案例展示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学生能够分析案例，总结经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布置：教师给出案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阅读相关案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</w:t>
            </w:r>
          </w:p>
        </w:tc>
      </w:tr>
      <w:tr>
        <w:trPr>
          <w:trHeight w:val="7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引导：教师引导学生思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在教师引导下独立思考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讨论：如何为婚宴客人提供服务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小组讨论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讲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中餐服务的程序和标准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知识目标：学生掌握中餐服务的程序和标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能为宴会设计接待方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：教师简要讲解中餐服务的程序和标准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了解中餐服务的程序和标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思考如何为宴会设计服务程序和标准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190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布置任务及任务实施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根据实训任务单</w:t>
            </w:r>
            <w:r>
              <w:rPr>
                <w:rFonts w:eastAsia="楷体_GB2312;楷体" w:cs="宋体;SimSun" w:ascii="楷体_GB2312;楷体" w:hAnsi="楷体_GB2312;楷体"/>
              </w:rPr>
              <w:t>1-1</w:t>
            </w:r>
            <w:r>
              <w:rPr>
                <w:rFonts w:ascii="楷体_GB2312;楷体" w:hAnsi="楷体_GB2312;楷体" w:cs="宋体;SimSun" w:eastAsia="楷体_GB2312;楷体"/>
              </w:rPr>
              <w:t>所设定的宴会主人信息，根据宴会主人需求，为客人设计服务程序和标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学生能够通过分析客人需求特点，利用网络搜集资料、筛选资料，编制服务程序文案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布置任务：为你们组的新郎新娘客人设计菜品和酒水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取任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19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指导：教师对学生的操作进行指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小组为单位协作完成实训任务单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：要求学生展示成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以小组为单位展示任务成果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监控：教师监控学生小组的工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小组完成文案的编制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成果答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学生小组将本小组成果在课堂上进行展示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师给出本单元成绩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小组互评、自我评价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总结提升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教师点评，并总结本次课的学习效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进一步提升学生的台面设计能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：教师对学生的成果进行点评，指出优点和存在的问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理解、记录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师对本次课的任务进行总结提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反思提升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详案：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一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引入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精美服务案例引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问：</w:t>
      </w:r>
      <w:r>
        <w:rPr>
          <w:rFonts w:ascii="楷体_GB2312;楷体" w:hAnsi="楷体_GB2312;楷体" w:cs="宋体;SimSun" w:eastAsia="楷体_GB2312;楷体"/>
        </w:rPr>
        <w:t>如何为婚宴客人提供服务？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firstLine="482"/>
        <w:jc w:val="left"/>
        <w:rPr>
          <w:rFonts w:ascii="宋体;SimSun" w:hAnsi="宋体;SimSun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二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讲解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45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ind w:left="482" w:hanging="0"/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迎接服务  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餐厅门口设一名迎宾员在宾客到来时欢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包间门口处设一名服务人员引导客人自由进行茶歇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ind w:left="482" w:hanging="0"/>
        <w:outlineLvl w:val="3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二、餐前服务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按要求将餐具、酒水、备用器皿等摆放好。确保室温、灯光良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进行服务人员个人仪表仪容的检查、复查餐台、台布、台面餐具各种调味品、烟缸、牙签等放置是否齐全整洁、符合要求、椅子与所铺的席位是否对应等。菜单、托盘、备用餐具、小毛巾、工作台内储存物品等是否齐全、清洁。并接受接受领班检查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宴会开始前十分钟、摆上冷盘。若宴会酒水有红酒和白酒按斟酒要求斟酒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ind w:left="482" w:hanging="0"/>
        <w:outlineLvl w:val="3"/>
        <w:rPr/>
      </w:pPr>
      <w:r>
        <w:rPr>
          <w:rFonts w:ascii="宋体;SimSun" w:hAnsi="宋体;SimSun" w:cs="宋体;SimSun"/>
          <w:b/>
          <w:sz w:val="28"/>
          <w:szCs w:val="28"/>
        </w:rPr>
        <w:t>三、餐间服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当宾客坐好后，面带微笑向客人问好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撤花瓶，为客人铺餐巾、去筷子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送香巾，席间送香巾三次客人入座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次，上完热菜后一次，客人用餐完毕再送一次。送香巾时，要从客人右侧提供服务，并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请用香巾”斟茶斟七八成即可。为宾客斟茶时不得用手触摸杯口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斟酒服务时按斟酒服务规范操作，第一次斟倒时，用托盘斟酒席间服务时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徒手斟酒，开餐前若已斟上红酒和白酒，则从主宾开始斟倒饮料，征求客人意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请问您喜欢用哪种饮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上菜时依菜单顺序上菜，按上菜、分菜的规范进行上菜、分菜上菜时每道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都要报菜名并做适当介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特色菜要重点介绍“各位来宾，这是本店特色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Х Х  </w:t>
      </w:r>
      <w:r>
        <w:rPr>
          <w:sz w:val="28"/>
          <w:szCs w:val="28"/>
        </w:rPr>
        <w:t>请品尝”如客人表现出对此菜的较大兴趣，可适当介绍此菜的特点，放菜时要轻，并要掌握好上菜的时机，快慢要适当，菜上齐后说明菜以上齐。 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</w:rPr>
        <w:t>中餐宴会服务程序的席间服务时要做到一快服务快，三轻走路轻、说话轻、操作轻，四勤勤问斟、勤换烟缸，不超过三个烟头、勤换餐碟，不超过 </w:t>
      </w:r>
      <w:r>
        <w:rPr>
          <w:sz w:val="28"/>
          <w:szCs w:val="28"/>
        </w:rPr>
        <w:t>1/3 </w:t>
      </w:r>
      <w:r>
        <w:rPr>
          <w:sz w:val="28"/>
          <w:szCs w:val="28"/>
        </w:rPr>
        <w:t>杂物时 。 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</w:rPr>
        <w:t>当宾客吸烟时，立即上前站在宾客右侧为其点烟，并说 “您请”撤换烟缸时，把干净的烟缸倒扣在用过的烟缸上，一起撤下放进托盘，然后再把干净的烟缸摆回餐桌，换碟时服务员用右手从主宾的右边依次撤去同时换上干净的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用礼貌用语伸手示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打扰一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给您换一下骨碟可以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当客人帮着拿骨碟，及提供了帮助时应说声“谢谢”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宾客席间离座，应主动帮助拉椅、整理餐巾，待宾客回座时应重新拉椅、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餐巾，宾客祝酒时，服务员应立即上前将椅子向外稍拉，坐下时向里稍推，以方便宾客站立和入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服务中要保持转台、餐台的整洁，宴会服务中服务员要按规定姿势站立于离客人桌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米处，应用眼光注视全部客人的情况，出现问题及时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根据客人要求上饭、面点、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先分汤，再将面点规整的摆上转台，上水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前，撤去所有餐具，换上干净盘子，视情况摆上刀等，端上水果，并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水果拼盘，请慢用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整个宴会服务过程，服务员必须坚守岗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ind w:left="482" w:hanging="0"/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餐中服务注意事项  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宴会服务中，两个服务员服务时，不应在宾客的左右同时服务也严禁左右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弓，要及时调换碰脏的餐具、失落的刀、筷等，服务过程中，要微笑服务，运用技巧全方位服务，每进行一道服务必须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您请。”当客人上卫生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动领其到卫生间前。当客人特别喜欢吃某道菜时，应多给他分几次，在服务过程中如不小心将客人酒杯或茶杯打翻，应马上道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非常抱歉，不好意思。”将酒具或茶具扶起，给客人重新换个酒杯或茶杯，并斟上酒水或茶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后将溢湿的桌面垫上香巾或口布，若汤汁等洒在客人身上应马上道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非常抱歉，这是我工作失误，不好意思，我帮您擦一下吧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因客人比较集中，菜上得慢一些时，给宾客解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非常抱歉因今天客人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较集中，菜上得慢了一些，请您原谅。”而等菜上来之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非常抱歉，让你久等了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客人对您这道菜品称赞时，服务生应主动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谢谢您的夸奖，欢迎您下次来时，再点这道菜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ind w:left="482" w:hanging="0"/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餐后服务 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客人用餐完毕，送上香巾，并征求客人意见，同零点服务亦同对宾客提出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见要虚心接受，记录清楚，并感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非常感谢您的宝贵意见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客人拉开座椅让路，送客道别并致意欢迎下次光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客人离开后，要及时翻台，收台时，按收台顺序依次先收玻璃器皿、口布、毛巾、烟缸，然后依次收去桌上的餐具，整理清洁宴会厅，使其恢复原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客户投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何正确认识客户投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客户投诉的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客户投诉的类型、原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处理客户投诉的技巧、方法、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客户维护知识（主要讲客户的分级与分级管理，打印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资料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三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布置任务及任务实施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45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tabs>
          <w:tab w:val="clear" w:pos="720"/>
          <w:tab w:val="center" w:pos="4153" w:leader="none"/>
          <w:tab w:val="left" w:pos="63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实训任务单</w:t>
      </w:r>
      <w:r>
        <w:rPr>
          <w:sz w:val="28"/>
          <w:szCs w:val="28"/>
        </w:rPr>
        <w:t>1-5</w:t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132"/>
        <w:gridCol w:w="1132"/>
        <w:gridCol w:w="1133"/>
        <w:gridCol w:w="1132"/>
        <w:gridCol w:w="1132"/>
        <w:gridCol w:w="1133"/>
      </w:tblGrid>
      <w:tr>
        <w:trPr>
          <w:trHeight w:val="3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境实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根据已完成实训任务单的信息，设计这场婚宴的服务流程。</w:t>
            </w:r>
          </w:p>
        </w:tc>
      </w:tr>
      <w:tr>
        <w:trPr>
          <w:trHeight w:val="3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掌握中式宴会服务的知识，能根据宴会主题设计服务规范和服务流程。</w:t>
            </w:r>
          </w:p>
        </w:tc>
      </w:tr>
      <w:tr>
        <w:trPr>
          <w:trHeight w:val="45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任务分工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成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式婚宴服务规范和流程：</w:t>
            </w:r>
          </w:p>
        </w:tc>
      </w:tr>
      <w:tr>
        <w:trPr>
          <w:trHeight w:val="90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>步骤四：成果答辩  时间（</w:t>
      </w:r>
      <w:r>
        <w:rPr/>
        <w:t>45</w:t>
      </w:r>
      <w:r>
        <w:rPr/>
        <w:t>分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"/>
        <w:gridCol w:w="2127"/>
        <w:gridCol w:w="1440"/>
        <w:gridCol w:w="1440"/>
        <w:gridCol w:w="1450"/>
        <w:gridCol w:w="844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评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我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组互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评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素质考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堂纪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责任感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协作精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堂展示考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考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完整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内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创新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应用价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示：教师请学生小组将成果在全班进行展示；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小组之间互评，教师对学生的成果进行点评，指出优点和存在的问题；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五：总结提升  时间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教师对本次课的任务进行总结提升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w w:val="200"/>
          <w:kern w:val="0"/>
        </w:rPr>
      </w:pPr>
      <w:r>
        <w:rPr>
          <w:w w:val="200"/>
          <w:kern w:val="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i/>
          <w:i/>
          <w:w w:val="200"/>
          <w:szCs w:val="21"/>
        </w:rPr>
      </w:pPr>
      <w:r>
        <w:rPr>
          <w:rFonts w:cs="宋体;SimSun" w:ascii="宋体;SimSun" w:hAnsi="宋体;SimSun"/>
          <w:i/>
          <w:w w:val="200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i/>
          <w:i/>
          <w:kern w:val="0"/>
          <w:sz w:val="24"/>
          <w:szCs w:val="21"/>
        </w:rPr>
      </w:pPr>
      <w:r>
        <w:rPr>
          <w:rFonts w:cs="宋体;SimSun" w:ascii="宋体;SimSun" w:hAnsi="宋体;SimSun"/>
          <w:i/>
          <w:kern w:val="0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p12">
    <w:name w:val="sp12"/>
    <w:basedOn w:val="Style13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cp:keywords/>
  <dc:language>en-US</dc:language>
  <cp:lastModifiedBy>user</cp:lastModifiedBy>
  <cp:lastPrinted>2015-10-28T09:36:00Z</cp:lastPrinted>
  <dcterms:modified xsi:type="dcterms:W3CDTF">2016-12-13T13:3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