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52"/>
          <w:szCs w:val="52"/>
        </w:rPr>
        <w:t>《中式婚宴出品设计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《宴会设计》课第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6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7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一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中式婚宴出品设计   </w:t>
      </w:r>
    </w:p>
    <w:p>
      <w:pPr>
        <w:pStyle w:val="Normal"/>
        <w:spacing w:lineRule="exact" w:line="480" w:before="0" w:after="240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酒店管理教研室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胡秀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宁双、贾世玲、律丽</w:t>
      </w:r>
    </w:p>
    <w:p>
      <w:pPr>
        <w:pStyle w:val="Normal"/>
        <w:spacing w:lineRule="exact" w:line="480" w:before="0" w:after="240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16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9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《宴会设计》课程单元教学设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2160"/>
        <w:gridCol w:w="718"/>
        <w:gridCol w:w="1802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中式婚宴出品设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1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级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四第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五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.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节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和润楼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2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能够根据顾客需求，进行中式宴会的菜品设计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能够根据顾客需求，进行中式宴会的酒水设计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熟悉中式宴会菜点知识与菜品构成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熟悉中式宴会酒水设计知识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培养学生的菜品搭配能力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培养学生的对客服务能力和客户需求分析能力。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你的婚宴的标准是多少？怎么结合婚宴标准、客人的饮食特点和当地的民风民俗设计菜品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：中式婚宴出品（菜品和酒水）设计</w:t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108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菜单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menu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菜品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d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ishes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;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热菜</w:t>
            </w:r>
            <w:hyperlink r:id="rId2">
              <w:r>
                <w:rPr>
                  <w:rStyle w:val="InternetLink"/>
                  <w:rFonts w:eastAsia="楷体_GB2312;楷体" w:cs="宋体;SimSun" w:ascii="楷体_GB2312;楷体" w:hAnsi="楷体_GB2312;楷体"/>
                  <w:sz w:val="28"/>
                  <w:szCs w:val="28"/>
                </w:rPr>
                <w:t>hot</w:t>
              </w:r>
            </w:hyperlink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楷体_GB2312;楷体" w:cs="宋体;SimSun" w:ascii="楷体_GB2312;楷体" w:hAnsi="楷体_GB2312;楷体"/>
                  <w:sz w:val="28"/>
                  <w:szCs w:val="28"/>
                </w:rPr>
                <w:t>dishes</w:t>
              </w:r>
            </w:hyperlink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凉菜</w:t>
            </w:r>
            <w:hyperlink r:id="rId4">
              <w:r>
                <w:rPr>
                  <w:rStyle w:val="InternetLink"/>
                  <w:rFonts w:eastAsia="楷体_GB2312;楷体" w:cs="宋体;SimSun" w:ascii="楷体_GB2312;楷体" w:hAnsi="楷体_GB2312;楷体"/>
                  <w:sz w:val="28"/>
                  <w:szCs w:val="28"/>
                </w:rPr>
                <w:t>cold</w:t>
              </w:r>
            </w:hyperlink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楷体_GB2312;楷体" w:cs="宋体;SimSun" w:ascii="楷体_GB2312;楷体" w:hAnsi="楷体_GB2312;楷体"/>
                  <w:sz w:val="28"/>
                  <w:szCs w:val="28"/>
                </w:rPr>
                <w:t>dishes</w:t>
              </w:r>
            </w:hyperlink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面点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pastry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；</w:t>
            </w:r>
          </w:p>
        </w:tc>
      </w:tr>
      <w:tr>
        <w:trPr>
          <w:trHeight w:val="613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材：宴会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珑、上海交通大学出版社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课件：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-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宴会出品设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资料：北京海航大厦万豪酒店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MENU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进度设计（简表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引入案例：利用菜点的精美图片作为案例引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分析案例，总结经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布置：教师给出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阅读相关案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引导：教师引导学生思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教师引导下独立思考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讨论：中式宴会吃什么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讨论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讲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教学内容：中餐宴会菜点和酒水知识；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知识目标：学生掌握中餐宴会菜点和酒水知识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能力目标：能为宴会布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：教师简要讲解中餐宴会菜点和酒水知识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学生了解中餐宴会菜点和酒水知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思考如何为宴会设计菜品和酒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布置任务及任务实施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教学内容：根据实训任务单</w:t>
            </w:r>
            <w:r>
              <w:rPr>
                <w:rFonts w:eastAsia="楷体_GB2312;楷体" w:cs="宋体;SimSun" w:ascii="楷体_GB2312;楷体" w:hAnsi="楷体_GB2312;楷体"/>
              </w:rPr>
              <w:t>1-1</w:t>
            </w:r>
            <w:r>
              <w:rPr>
                <w:rFonts w:ascii="楷体_GB2312;楷体" w:hAnsi="楷体_GB2312;楷体" w:cs="宋体;SimSun" w:eastAsia="楷体_GB2312;楷体"/>
              </w:rPr>
              <w:t>所设定的宴会主人信息，根据宴会主人需求，为客人设计菜品和酒水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学生能够通过分析客人需求特点，利用网络搜集资料、筛选资料，绘制台型设计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布置任务：为你们组的新郎新娘客人设计菜品和酒水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取任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19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指导：教师对学生的操作进行指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小组为单位协作完成实训任务单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：要求学生展示成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以小组为单位展示任务成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监控：教师监控学生小组的工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完成宴会通知单的制作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成果答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学生小组将本小组成果在课堂上进行展示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给出本单元成绩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小组互评、自我评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总结提升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学内容：教师点评，并总结本次课的学习效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能力目标：进一步提升学生的台面设计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：教师对学生的成果进行点评，指出优点和存在的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解、记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教师对本次课的任务进行总结提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反思提升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详案：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引入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精美菜品的图片引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问：</w:t>
      </w:r>
      <w:r>
        <w:rPr>
          <w:rFonts w:ascii="楷体_GB2312;楷体" w:hAnsi="楷体_GB2312;楷体" w:cs="宋体;SimSun" w:eastAsia="楷体_GB2312;楷体"/>
        </w:rPr>
        <w:t>中式宴会吃什么？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482"/>
        <w:jc w:val="left"/>
        <w:rPr>
          <w:rFonts w:ascii="宋体;SimSun" w:hAnsi="宋体;SimSun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讲解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宴会菜品设计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2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宴会菜点知识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食品与菜品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食品可分为直接利用食品——天然食品；手工制作食品——菜品；机械生产食品——轻工食品。菜品（菜点）指通过烹调制成的手工食品的统称，由菜肴和面点所构成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冷菜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菜肴是菜品之主体，由冷菜和热菜构成。冷菜分一般冷菜和工艺冷碟。冷菜特色是久放不失其形，冷吃不变其味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菜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热菜分一般热菜和造型大菜。热菜特色是香醇适口，一热三鲜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点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面点是以米、面、豆、薯为主料，以肉品、蛋奶、蔬果等为辅料，通过制胚、包馅、成型、熟制等工序制成的食品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面点可以分类点心、主食和小吃三类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点心：系面点之大类，有中点、西点之分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食：指饭、粥、面、饼等充当正餐的食品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吃：正餐和主食之外用于充饥、消闲的食品</w:t>
      </w:r>
    </w:p>
    <w:p>
      <w:pPr>
        <w:pStyle w:val="Normal"/>
        <w:numPr>
          <w:ilvl w:val="0"/>
          <w:numId w:val="0"/>
        </w:numPr>
        <w:ind w:firstLine="562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中式宴会出品构成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中式宴会菜品构成一般称之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龙头、象肚、凤尾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一阶段（龙头）：冷菜——开胃菜、开胃酒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冷菜又称之为冷盘、冷盆、冷蝶、凉菜，脸面、先锋官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有单碟、双拼、三镶、什锦拼盘和花色主碟带围碟、看盘带食盘等多种形式，全系佐酒的冷食菜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冷菜价格占宴席菜点总价格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左右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二阶段（象肚）：热菜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热菜是宴会的主体，显示出宴会的档次、质量和风格等。在宴席中突出热菜，在热菜中突出大菜，在大菜中突出头菜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热菜的常用制作方法有炒、炸、爆、煎、烧、烤、煮、蒸、煨等。热菜的上席顺序一般为第一道——头菜；第二道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烤炸菜；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三道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汤菜；第四、五、六道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灵活安排；第七道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素菜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八道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甜菜；第九道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浓汤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三阶段（凤尾）：小吃席点与主食、时令水果</w:t>
      </w:r>
    </w:p>
    <w:p>
      <w:pPr>
        <w:pStyle w:val="Normal"/>
        <w:tabs>
          <w:tab w:val="left" w:pos="72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中式宴席菜点的比例</w:t>
      </w:r>
    </w:p>
    <w:tbl>
      <w:tblPr>
        <w:tblW w:w="67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153"/>
        <w:gridCol w:w="1658"/>
        <w:gridCol w:w="2101"/>
      </w:tblGrid>
      <w:tr>
        <w:trPr>
          <w:trHeight w:val="55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冷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热菜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饭点蜜果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普通宴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10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80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10%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中档宴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15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70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15%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级宴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20%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60%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20%</w:t>
            </w:r>
          </w:p>
        </w:tc>
      </w:tr>
    </w:tbl>
    <w:p>
      <w:pPr>
        <w:pStyle w:val="Normal"/>
        <w:tabs>
          <w:tab w:val="left" w:pos="72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案例：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香港回归宴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出品格局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香港回归祖国之际，中国烹饪特级大师李光远先生设计的大型筵席“香港回归宴”轰动一时。该筵席共设菜点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款，每款菜点的设计及寓意各具特色，形成了鲜明的时代感，极具历史的文化内涵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款大菜菜名为：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盛开紫荆花：表示人们盼望香港早日回归祖国的心愿。将加工后的鲜贝摆成花瓣状，浇上鲜白汁，中间用萝卜丝制成花蕊，铺成一碟盛开的紫荆花；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丝丝相连：寓意香港与祖国紧密相连。用蟹肉、油菜丝、牛肉丝、鸡丝、火腿丝制成中国地图和紫荆花，表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一国两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根：表示龙的传人。鱼加工后摆成龙形，鱼头炸成龙头状；</w:t>
      </w:r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舜耕：寓意舜创造了中国农耕文化，邓小平开创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一国两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将薄鱼片排列，蒸熟浇汁，另用雕刻的飞凤、大象和青竹作装饰，以体现有关舜的传说；</w:t>
      </w:r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虎门销烟：将大虾改刀成虎爪状，调味、油炸，浇番茄酱，用水果刻成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城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中间放置黑色的红烧海参，再用银耳、红樱桃作装饰；</w:t>
      </w:r>
    </w:p>
    <w:p>
      <w:pPr>
        <w:pStyle w:val="Normal"/>
        <w:tabs>
          <w:tab w:val="left" w:pos="720" w:leader="none"/>
        </w:tabs>
        <w:ind w:firstLine="560"/>
        <w:rPr/>
      </w:pPr>
      <w:r>
        <w:rPr>
          <w:sz w:val="28"/>
          <w:szCs w:val="28"/>
        </w:rPr>
        <w:t>中华五千年：下面是白扒小笋整齐地摆成圆形，中间是炒成的蟹子玉兰片，旁边放上青笋和发菜做成一支丰满的笔，表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纷纷扬扬五千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中国历史，恰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整整齐齐一部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归：将鸡翅去骨，加调料后油炸，取出摆成雄鹰展翅状，表示历史的推动和归心的紧迫感；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普天同庆：用鲜贝、面粉、鸡蛋揉成球状，裹芝麻炸熟。放入番茄切片做成的“灯笼”中，表示热烈的气氛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款菜点：一帆风顺、和平鱼篮、五洲风舞、四海三鲜汤、百合鲍鱼汤、四喜饺、如意卷等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这张“回归宴”的菜单宛如一部史诗，内容丰富，造型多姿多彩。宴饮时播放《把根留住》歌曲，融饮食、历史、文化、雕塑、音乐于一体，使得整个宴饮洋溢着一种喜庆、祥和的气氛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5" w:leader="none"/>
        </w:tabs>
        <w:ind w:left="482" w:hanging="0"/>
        <w:outlineLvl w:val="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宴会酒水设计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2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宴会酒水选用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中式宴会常用酒：白酒、黄酒、啤酒、葡萄酒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宴会常用无酒精饮料：矿泉水、果蔬饮料、碳酸饮料、茶、咖啡、乳品饮料。</w:t>
      </w:r>
    </w:p>
    <w:p>
      <w:pPr>
        <w:pStyle w:val="Normal"/>
        <w:numPr>
          <w:ilvl w:val="0"/>
          <w:numId w:val="0"/>
        </w:numPr>
        <w:ind w:firstLine="562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宴会酒水搭配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宴会离不开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酒在宴会中占有举足轻重的地位。那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宴会如何选用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酒如何与宴会进行巧妙搭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这是我们在进行宴会设计时应该考虑的问题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酒的档次应与宴会的档次相一致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宴会有高、中、低档之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酒有上品、中品、下品之别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同档次的宴会用酒应与其规格和档次相协调。如果是高档宴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选用的酒品也应该是高质量的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如过去我国举办国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用酒往往选用茅台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因为它被称为我国的“国酒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质量和价格在我国白酒中是最高的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酒”用在国宴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二者相得益彰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但如果是普通宴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应该选用档次低一点的酒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果不遵循这一原则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低档宴会上用茅台作伴宴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那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酒水的价值则在整桌菜肴之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样酒水往往会抢去菜肴的风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让人感到食之无味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如果高档宴会选用低档酒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会破坏整个筵席的名贵气氛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让人对菜肴的档次产生怀疑。总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宴会用酒应与其档次相匹配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宴会用酒最好是与宴会主题相结合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不同的宴会有不同的宴饮主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的庆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的祝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的迎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有的团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为了衬托和突出宴会主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酒的选择应该注意针对性。譬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婚宴气氛热烈、隆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那么可以适当选择酒度高一点的酒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寿宴气氛欢快、融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那么可以适当选择酒度低一点的药酒或滋补酒。有时一个好的酒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以使宴会主题生辉。如婚宴选用“喜临门”、“口子酒”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寿宴选用“麻姑酒”、“寿生酒”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家庭团聚用“全家福酒”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榜上有名设宴用“状元红”等。因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酒的选用最好与宴会主题相结合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宴会用酒应与季节相适应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不同的季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由于气候的差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们对酒的选用也有所不同。冬天喜饮“烫酒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夏天喜饮“冰镇酒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已是普遍的规律。夏天天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们多饮啤酒以降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冬天天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们常饮白酒以发热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宴会用酒应尊重主人意见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除了少数宴会用酒水是由主办单位委托宴会设计者安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包入酒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之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一般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宴会用酒水是由主办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主人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临开席之前根据个人需要选定。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宴会用酒应尽量用低度酒</w:t>
      </w:r>
    </w:p>
    <w:p>
      <w:pPr>
        <w:pStyle w:val="Normal"/>
        <w:tabs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随着现代饮食科学的逐步普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越来越多的人开始意识到高度酒的危害性。高度酒的酒精含量较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酒精对味蕾有强烈的刺激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宴会中饮用高度酒之后就会对美味佳肴食之无味。此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宴会的热烈气氛往往容易使人超量饮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饮用过多高度酒对人的危害是相当严重的。正因如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人们已经逐渐认识到高度酒的危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尝到了低度酒的甜头</w:t>
      </w:r>
      <w:r>
        <w:rPr>
          <w:sz w:val="28"/>
          <w:szCs w:val="28"/>
        </w:rPr>
        <w:t>,</w:t>
      </w:r>
      <w:r>
        <w:rPr>
          <w:sz w:val="28"/>
          <w:szCs w:val="28"/>
        </w:rPr>
        <w:t>国内许多厂家因此转向生产中、低度白酒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适应宴会用酒的需要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134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581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布置任务及任务实施  时间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4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分钟）</w:t>
      </w:r>
    </w:p>
    <w:p>
      <w:pPr>
        <w:pStyle w:val="Normal"/>
        <w:tabs>
          <w:tab w:val="clear" w:pos="720"/>
          <w:tab w:val="center" w:pos="4153" w:leader="none"/>
          <w:tab w:val="left" w:pos="63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实训任务单</w:t>
      </w:r>
      <w:r>
        <w:rPr>
          <w:sz w:val="28"/>
          <w:szCs w:val="28"/>
        </w:rPr>
        <w:t>1-3</w:t>
      </w:r>
      <w:r>
        <w:rPr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132"/>
        <w:gridCol w:w="1132"/>
        <w:gridCol w:w="1133"/>
        <w:gridCol w:w="1132"/>
        <w:gridCol w:w="1132"/>
        <w:gridCol w:w="1133"/>
      </w:tblGrid>
      <w:tr>
        <w:trPr>
          <w:trHeight w:val="3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实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“实训任务单</w:t>
            </w:r>
            <w:r>
              <w:rPr>
                <w:sz w:val="28"/>
                <w:szCs w:val="28"/>
              </w:rPr>
              <w:t>1-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宴会预订信息，设计这场婚宴的菜品、酒水。</w:t>
            </w:r>
          </w:p>
        </w:tc>
      </w:tr>
      <w:tr>
        <w:trPr>
          <w:trHeight w:val="3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中式宴会的菜品、酒水知识。</w:t>
            </w:r>
          </w:p>
        </w:tc>
      </w:tr>
      <w:tr>
        <w:trPr>
          <w:trHeight w:val="455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任务分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把为婚宴准备的菜点、酒水，写在下面。</w:t>
            </w:r>
          </w:p>
        </w:tc>
      </w:tr>
      <w:tr>
        <w:trPr>
          <w:trHeight w:val="51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四：成果答辩  时间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/>
        <w:t>分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"/>
        <w:gridCol w:w="2127"/>
        <w:gridCol w:w="1440"/>
        <w:gridCol w:w="1440"/>
        <w:gridCol w:w="1450"/>
        <w:gridCol w:w="844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组互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评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素质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纪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责任感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协作精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堂展示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考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完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内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创新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的应用价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：教师请学生小组将成果在全班进行展示；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小组之间互评，教师对学生的成果进行点评，指出优点和存在的问题；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步骤五：总结提升  时间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教师对本次课的任务进行总结提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i/>
          <w:i/>
          <w:w w:val="200"/>
          <w:szCs w:val="21"/>
        </w:rPr>
      </w:pPr>
      <w:r>
        <w:rPr>
          <w:rFonts w:cs="宋体;SimSun" w:ascii="宋体;SimSun" w:hAnsi="宋体;SimSun"/>
          <w:i/>
          <w:w w:val="2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cp:keywords/>
  <dc:language>en-US</dc:language>
  <cp:lastModifiedBy>user</cp:lastModifiedBy>
  <cp:lastPrinted>2015-10-28T09:36:00Z</cp:lastPrinted>
  <dcterms:modified xsi:type="dcterms:W3CDTF">2016-12-13T13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