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45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让你喜欢上宴会设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386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7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能够搜集宴会设计的成功案例，并分析成功的原因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能够观察身边宴会设计的实例，并在自己的日常生活中运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了解本门课程的学习内容、学习方法、考核方式；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了解本门课程的学习要求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学生爱动脑筋、勤策划的热情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学生良好的收集策划信息的职业习惯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境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大家就要毕业了，毕业庆典加晚宴计划在和润楼一楼大厅举办。晚宴设计与策划负责人为我们班。我们应该怎么做？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：毕业晚宴初步策划（分析策划具体环节）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宴会</w:t>
            </w:r>
            <w:r>
              <w:rPr>
                <w:rFonts w:ascii="Arial" w:hAnsi="Arial" w:cs="Arial" w:eastAsia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banqu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为…举行宴会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宴请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ab/>
              <w:t xml:space="preserve">Host a dinner/banquet/luncheon in honor of </w:t>
            </w: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  <w:t>…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PPT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第一次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：历届全国中餐主题宴会设计大赛图片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  <w:szCs w:val="21"/>
        </w:rPr>
        <w:t>单元教学进度设计（简表）</w:t>
      </w:r>
    </w:p>
    <w:tbl>
      <w:tblPr>
        <w:tblW w:w="96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0"/>
        <w:gridCol w:w="2835"/>
        <w:gridCol w:w="2706"/>
        <w:gridCol w:w="956"/>
      </w:tblGrid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案例：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五星级酒店宴会精美图片展示； 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中餐主题宴会设计国赛获奖图片展示；（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）历届学生上课的成果展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案例分析：教师给出引入案例，并简要介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，听教师讲解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0</w:t>
            </w:r>
          </w:p>
        </w:tc>
      </w:tr>
      <w:tr>
        <w:trPr>
          <w:trHeight w:val="7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教师请学生对案例做出分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回答问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分析进行点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反思提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程介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课程的教学内容设计；学生的学习和考核要求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熟悉整个课程学习情境设计，了解各学习任务之间的关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：教师介绍课程的设计思路，学习内容，学习方法等，明确学习的任务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听讲、思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明确本门课程的考核要求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交流、反馈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学习本门课程的方法、存在的问题探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分小组讨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给出预设情境，要求学生完成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对创设情境进行解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领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71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说明学生要完成的任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毕业晚宴初步策划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以小组为单位，初步设计毕业晚宴，总结出宴会设计的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毕业晚宴设计的内容总结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88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：教师监控学生的操作过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检查反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成果汇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展示：教师请学生小组将成果在全班进行展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成果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结：教师对本次课的任务进行总结提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请大家在网上搜集宴会设计的成功案例，分析其成功的原因，并写出分析报告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iCs/>
          <w:w w:val="200"/>
        </w:rPr>
      </w:pPr>
      <w:r>
        <w:rPr>
          <w:iCs/>
          <w:w w:val="200"/>
        </w:rPr>
      </w:r>
    </w:p>
    <w:p>
      <w:pPr>
        <w:pStyle w:val="Normal"/>
        <w:jc w:val="lef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注：</w:t>
      </w:r>
      <w:r>
        <w:rPr>
          <w:rFonts w:cs="宋体;SimSun" w:ascii="宋体;SimSun" w:hAnsi="宋体;SimSun"/>
          <w:iCs/>
          <w:szCs w:val="21"/>
        </w:rPr>
        <w:t xml:space="preserve">1. </w:t>
      </w:r>
      <w:r>
        <w:rPr>
          <w:rFonts w:ascii="宋体;SimSun" w:hAnsi="宋体;SimSun" w:cs="宋体;SimSun"/>
          <w:iCs/>
          <w:szCs w:val="21"/>
        </w:rPr>
        <w:t>每个步骤占用的行数，可以按照实际需要，像“步骤</w:t>
      </w:r>
      <w:r>
        <w:rPr>
          <w:rFonts w:cs="宋体;SimSun" w:ascii="宋体;SimSun" w:hAnsi="宋体;SimSun"/>
          <w:iCs/>
          <w:szCs w:val="21"/>
        </w:rPr>
        <w:t>1”</w:t>
      </w:r>
      <w:r>
        <w:rPr>
          <w:rFonts w:ascii="宋体;SimSun" w:hAnsi="宋体;SimSun" w:cs="宋体;SimSun"/>
          <w:iCs/>
          <w:szCs w:val="21"/>
        </w:rPr>
        <w:t>那样增减。</w:t>
      </w:r>
    </w:p>
    <w:p>
      <w:pPr>
        <w:pStyle w:val="Normal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2. </w:t>
      </w:r>
      <w:r>
        <w:rPr>
          <w:rFonts w:ascii="宋体;SimSun" w:hAnsi="宋体;SimSun" w:cs="宋体;SimSun"/>
          <w:iCs/>
          <w:szCs w:val="21"/>
        </w:rPr>
        <w:t>课程单元设计的核心是“步骤设计”。教学步骤和教学内容体现了教学观念。所以每次课都要设计出符合本次课内容特点的“教学步骤”，选用不同的精彩案例，采用不同的教学方法。在体现能力本位、项目课程主要特点的同时，要注意吸收所有先进教学思想、教学方法，如：案例、分析、讨论、视频、参观、游戏、微课、翻转课堂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3. </w:t>
      </w:r>
      <w:r>
        <w:rPr>
          <w:rFonts w:ascii="宋体;SimSun" w:hAnsi="宋体;SimSun" w:cs="宋体;SimSun"/>
          <w:iCs/>
          <w:szCs w:val="21"/>
        </w:rPr>
        <w:t>课程的步骤与实施，体现出老师的教学理念和指导思想，体现出教师的教学能力和教学艺术。要避免单调枯燥，力争每次课都有变化，都丰富多彩，都吸引学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4. </w:t>
      </w:r>
      <w:r>
        <w:rPr>
          <w:rFonts w:ascii="宋体;SimSun" w:hAnsi="宋体;SimSun" w:cs="宋体;SimSun"/>
          <w:iCs/>
          <w:szCs w:val="21"/>
        </w:rPr>
        <w:t>下页中，课程单元设计的“详案”，要按照课程单元教学步骤设计的总想法，将所有专业技术内容补足，这就是上课用的教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5. </w:t>
      </w:r>
      <w:r>
        <w:rPr>
          <w:rFonts w:ascii="宋体;SimSun" w:hAnsi="宋体;SimSun" w:cs="宋体;SimSun"/>
          <w:iCs/>
          <w:szCs w:val="21"/>
        </w:rPr>
        <w:t>这里所有的教学设计都是初步的、理想的设计，实际上课必然要根据实际情况改变。课后按照实际情况应对单元设计和整体设计进行不断的修订、完善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详案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看精美图片（</w:t>
      </w:r>
      <w:r>
        <w:rPr>
          <w:rFonts w:ascii="楷体_GB2312;楷体" w:hAnsi="楷体_GB2312;楷体" w:cs="宋体;SimSun" w:eastAsia="楷体_GB2312;楷体"/>
        </w:rPr>
        <w:t>五星级酒店宴会精美图片展示；中餐主题宴会设计国赛获奖图片展示；历届学生上课的成果展示</w:t>
      </w:r>
      <w:r>
        <w:rPr>
          <w:rFonts w:ascii="宋体;SimSun" w:hAnsi="宋体;SimSun" w:cs="宋体;SimSun"/>
          <w:kern w:val="0"/>
          <w:sz w:val="24"/>
        </w:rPr>
        <w:t>），并总结分析一下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看到了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图片展示，分析宴会的类型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图片展示，分析宴会设计的包括哪些内容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课程介绍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sz w:val="28"/>
          <w:szCs w:val="28"/>
        </w:rPr>
      </w:pPr>
      <w:bookmarkStart w:id="0" w:name="page2"/>
      <w:bookmarkEnd w:id="0"/>
      <w:r>
        <w:rPr>
          <w:sz w:val="28"/>
          <w:szCs w:val="28"/>
        </w:rPr>
        <w:t>知识链接：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课程内容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学习方法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参考资料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考核方式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学习要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上课要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情境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大家就要毕业了，毕业庆典加晚宴计划在和润楼一楼大厅举办。晚宴设计与策划负责人为我们班。我们应该怎么做？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任务：毕业晚宴初步策划（分析策划具体环节）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四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毕业晚宴初步策划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各组形成纸质的设计书，并分组展示。教师指出策划方案的优缺点及可改进之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总结提升  时间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8-12-06T12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