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《中式婚宴餐台设计之花台设计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《宴会设计》课第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6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7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一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中式婚宴餐台设计之台型设计</w:t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酒店管理教研室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胡秀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宁双、贾世玲、律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16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9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《宴会设计》课程单元教学设计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800"/>
        <w:gridCol w:w="2458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中式宴会餐台设计之花台设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31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四第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五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和润楼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2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能够针对具体的婚宴情境和婚宴的主题为客人设计中间装饰花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了解和熟悉宴会花台设计的种类、方法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掌握中式宴会花台设计的方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培养学生的宴会绘图能力；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培养学生的审美能力。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境：现代婚礼鲜花用量逐日增多，尤其是中间的插花，凸显了主题，体现了主人的需求。我们这次婚宴主人的的台面上，自然也少不了鲜花。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：中式婚宴花台设计</w:t>
            </w:r>
          </w:p>
        </w:tc>
      </w:tr>
      <w:tr>
        <w:trPr>
          <w:trHeight w:val="7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花台</w:t>
            </w:r>
            <w:hyperlink r:id="rId2">
              <w:r>
                <w:rPr>
                  <w:rStyle w:val="InternetLink"/>
                  <w:rFonts w:eastAsia="楷体_GB2312;楷体" w:cs="宋体;SimSun" w:ascii="楷体_GB2312;楷体" w:hAnsi="楷体_GB2312;楷体"/>
                  <w:sz w:val="28"/>
                  <w:szCs w:val="28"/>
                </w:rPr>
                <w:t>flower-stand</w:t>
              </w:r>
            </w:hyperlink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插花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flower arrangement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；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arrange flowers 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材：宴会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珑、上海交通大学出版社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2015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件：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1-2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宴会餐台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PPT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资料：北京海航大厦万豪酒店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BEO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进度设计（简表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81"/>
        <w:gridCol w:w="2458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入案例：精美插花台面图片展示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分析案例，总结经验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给出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阅读相关案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导：教师引导学生思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在教师引导下独立思考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：分析插花作品证明凸显主题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讨论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：如何才能有效使用插花作品使台面锦上添花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回答问题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讲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插花基本原理；台面造型基本原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知识目标：学生掌握酒店宴会预订的方式和程序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：教师简要讲解酒店宴会预订的方式和程序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了解酒店宴会预订的方式和程序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5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示范操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现场制作台面中心装饰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知识目标：学生掌握酒店宴会预订的方式和程序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示范：中心插花作品及中心装饰物的制作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学习、观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94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布置任务及任务实施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根据实训任务单</w:t>
            </w:r>
            <w:r>
              <w:rPr>
                <w:rFonts w:eastAsia="楷体_GB2312;楷体" w:cs="宋体;SimSun" w:ascii="楷体_GB2312;楷体" w:hAnsi="楷体_GB2312;楷体"/>
              </w:rPr>
              <w:t>1-1</w:t>
            </w:r>
            <w:r>
              <w:rPr>
                <w:rFonts w:ascii="楷体_GB2312;楷体" w:hAnsi="楷体_GB2312;楷体" w:cs="宋体;SimSun" w:eastAsia="楷体_GB2312;楷体"/>
              </w:rPr>
              <w:t>所设定的宴会主人信息，根据宴会主人需求，设计婚宴台型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通过分析客人需求特点，利用网络搜集资料、筛选资料，绘制台型设计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任务：为你们组的新郎新娘客人设计台型布置图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任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8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指导：教师对学生的操作进行指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小组为单位协作完成实训任务单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：要求学生展示成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小组为单位展示任务成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监控：教师监控学生小组的工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完成宴会通知单的制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成果答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学生小组将本小组成果在课堂上进行展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给出本单元成绩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互评、自我评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5</w:t>
            </w:r>
          </w:p>
        </w:tc>
      </w:tr>
      <w:tr>
        <w:trPr>
          <w:trHeight w:val="106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总结提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点评，并总结本次课的学习效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进一步提升学生的花台设计能力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教师对学生的成果进行点评，指出优点和存在的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、记录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对本次课的任务进行总结提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反思提升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注：</w:t>
      </w:r>
      <w:r>
        <w:rPr>
          <w:rFonts w:cs="宋体;SimSun" w:ascii="宋体;SimSun" w:hAnsi="宋体;SimSun"/>
          <w:i/>
          <w:szCs w:val="21"/>
        </w:rPr>
        <w:t xml:space="preserve">1. </w:t>
      </w:r>
      <w:r>
        <w:rPr>
          <w:rFonts w:ascii="宋体;SimSun" w:hAnsi="宋体;SimSun" w:cs="宋体;SimSun"/>
          <w:i/>
          <w:szCs w:val="21"/>
        </w:rPr>
        <w:t>每个步骤占用的行数，可以按照实际需要，像“步骤</w:t>
      </w:r>
      <w:r>
        <w:rPr>
          <w:rFonts w:cs="宋体;SimSun" w:ascii="宋体;SimSun" w:hAnsi="宋体;SimSun"/>
          <w:i/>
          <w:szCs w:val="21"/>
        </w:rPr>
        <w:t>1”</w:t>
      </w:r>
      <w:r>
        <w:rPr>
          <w:rFonts w:ascii="宋体;SimSun" w:hAnsi="宋体;SimSun" w:cs="宋体;SimSun"/>
          <w:i/>
          <w:szCs w:val="21"/>
        </w:rPr>
        <w:t>那样增减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i/>
          <w:szCs w:val="21"/>
        </w:rPr>
        <w:t xml:space="preserve">2. </w:t>
      </w:r>
      <w:r>
        <w:rPr>
          <w:rFonts w:ascii="宋体;SimSun" w:hAnsi="宋体;SimSun" w:cs="宋体;SimSun"/>
          <w:i/>
          <w:szCs w:val="21"/>
        </w:rPr>
        <w:t>课程单元设计的核心是“步骤设计”。教学步骤和教学内容体现了教学观念。所以每次课都要设计出符合本次课内容特点的“教学步骤”，选用不同的精彩案例，采用不同的教学方法。在体现能力本位、项目课程主要特点的同时，要注意吸收所有先进教学思想、教学方法，如：案例、分析、讨论、视频、参观、游戏、微课、翻转课堂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3. </w:t>
      </w:r>
      <w:r>
        <w:rPr>
          <w:rFonts w:ascii="宋体;SimSun" w:hAnsi="宋体;SimSun" w:cs="宋体;SimSun"/>
          <w:i/>
          <w:szCs w:val="21"/>
        </w:rPr>
        <w:t>课程的步骤与实施，体现出老师的教学理念和指导思想，体现出教师的教学能力和教学艺术。要避免单调枯燥，力争每次课都有变化，都丰富多彩，都吸引学生。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4. </w:t>
      </w:r>
      <w:r>
        <w:rPr>
          <w:rFonts w:ascii="宋体;SimSun" w:hAnsi="宋体;SimSun" w:cs="宋体;SimSun"/>
          <w:i/>
          <w:szCs w:val="21"/>
        </w:rPr>
        <w:t>下页中，课程单元设计的“详案”，要按照课程单元教学步骤设计的总想法，将所有专业技术内容补足，这就是上课用的教案。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5. </w:t>
      </w:r>
      <w:r>
        <w:rPr>
          <w:rFonts w:ascii="宋体;SimSun" w:hAnsi="宋体;SimSun" w:cs="宋体;SimSun"/>
          <w:i/>
          <w:szCs w:val="21"/>
        </w:rPr>
        <w:t>这里所有的教学设计都是初步的、理想的设计，实际上课必然要根据实际情况改变。课后按照实际情况应对单元设计和整体设计进行不断的修订、完善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详案：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引入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讲解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3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示范操作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四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布置任务及任务实施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设情境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多少亲朋好友将要出席你的婚宴对你表达祝福？在宴会厅里，将要怎样排列这些桌椅？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：</w:t>
      </w:r>
    </w:p>
    <w:p>
      <w:pPr>
        <w:pStyle w:val="Normal"/>
        <w:jc w:val="center"/>
        <w:rPr/>
      </w:pPr>
      <w:r>
        <w:rPr/>
        <w:t>实训任务单</w:t>
      </w:r>
      <w:r>
        <w:rPr/>
        <w:t>1-2</w:t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114"/>
        <w:gridCol w:w="1114"/>
        <w:gridCol w:w="1115"/>
        <w:gridCol w:w="1114"/>
        <w:gridCol w:w="1114"/>
        <w:gridCol w:w="1115"/>
      </w:tblGrid>
      <w:tr>
        <w:trPr>
          <w:trHeight w:val="3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境实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根据“实训任务单</w:t>
            </w:r>
            <w:r>
              <w:rPr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宴会预订信息，设计这场婚宴的台形、台面并进行台面美化。</w:t>
            </w:r>
          </w:p>
        </w:tc>
      </w:tr>
      <w:tr>
        <w:trPr>
          <w:trHeight w:val="3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通过模拟，掌握宴会台形、台面及台面美化的知识。</w:t>
            </w:r>
          </w:p>
        </w:tc>
      </w:tr>
      <w:tr>
        <w:trPr>
          <w:trHeight w:val="458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任务分工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为你的宴会客人确定婚宴主题。主题是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婚宴的台形设计或称为婚宴会场布置（参考课上实例，绘制台形布置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exac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婚宴台面设计（包括</w:t>
            </w:r>
            <w:r>
              <w:rPr>
                <w:bCs/>
                <w:szCs w:val="21"/>
              </w:rPr>
              <w:t>桌椅类型、规格，布草色彩，餐具选择，摆台方式，桌面饰品等</w:t>
            </w:r>
            <w:r>
              <w:rPr>
                <w:szCs w:val="21"/>
              </w:rPr>
              <w:t>）：在查阅资料，收集相关图片的基础上形成自己的设计方案，制作成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分三部分内容：第一，婚宴基本情况介绍；第二，婚宴会场布置；第三，婚宴台面设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心装饰物设计（设计切合的中心装饰物，图片展示并做文字说明。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步骤五：成果答辩  时间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/>
        <w:t>分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"/>
        <w:gridCol w:w="2127"/>
        <w:gridCol w:w="1440"/>
        <w:gridCol w:w="1440"/>
        <w:gridCol w:w="1450"/>
        <w:gridCol w:w="844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我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组互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评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素质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纪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责任感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作精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展示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完整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内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创新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应用价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：教师请学生小组将成果在全班进行展示；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小组之间互评，教师对学生的成果进行点评，指出优点和存在的问题；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步骤六：总结提升  时间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教师对本次课的任务进行总结提升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user</cp:lastModifiedBy>
  <cp:lastPrinted>2015-10-28T09:36:00Z</cp:lastPrinted>
  <dcterms:modified xsi:type="dcterms:W3CDTF">2016-12-13T1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