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软陶首饰制作技法》课程标准</w:t>
      </w:r>
    </w:p>
    <w:p>
      <w:pPr>
        <w:pStyle w:val="Normal"/>
        <w:tabs>
          <w:tab w:val="clear" w:pos="420"/>
          <w:tab w:val="left" w:pos="5780" w:leader="none"/>
        </w:tabs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课程性质与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是全院学生可以选择的通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。通过学习，培养、提高学生的审美能力；创新意识和实践能力。在教学过程中强调设计意识的培养加强立体空间造型的训练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课程教学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软陶花条的制作技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软陶花条的制作规律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软陶的混色知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掌握软陶的特性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制作多种形式的软陶项饰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根据不同形状的软陶珠选配合适的隔珠进行首饰设计制作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够对色彩搭配原理应用自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会几种编结的手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能进行综合创意设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考学时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课程学分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课程内容和要求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2552"/>
        <w:gridCol w:w="2126"/>
        <w:gridCol w:w="955"/>
      </w:tblGrid>
      <w:tr>
        <w:trPr>
          <w:tblHeader w:val="true"/>
          <w:trHeight w:val="567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项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与教学要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活动设计建议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课时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认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课程内容、目标、要求、考核等方面内容；要求每位同学全面了解该课程的学习信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课利用多媒体讲授软陶的基本知识，动手体验动物造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刀削法制作陶珠、陶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几种软陶泥组合，利用工具压制图案，再用刀片削出图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削出来的图案，包裹胚体珠，制作软陶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仿象牙制作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不同白色的陶泥绞和在一起，揉成类似象牙的材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和教师同步制作，教师边示范边讲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仿木、仿绿松石制作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课依旧是调色练习，让学生先尝试制作，然后教师再讲解示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示范两种技法，学生本次课选择一种进行制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奢华表现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箔纸的应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母粉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讲解，学生制作过程中教师指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图案花条制作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状纹花条制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花纹组合图案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教学法，教师示范几种几何图形制作技法，然后学生分组练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卉图案花条制作技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菊花、玫瑰花花条制作技法。要求色彩搭配合理，边缘填充的陶泥色彩要凸显花卉图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教学法，教师示范几种花卉制作技法，然后学生分组练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手链制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编软陶珠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情景教学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陶项饰制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式与吊坠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情景教学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教师的题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exact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教学建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主要是让学生动手体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课程特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有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案例教学法：由教师选定的具有代表性的作品，教师引导学生对作品进行有针对性的分析和讨论，做出自己的判断和评价，然后动手制作。这种教学方法拓宽了学生的思维空间，增加了学习兴趣，提高了学生的能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验学习教学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验学习教学法：“体验学习”意味着学生亲自参与知识的建构，亲历过程并在过程中体验知识和体验情感。它的基本思想是：学生对知识的理解过程并不是一个“教师传授—学生聆听”的传递活动，学生获取知识的真实情况是学生在亲自“研究”、“思索”、“想象”中领悟知识，学生在“探究知识”中形成个人化的理解。这种亲自体验的学习，大大地激发了学生学习的积极性和主动性，收到了非常好的教学效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情景教学法：情景教学法是将本课程的教学过程安置在一个模拟的、特定的情景场合之中。通过教师的组织、学生的演练，在仿真提炼、愉悦宽松的场景中达到教学目标，既锻炼了学生的临场应变、实景操作的能力，又活跃了教学气氛，提高了教学的感染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课程采取过程考核和结果考核相结合的方式进行。具体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勤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核标准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勤率：全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出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下直接定为不及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务成绩：全部任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两次任务完不成不及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末考核：给定题目设计制作软陶服饰配件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条件</w:t>
      </w:r>
    </w:p>
    <w:p>
      <w:pPr>
        <w:pStyle w:val="Normal"/>
        <w:snapToGrid w:val="false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场地：图书馆三楼创意手工坊</w:t>
      </w:r>
    </w:p>
    <w:p>
      <w:pPr>
        <w:pStyle w:val="Normal"/>
        <w:snapToGrid w:val="false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材料：学院提供部分材料及相关手工工具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只有教师参考教材，主要是动手体验，学生不需要教材。可以推荐一些网站给学生参考。此外，有以下资料可供参考：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4"/>
        <w:gridCol w:w="2156"/>
        <w:gridCol w:w="162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（著）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日期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陶创作之美上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丽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陶创作之美下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丽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仿宋_GB2312;仿宋"/>
          <w:sz w:val="24"/>
        </w:rPr>
        <w:t>编写单位：日照职业技术学院</w:t>
      </w:r>
    </w:p>
    <w:p>
      <w:pPr>
        <w:pStyle w:val="Normal"/>
        <w:snapToGrid w:val="false"/>
        <w:spacing w:lineRule="exact" w:line="520"/>
        <w:ind w:right="480" w:firstLine="55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写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人：张春梅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6:00Z</dcterms:created>
  <dc:creator>yishu</dc:creator>
  <dc:description/>
  <dc:language>en-US</dc:language>
  <cp:lastModifiedBy>艺馨</cp:lastModifiedBy>
  <dcterms:modified xsi:type="dcterms:W3CDTF">2020-03-11T07:2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