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源于创新的创业机会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创业项目第一轮招募（</w:t>
      </w:r>
      <w:r>
        <w:rPr>
          <w:b/>
          <w:bCs/>
          <w:sz w:val="32"/>
          <w:szCs w:val="32"/>
        </w:rPr>
        <w:t>3-5</w:t>
      </w:r>
      <w:r>
        <w:rPr>
          <w:b/>
          <w:bCs/>
          <w:sz w:val="32"/>
          <w:szCs w:val="32"/>
        </w:rPr>
        <w:t>组发言，约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招募提示：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我的创业项目是？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我的创业项目是面向什么人群的？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我的创业项目怎么挣到钱？有哪些盈利点？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引例：</w:t>
      </w:r>
      <w:r>
        <w:rPr>
          <w:b/>
          <w:bCs/>
          <w:sz w:val="32"/>
          <w:szCs w:val="32"/>
        </w:rPr>
        <w:t>drip drop</w:t>
      </w:r>
      <w:r>
        <w:rPr>
          <w:b/>
          <w:bCs/>
          <w:sz w:val="32"/>
          <w:szCs w:val="32"/>
        </w:rPr>
        <w:t>冰淇淋（约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吃冰淇淋的时候，大家都会遇到这样的尴尬：冰淇淋化的太快，液体会黏在手上。常常令我们都无法优雅地吃完它。即使垫上一层纸，也是没有多大的效果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不过，这个难题却被两个只有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岁的小男孩解决了，他们名叫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Sam Nassif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 xml:space="preserve">和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Oliver Greenwald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，是同班同学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一天，他们路过一家冰淇淋店时，看到几个小孩手中的冰淇淋化掉了把衣服弄脏了，身边的大人忙不叠地用纸巾为他们擦干净。看到这个情况，俩人想到为啥不能给冰淇淋筒加个托盘呢？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设计出了草图后，俩人动手就做冰淇淋筒托盘的模型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Sam Nassif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 xml:space="preserve">和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Oliver Greenwald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将这款冰淇淋筒取名为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Drip Drop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，为此申请了专利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事实上，他们这个想法不仅能够让冰淇淋吃的更方便，而且节省了餐巾纸的使用，避免了每年一百万棵树被砍伐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，俩人还登上了美国创业者节目《创智赢家》，从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万名竞选者当中脱颖而出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在投资面前，俩人非常有自信地推荐自己的创业项目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Drip Drop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冰淇淋筒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女评委对他们的产品评价说：你们的产品很丑，味道也一般，甚至可能还不怎么管用，但是我们还是会投资你们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就这样俩个小孩在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岁的时候就成为了一家公司的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CEO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他们不止于目前获得的成果，俩人为了给这个冰淇淋筒提供更美味的口感，不断进行尝试，比如威化饼上加入了巧克力、糖果等搭配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升级后的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Drip Drop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受到了许多人的喜爱，冰淇淋商家开始寻求与他们的合作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也有服装公司找上他们，希望把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Drip Drop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印在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T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恤上。</w:t>
      </w:r>
    </w:p>
    <w:p>
      <w:pPr>
        <w:pStyle w:val="Normal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Sam Nassif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 xml:space="preserve">和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Oliver Greenwald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的故事，或许告诉了我们生活中还有许许多多可以优化的地方，即使是习以为常的事情，而关键在于我们是否观察到了，并马上解决了它，而且不断地优化升级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思考：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5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分钱的创意成就了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5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万美金的创业项目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创意与创新是创业机会的重要来源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创新与创业（约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举例：关于“食”的创新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新产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新材料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新市场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新工艺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新模式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练习：酒店（饭店）的创新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案例：迪士尼 乐高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创新创业练习：主题餐厅创意（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练习：我的主题餐厅设想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案例：海洋主题餐厅；马桶主题餐厅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反思与改进（分组点评，约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我们的创业项目面向什么人群？是不是有所突破他们遇到什么问题？遇到的是不是真正的问题你怎样解决这个问题？解决问题的办法有创新吗？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ta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们会为你的解决方案买单吗？创新性的营销方案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思考：有价值的创业机会包含的几个要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它很能吸引顾客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它能在你的商业环境中行得通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它必须在“机会之窗”敞开期间被实施（机会之窗是指创意推广到市场上去所花的时间，若竞争者有了同样的思想，并已把产品推向市场，那么机会之窗也就关闭了）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必须有资源（人、财、物、信息、时间）和技能才能创立业务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作业布置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的创业项目解决的是什么问题？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是怎样发现这个问题的？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的创业项目能不能有效地解决这个问题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2:00Z</dcterms:created>
  <dc:creator>*</dc:creator>
  <dc:description/>
  <dc:language>en-US</dc:language>
  <cp:lastModifiedBy>xbany</cp:lastModifiedBy>
  <dcterms:modified xsi:type="dcterms:W3CDTF">2020-03-10T06:12:00Z</dcterms:modified>
  <cp:revision>2</cp:revision>
  <dc:subject/>
  <dc:title>梅花名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