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任务三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脂肪酸价的测定</w:t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69"/>
        <w:gridCol w:w="310"/>
        <w:gridCol w:w="539"/>
        <w:gridCol w:w="400"/>
        <w:gridCol w:w="177"/>
        <w:gridCol w:w="700"/>
        <w:gridCol w:w="642"/>
        <w:gridCol w:w="332"/>
        <w:gridCol w:w="8"/>
        <w:gridCol w:w="666"/>
        <w:gridCol w:w="512"/>
        <w:gridCol w:w="462"/>
        <w:gridCol w:w="1224"/>
        <w:gridCol w:w="3133"/>
      </w:tblGrid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组别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cs="Calibri" w:eastAsia="Calibri"/>
                <w:szCs w:val="21"/>
              </w:rPr>
              <w:t xml:space="preserve">       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号</w:t>
            </w:r>
            <w:r>
              <w:rPr>
                <w:rFonts w:cs="Calibri" w:eastAsia="Calibri"/>
                <w:szCs w:val="21"/>
              </w:rPr>
              <w:t xml:space="preserve">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成绩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实验日期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实验地点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实验学时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0" w:hRule="atLeast"/>
        </w:trPr>
        <w:tc>
          <w:tcPr>
            <w:tcW w:w="9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实验目的：</w:t>
            </w:r>
            <w:r>
              <w:rPr>
                <w:szCs w:val="21"/>
              </w:rPr>
              <w:t>了解脂肪酸价测定的原理和方法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实验原理：</w:t>
            </w:r>
            <w:r>
              <w:rPr>
                <w:szCs w:val="21"/>
              </w:rPr>
              <w:t>天然油脂暴露在空气中会发生臭味，这种现象称为酸败。酸败是由于油脂水解释放出游离的脂肪酸，在空气中被氧化成醛或酮，从而有一定的臭味。酸败的程度用酸价来表示。酸价是中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克游离脂肪酸所需的</w:t>
            </w:r>
            <w:r>
              <w:rPr>
                <w:szCs w:val="21"/>
              </w:rPr>
              <w:t>KOH</w:t>
            </w:r>
            <w:r>
              <w:rPr>
                <w:szCs w:val="21"/>
              </w:rPr>
              <w:t>毫克数。</w:t>
            </w:r>
          </w:p>
          <w:p>
            <w:pPr>
              <w:pStyle w:val="Normal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油脂中游离脂肪酸与</w:t>
            </w:r>
            <w:r>
              <w:rPr>
                <w:spacing w:val="-4"/>
                <w:szCs w:val="21"/>
              </w:rPr>
              <w:t>KOH</w:t>
            </w:r>
            <w:r>
              <w:rPr>
                <w:spacing w:val="-4"/>
                <w:szCs w:val="21"/>
              </w:rPr>
              <w:t>发生中和反应，从</w:t>
            </w:r>
            <w:r>
              <w:rPr>
                <w:spacing w:val="-4"/>
                <w:szCs w:val="21"/>
              </w:rPr>
              <w:t>KOH</w:t>
            </w:r>
            <w:r>
              <w:rPr>
                <w:spacing w:val="-4"/>
                <w:szCs w:val="21"/>
              </w:rPr>
              <w:t>标准溶液的消耗量可以计算出游离脂肪酸的量。反应式如下：</w:t>
            </w:r>
          </w:p>
          <w:p>
            <w:pPr>
              <w:pStyle w:val="Normal"/>
              <w:ind w:firstLine="2100"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095500</wp:posOffset>
                      </wp:positionH>
                      <wp:positionV relativeFrom="paragraph">
                        <wp:posOffset>110490</wp:posOffset>
                      </wp:positionV>
                      <wp:extent cx="3619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5pt;margin-top:8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RCOOH+KOH       RCOOK+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实验仪器及用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验器材：油脂、电子分析天平、碱式滴定管、三角烧瓶、量筒、水浴锅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验试剂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.100mol/L KOH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标准溶液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问：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.100mol/L KOH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标准溶液需要称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KOH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的质量是多少克？怎样配制？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酚酞指示剂（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0%-9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的乙醇配制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问：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酚酞指示剂，需要称取的酚酞的质量是多少克？，怎么配制？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1680" w:hanging="63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中性醇苯混合液（取苯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C.P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5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的乙醇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C.P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等体积混合，加入酚酞指示剂数滴，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.100mol/L KOH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和至红色。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680" w:hanging="6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：此时加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O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目的是什么？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680" w:hanging="6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1680" w:hanging="6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1680" w:hanging="63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邻苯二甲酸氢钾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问；怎样将邻苯二甲酸氢钾处理至恒重？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实验内容及步骤</w:t>
            </w:r>
          </w:p>
          <w:p>
            <w:pPr>
              <w:pStyle w:val="Normal"/>
              <w:widowControl/>
              <w:tabs>
                <w:tab w:val="clear" w:pos="420"/>
                <w:tab w:val="left" w:pos="902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实验操作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.0.100mol/L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</w:t>
            </w:r>
            <w:r>
              <w:rPr>
                <w:szCs w:val="21"/>
              </w:rPr>
              <w:t>KO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的标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：为什么要进行标定？ 怎样标定？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取三份油脂，每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置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m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角烧瓶中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各加入醇苯混合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m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 震摇溶解（固体脂肪需水浴熔化后再加入苯醇混合液）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浴中溶化至透明，溶液由红色变为无色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注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定要用水浴加热，不能使用明火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00mol/L KO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滴定至淡红色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mi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褪色为终点，记录数据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滴定前将滴定管洗干净，还应检查滴定管是否有漏液的情况，怎样检查？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滴定接近终点时应该怎样操作？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滴定前和滴定结束后都应该记录数据，怎样读数？在最小刻度之后是否还应估读一位数字？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处理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O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的标定</w:t>
            </w:r>
          </w:p>
          <w:tbl>
            <w:tblPr>
              <w:tblW w:w="8862" w:type="dxa"/>
              <w:jc w:val="left"/>
              <w:tblInd w:w="3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3"/>
              <w:gridCol w:w="1206"/>
              <w:gridCol w:w="1207"/>
              <w:gridCol w:w="1206"/>
              <w:gridCol w:w="1207"/>
              <w:gridCol w:w="2413"/>
            </w:tblGrid>
            <w:tr>
              <w:trPr/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平行样品编号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称取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邻苯二甲酸氢钾的质量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g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滴定前滴定管的读数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滴定后滴定管的读数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标定消耗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KOH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的体积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ml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每份样品对应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KOH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的浓度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mol/l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KOH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的浓度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mol/l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平均浓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72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uto" w:line="360"/>
              <w:ind w:left="48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油脂的滴定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48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脂肪的酸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cV×56.1/m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式中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标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O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质的量浓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ol/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（标定后的浓度）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样品消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O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体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每摩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O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质量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/mo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样品质量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tbl>
            <w:tblPr>
              <w:tblW w:w="96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2"/>
              <w:gridCol w:w="1206"/>
              <w:gridCol w:w="1207"/>
              <w:gridCol w:w="1206"/>
              <w:gridCol w:w="1207"/>
              <w:gridCol w:w="2413"/>
            </w:tblGrid>
            <w:tr>
              <w:trPr/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平行样品编号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称取的油脂的质量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(g)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滴定前滴定管的读数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滴定后滴定管的读数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滴定油脂消耗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KOH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的体积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ml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每个油脂样品的酸价</w:t>
                  </w:r>
                </w:p>
              </w:tc>
            </w:tr>
            <w:tr>
              <w:trPr/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油脂的酸价（平均值）</w:t>
                  </w:r>
                </w:p>
              </w:tc>
              <w:tc>
                <w:tcPr>
                  <w:tcW w:w="72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9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训练体会：（对本次实验任务完成的过程进行全面评价，有什么需要改进的地方？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分数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得分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得分</w:t>
            </w:r>
          </w:p>
        </w:tc>
      </w:tr>
      <w:tr>
        <w:trPr>
          <w:trHeight w:val="24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预习情况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实验纪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团队合作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操作规范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实验结果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实验报告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57:00Z</dcterms:created>
  <dc:creator>gl</dc:creator>
  <dc:description/>
  <cp:keywords/>
  <dc:language>en-US</dc:language>
  <cp:lastModifiedBy>Cheng Lu</cp:lastModifiedBy>
  <dcterms:modified xsi:type="dcterms:W3CDTF">2013-03-14T07:57:00Z</dcterms:modified>
  <cp:revision>2</cp:revision>
  <dc:subject/>
  <dc:title>任务三   脂肪酸价的测定</dc:title>
</cp:coreProperties>
</file>