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认知旅游法律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第一次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认知旅游法律法规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》课程单元教学设计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b/>
          <w:b/>
          <w:bCs/>
          <w:w w:val="90"/>
          <w:sz w:val="32"/>
        </w:rPr>
      </w:pPr>
      <w:r>
        <w:rPr>
          <w:rFonts w:eastAsia="黑体;SimHei" w:ascii="楷体_GB2312;Arial Unicode MS" w:hAnsi="楷体_GB2312;Arial Unicode MS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45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单元名称：认知旅游法律法规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171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次课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19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周一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第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.6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和润楼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A301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-方正超大字符集;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能力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-方正超大字符集;宋体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、能够初步分析本次课涉及的案例的法律问题；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、能够辨别法律效力问题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、了解旅游活动中涉及的法律、法规名称；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、熟悉旅游法律关系的相关内容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初步具备知法、懂法、守法、用法意识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 境 描 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引 出 任 务</w:t>
            </w:r>
          </w:p>
        </w:tc>
      </w:tr>
      <w:tr>
        <w:trPr>
          <w:trHeight w:val="20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新型冠状病毒肺炎相关的旅游法律问题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 泰国沉船事件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 九寨沟地震的相关法律问题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中国游客不听劝告私自下海玩水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游客不听劝阻遇难 大风大浪时坚持在礁石上拍照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女大学生昆明旅游被打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情境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旅游法律关系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新型冠状病毒肺炎情况下暂停旅游活动，责任怎么承担；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泰国沉船事件涉及的责任承担及反映的社会焦点问题；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九寨沟地震时旅游经营者及从业人员的权利义务分析；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游客不听劝告，发生人身伤亡的责任承担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游客权利义务认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任务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：辨别法律法规规章的法律关系及效力 </w:t>
            </w:r>
          </w:p>
        </w:tc>
      </w:tr>
      <w:tr>
        <w:trPr>
          <w:trHeight w:val="7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Law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旅游法</w:t>
            </w:r>
            <w:r>
              <w:rPr>
                <w:rFonts w:ascii="Arial" w:hAnsi="Arial" w:cs="Arial"/>
                <w:color w:val="333333"/>
                <w:sz w:val="27"/>
                <w:szCs w:val="27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>ourism law</w:t>
            </w:r>
            <w:r>
              <w:rPr>
                <w:sz w:val="27"/>
                <w:szCs w:val="27"/>
              </w:rPr>
              <w:t>；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bCs/>
                <w:szCs w:val="21"/>
              </w:rPr>
              <w:t>法律责任</w:t>
            </w:r>
            <w:bookmarkEnd w:id="0"/>
            <w:bookmarkEnd w:id="1"/>
            <w:r>
              <w:rPr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egal liability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教材：《政策法律法规》全国导游资格考试统编教材专家编写组编写，中国旅游出版社，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019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第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课件：见课程网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案例：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新型冠状病毒肺炎相关的旅游法律问题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2.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泰国沉船事件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3.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九寨沟地震的相关法律问题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4.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中国游客不听劝告私自下海玩水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5.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游客不听劝阻遇难 大风大浪时坚持在礁石上拍照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 xml:space="preserve">6.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女大学生昆明旅游被打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考资料：旅游法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设备：一体化教室多媒体设备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0T1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