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sz w:val="72"/>
          <w:szCs w:val="72"/>
        </w:rPr>
        <w:t>型钢轧机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合理布置型钢轧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根据产品形状选择型钢轧机及其工艺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操作型钢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型钢轧机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型钢轧机与钢坯轧机的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型钢轧机的孔型设计方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敏锐的钢铁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认识各种</w:t>
            </w:r>
            <w:r>
              <w:rPr>
                <w:spacing w:val="20"/>
              </w:rPr>
              <w:t>金属及金属元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养成团队合作与良好沟通的习惯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不单纯是厚向压下（视频观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下方式有哪些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钢坯依次通过机架上刻有复杂形状孔型的轧辊来轧制，轧件在孔型中变产生复杂的变形，边缩小断面，最后轧成要求的形状。即为：孔型轧制法。理解正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型轧制法的要点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不能通过切边来获得整齐的轧件，全部通过轧制来完成（观察正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不能通过切边来获得整齐的轧件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bble   </w:t>
            </w:r>
            <w:r>
              <w:rPr>
                <w:rFonts w:ascii="宋体;SimSun" w:hAnsi="宋体;SimSun" w:cs="宋体;SimSun"/>
                <w:szCs w:val="21"/>
              </w:rPr>
              <w:t xml:space="preserve">堆钢事故，中间事故坯料      </w:t>
            </w:r>
            <w:r>
              <w:rPr>
                <w:rFonts w:cs="宋体;SimSun" w:ascii="宋体;SimSun" w:hAnsi="宋体;SimSun"/>
                <w:szCs w:val="21"/>
              </w:rPr>
              <w:t xml:space="preserve">Tension  </w:t>
            </w:r>
            <w:r>
              <w:rPr>
                <w:rFonts w:ascii="宋体;SimSun" w:hAnsi="宋体;SimSun" w:cs="宋体;SimSun"/>
                <w:szCs w:val="21"/>
              </w:rPr>
              <w:t>张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nsion control  </w:t>
            </w:r>
            <w:r>
              <w:rPr>
                <w:rFonts w:ascii="宋体;SimSun" w:hAnsi="宋体;SimSun" w:cs="宋体;SimSun"/>
                <w:szCs w:val="21"/>
              </w:rPr>
              <w:t xml:space="preserve">张力控制           </w:t>
            </w:r>
            <w:r>
              <w:rPr>
                <w:rFonts w:cs="宋体;SimSun" w:ascii="宋体;SimSun" w:hAnsi="宋体;SimSun"/>
                <w:szCs w:val="21"/>
              </w:rPr>
              <w:t xml:space="preserve">Loop height  </w:t>
            </w:r>
            <w:r>
              <w:rPr>
                <w:rFonts w:ascii="宋体;SimSun" w:hAnsi="宋体;SimSun" w:cs="宋体;SimSun"/>
                <w:szCs w:val="21"/>
              </w:rPr>
              <w:t>活套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活套高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ascade speed adjustment  </w:t>
            </w:r>
            <w:r>
              <w:rPr>
                <w:rFonts w:ascii="宋体;SimSun" w:hAnsi="宋体;SimSun" w:cs="宋体;SimSun"/>
                <w:szCs w:val="21"/>
              </w:rPr>
              <w:t>节联调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oll changing device  </w:t>
            </w:r>
            <w:r>
              <w:rPr>
                <w:rFonts w:ascii="宋体;SimSun" w:hAnsi="宋体;SimSun" w:cs="宋体;SimSun"/>
                <w:szCs w:val="21"/>
              </w:rPr>
              <w:t>换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trip catcher  </w:t>
            </w:r>
            <w:r>
              <w:rPr>
                <w:rFonts w:ascii="宋体;SimSun" w:hAnsi="宋体;SimSun" w:cs="宋体;SimSun"/>
                <w:szCs w:val="21"/>
              </w:rPr>
              <w:t>卷取区域带钢拦截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dustrial water  </w:t>
            </w:r>
            <w:r>
              <w:rPr>
                <w:rFonts w:ascii="宋体;SimSun" w:hAnsi="宋体;SimSun" w:cs="宋体;SimSun"/>
                <w:szCs w:val="21"/>
              </w:rPr>
              <w:t>循环水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模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动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合理布置型钢轧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型钢轧机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准备轧机模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</w:rPr>
              <w:t>观察型钢轧机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根据产品形状选择型钢轧机及其工艺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型钢轧机与钢坯轧机的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观察轧钢机进行结构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指导学习</w:t>
            </w:r>
            <w:r>
              <w:rPr>
                <w:rFonts w:ascii="宋体;SimSun" w:hAnsi="宋体;SimSun" w:cs="宋体;SimSun"/>
                <w:szCs w:val="21"/>
              </w:rPr>
              <w:t>轧机的工作原理、控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操作型钢轧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型钢轧机的孔型设计方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导学生学习轧钢机分类及组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老师指导下学习及观察型钢轧机孔型特点，调整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三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对型钢轧机进行分类、汇总和仿真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接受能力一般，但动手能力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钢铁冶金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型钢轧机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钢轧机车间布置、型钢孔型设计</w:t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钢的结构及工作过程、操作要求、轧制工艺及流程</w:t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drawing>
                <wp:inline distT="0" distB="0" distL="0" distR="0">
                  <wp:extent cx="2171700" cy="1381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型钢的结构及工作过程、操作要求、轧制工艺及流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根据任务书明确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观察模型、观看动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工作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模拟摆放轧钢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/>
      <w:b/>
      <w:w w:val="100"/>
      <w:sz w:val="32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7:00Z</dcterms:created>
  <dc:creator>z</dc:creator>
  <dc:description/>
  <dc:language>en-US</dc:language>
  <cp:lastModifiedBy>Administrator</cp:lastModifiedBy>
  <cp:lastPrinted>2015-04-23T15:21:00Z</cp:lastPrinted>
  <dcterms:modified xsi:type="dcterms:W3CDTF">2016-04-28T11:02:00Z</dcterms:modified>
  <cp:revision>3</cp:revision>
  <dc:subject/>
  <dc:title>《测绘工量具的认识》</dc:title>
</cp:coreProperties>
</file>