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新魏;微软雅黑" w:hAnsi="华文新魏;微软雅黑" w:cs="华文仿宋" w:eastAsia="华文新魏;微软雅黑"/>
          <w:sz w:val="72"/>
          <w:szCs w:val="72"/>
        </w:rPr>
        <w:t>《中厚板生产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压力加工概论》课第</w:t>
      </w:r>
      <w:r>
        <w:rPr>
          <w:rFonts w:cs="宋体;SimSun" w:ascii="宋体;SimSun" w:hAnsi="宋体;SimSun"/>
          <w:b/>
          <w:sz w:val="44"/>
          <w:szCs w:val="44"/>
        </w:rPr>
        <w:t>17</w:t>
      </w:r>
      <w:r>
        <w:rPr>
          <w:rFonts w:ascii="宋体;SimSun" w:hAnsi="宋体;SimSun" w:cs="宋体;SimSun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（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5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～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6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年第</w:t>
      </w:r>
      <w:r>
        <w:rPr>
          <w:rFonts w:ascii="宋体;SimSun" w:hAnsi="宋体;SimSun" w:cs="宋体;SimSun"/>
          <w:b/>
          <w:w w:val="90"/>
          <w:sz w:val="36"/>
        </w:rPr>
        <w:t>Ⅰ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期）</w:t>
      </w:r>
    </w:p>
    <w:p>
      <w:pPr>
        <w:pStyle w:val="Normal"/>
        <w:spacing w:lineRule="exact" w:line="480" w:before="0" w:after="312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480" w:before="0" w:after="312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课程名称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压力加工概论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所属专业（教研室）：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冶金技术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制定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张彩英   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合作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制定时间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2016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>年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3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月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仿宋"/>
          <w:b/>
          <w:b/>
          <w:bCs/>
          <w:sz w:val="32"/>
          <w:szCs w:val="28"/>
          <w:u w:val="single"/>
        </w:rPr>
      </w:pPr>
      <w:r>
        <w:rPr>
          <w:rFonts w:eastAsia="楷体_GB2312;微软雅黑" w:cs="华文仿宋" w:ascii="楷体_GB2312;微软雅黑" w:hAnsi="楷体_GB2312;微软雅黑"/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仿宋"/>
          <w:b/>
          <w:b/>
          <w:sz w:val="36"/>
          <w:szCs w:val="36"/>
        </w:rPr>
      </w:pPr>
      <w:r>
        <w:rPr>
          <w:rFonts w:ascii="楷体_GB2312;微软雅黑" w:hAnsi="楷体_GB2312;微软雅黑" w:cs="华文仿宋" w:eastAsia="楷体_GB2312;微软雅黑"/>
          <w:b/>
          <w:sz w:val="36"/>
          <w:szCs w:val="36"/>
        </w:rPr>
        <w:t>日照职业技术学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《金属压力加工概论》课程单元教学设计</w:t>
      </w:r>
    </w:p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教案头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3"/>
        <w:gridCol w:w="1993"/>
        <w:gridCol w:w="634"/>
        <w:gridCol w:w="1917"/>
        <w:gridCol w:w="961"/>
        <w:gridCol w:w="1591"/>
      </w:tblGrid>
      <w:tr>
        <w:trPr>
          <w:trHeight w:val="458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元任务：</w:t>
            </w:r>
            <w:r>
              <w:rPr/>
              <w:t>中厚板生产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学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08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整体设计中的位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8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冶金技术一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9</w:t>
            </w:r>
          </w:p>
        </w:tc>
      </w:tr>
      <w:tr>
        <w:trPr>
          <w:trHeight w:val="56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 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目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目标</w:t>
            </w:r>
          </w:p>
        </w:tc>
      </w:tr>
      <w:tr>
        <w:trPr>
          <w:trHeight w:val="21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分辨板材类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确定轧制技术参数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进行车间布置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各种热轧厚板轧机特征能进行灵活选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 xml:space="preserve"> </w:t>
            </w:r>
            <w:r>
              <w:rPr/>
              <w:t>板带钢生产的一般概念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/>
              <w:t>热轧厚板带钢（中厚板）生产</w:t>
            </w:r>
            <w:r>
              <w:rPr/>
              <w:t>技术要求</w:t>
            </w:r>
            <w:r>
              <w:rPr/>
              <w:br/>
            </w:r>
            <w:r>
              <w:rPr/>
              <w:t>3</w:t>
            </w:r>
            <w:r>
              <w:rPr/>
              <w:t>、中厚板生产工艺流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敏锐的钢铁素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培养自学意识、动手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养成团队合作与良好沟通的习惯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情境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境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引出子任务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轧机类别（选择正常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轧机结构特点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轧机布置（选择正常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轧机不同的车间布置形式</w:t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轧制工艺选择（不合理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轧制工艺制定</w:t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轧制流程（绘图顺序错误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轧制流程安排</w:t>
            </w:r>
          </w:p>
        </w:tc>
      </w:tr>
      <w:tr>
        <w:trPr>
          <w:trHeight w:val="19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课使用的外语单词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color w:val="363636"/>
                <w:szCs w:val="21"/>
              </w:rPr>
              <w:t>大型型钢轧机</w:t>
            </w:r>
            <w:r>
              <w:rPr>
                <w:rFonts w:ascii="Verdana" w:hAnsi="Verdana" w:cs="Verdana" w:eastAsia="Verdana"/>
                <w:color w:val="363636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363636"/>
                <w:szCs w:val="21"/>
              </w:rPr>
              <w:t xml:space="preserve">heavy section mill </w:t>
              <w:br/>
            </w:r>
            <w:r>
              <w:rPr>
                <w:rFonts w:ascii="Verdana" w:hAnsi="Verdana" w:cs="Verdana"/>
                <w:color w:val="363636"/>
                <w:szCs w:val="21"/>
              </w:rPr>
              <w:t>导辊装置</w:t>
            </w:r>
            <w:r>
              <w:rPr>
                <w:rFonts w:ascii="Verdana" w:hAnsi="Verdana" w:cs="Verdana" w:eastAsia="Verdana"/>
                <w:color w:val="363636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363636"/>
                <w:szCs w:val="21"/>
              </w:rPr>
              <w:t xml:space="preserve">roller guide </w:t>
              <w:br/>
            </w:r>
            <w:r>
              <w:rPr>
                <w:rFonts w:ascii="Verdana" w:hAnsi="Verdana" w:cs="Verdana"/>
                <w:color w:val="363636"/>
                <w:szCs w:val="21"/>
              </w:rPr>
              <w:t>地上卷取机</w:t>
            </w:r>
            <w:r>
              <w:rPr>
                <w:rFonts w:ascii="Verdana" w:hAnsi="Verdana" w:cs="Verdana" w:eastAsia="Verdana"/>
                <w:color w:val="363636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363636"/>
                <w:szCs w:val="21"/>
              </w:rPr>
              <w:t xml:space="preserve">up coiler </w:t>
              <w:softHyphen/>
              <w:t xml:space="preserve"> </w:t>
              <w:br/>
            </w:r>
            <w:r>
              <w:rPr>
                <w:rFonts w:ascii="Verdana" w:hAnsi="Verdana" w:cs="Verdana"/>
                <w:color w:val="363636"/>
                <w:szCs w:val="21"/>
              </w:rPr>
              <w:t>地下卷取机</w:t>
            </w:r>
            <w:r>
              <w:rPr>
                <w:rFonts w:ascii="Verdana" w:hAnsi="Verdana" w:cs="Verdana" w:eastAsia="Verdana"/>
                <w:color w:val="363636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363636"/>
                <w:szCs w:val="21"/>
              </w:rPr>
              <w:t xml:space="preserve">down coiler </w:t>
              <w:br/>
            </w:r>
            <w:r>
              <w:rPr>
                <w:rFonts w:ascii="Verdana" w:hAnsi="Verdana" w:cs="Verdana"/>
                <w:color w:val="363636"/>
                <w:szCs w:val="21"/>
              </w:rPr>
              <w:t>地下卷取机</w:t>
            </w:r>
            <w:r>
              <w:rPr>
                <w:rFonts w:ascii="Verdana" w:hAnsi="Verdana" w:cs="Verdana" w:eastAsia="Verdana"/>
                <w:color w:val="363636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363636"/>
                <w:szCs w:val="21"/>
              </w:rPr>
              <w:t xml:space="preserve">down coiler </w:t>
              <w:br/>
            </w:r>
            <w:r>
              <w:rPr>
                <w:rFonts w:ascii="Verdana" w:hAnsi="Verdana" w:cs="Verdana"/>
                <w:color w:val="363636"/>
                <w:szCs w:val="21"/>
              </w:rPr>
              <w:t>地下油库</w:t>
            </w:r>
            <w:r>
              <w:rPr>
                <w:rFonts w:ascii="Verdana" w:hAnsi="Verdana" w:cs="Verdana" w:eastAsia="Verdana"/>
                <w:color w:val="363636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363636"/>
                <w:szCs w:val="21"/>
              </w:rPr>
              <w:t xml:space="preserve">oil cellar </w:t>
              <w:br/>
            </w:r>
            <w:r>
              <w:rPr>
                <w:rFonts w:ascii="Verdana" w:hAnsi="Verdana" w:cs="Verdana"/>
                <w:color w:val="363636"/>
                <w:szCs w:val="21"/>
              </w:rPr>
              <w:t>地下运输机</w:t>
            </w:r>
            <w:r>
              <w:rPr>
                <w:rFonts w:ascii="Verdana" w:hAnsi="Verdana" w:cs="Verdana" w:eastAsia="Verdana"/>
                <w:color w:val="363636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363636"/>
                <w:szCs w:val="21"/>
              </w:rPr>
              <w:t xml:space="preserve">tunnel conveyer </w:t>
              <w:br/>
            </w:r>
            <w:r>
              <w:rPr>
                <w:rFonts w:ascii="Verdana" w:hAnsi="Verdana" w:cs="Verdana"/>
                <w:color w:val="363636"/>
                <w:szCs w:val="21"/>
              </w:rPr>
              <w:t>叠板轧机</w:t>
            </w:r>
            <w:r>
              <w:rPr>
                <w:rFonts w:ascii="Verdana" w:hAnsi="Verdana" w:cs="Verdana" w:eastAsia="Verdana"/>
                <w:color w:val="363636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363636"/>
                <w:szCs w:val="21"/>
              </w:rPr>
              <w:t xml:space="preserve">pack mill </w:t>
              <w:br/>
            </w:r>
          </w:p>
        </w:tc>
      </w:tr>
      <w:tr>
        <w:trPr>
          <w:trHeight w:val="8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资源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教材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视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实物：钢板料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单元教学进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510"/>
        <w:gridCol w:w="2593"/>
        <w:gridCol w:w="992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及能力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38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分钟）</w:t>
            </w:r>
          </w:p>
        </w:tc>
      </w:tr>
      <w:tr>
        <w:trPr>
          <w:trHeight w:val="15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多媒体展示本单元学习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本单元学习任务，了解重点、难点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分发任务书和引导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任务书明确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展示实物及生产视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厚板轧机种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厚板热轧分类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视频及动画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观看实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观看视频和动画学习轧制生产过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并</w:t>
            </w:r>
            <w:r>
              <w:rPr/>
              <w:t>分组讨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基本热轧流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热轧车间布置形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指导学生主动学习热轧设备及热轧工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准备实物厚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准备仿真演练软件设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理论的学习与理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仿真演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绘制车间布置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设置出错情景：轧机布置顺序错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轧机车间布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引导学生仔细根据流程选择设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导学生根据产品特点选择轧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引导学生讨论轧机板材的生产工艺流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指导学生正确的车间布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在老师的指导下掌握中厚板的生产工艺及</w:t>
            </w:r>
            <w:r>
              <w:rPr>
                <w:rFonts w:eastAsia="Times New Roman"/>
              </w:rPr>
              <w:t xml:space="preserve"> </w:t>
            </w:r>
            <w:r>
              <w:rPr/>
              <w:t>设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正错误流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对各组所绘制定厚板生产工艺流程进行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根据附件一、二、三对本单元学生学习情况进行考核</w:t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完成附件一、三打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交作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代表上台演说自己小组工艺制定成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明确本课程学习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以提问方式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布置课后学习任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答问题方式进行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受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本单元所涉及的知识点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任  务  单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别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>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33"/>
      </w:tblGrid>
      <w:tr>
        <w:trPr>
          <w:trHeight w:val="5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任务安排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厚板生产</w:t>
            </w:r>
          </w:p>
        </w:tc>
      </w:tr>
      <w:tr>
        <w:trPr>
          <w:trHeight w:val="90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、难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中厚板生产工艺及技术特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中厚板轧机</w:t>
            </w:r>
          </w:p>
        </w:tc>
      </w:tr>
      <w:tr>
        <w:trPr>
          <w:trHeight w:val="11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知识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中厚板轧机布置及轧机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中厚板主要生产工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中厚板生产中粗轧及精轧采用的轧机布置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交材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产流程、车间布置图</w:t>
            </w:r>
          </w:p>
        </w:tc>
      </w:tr>
      <w:tr>
        <w:trPr>
          <w:trHeight w:val="9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载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drawing>
                <wp:inline distT="0" distB="0" distL="0" distR="0">
                  <wp:extent cx="2246630" cy="12166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中厚板轧机布置及轧机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中厚板主要生产工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中厚板生产中粗轧及精轧采用的轧机布置形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28270</wp:posOffset>
                      </wp:positionH>
                      <wp:positionV relativeFrom="page">
                        <wp:posOffset>712470</wp:posOffset>
                      </wp:positionV>
                      <wp:extent cx="3897630" cy="1637030"/>
                      <wp:effectExtent l="5715" t="0" r="5715" b="234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7720" cy="1636920"/>
                                <a:chOff x="0" y="0"/>
                                <a:chExt cx="38977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2920" y="0"/>
                                  <a:ext cx="414000" cy="210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117181" dir="2438368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料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5840" y="0"/>
                                  <a:ext cx="448200" cy="21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  <a:effectLst>
                                  <a:outerShdw dist="117181" dir="2438368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热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2000" y="11520"/>
                                  <a:ext cx="443880" cy="21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  <a:effectLst>
                                  <a:outerShdw dist="117181" dir="2438368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除鳞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1480" y="20880"/>
                                  <a:ext cx="428040" cy="21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  <a:effectLst>
                                  <a:outerShdw dist="117181" dir="2438368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轧制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679320"/>
                                  <a:ext cx="412920" cy="21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  <a:effectLst>
                                  <a:outerShdw dist="117181" dir="2438368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矫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679320"/>
                                  <a:ext cx="516960" cy="19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  <a:effectLst>
                                  <a:outerShdw dist="117181" dir="2438368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冷床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1760" y="667440"/>
                                  <a:ext cx="448200" cy="21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  <a:effectLst>
                                  <a:outerShdw dist="117181" dir="2438368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热矫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8160" y="680040"/>
                                  <a:ext cx="793080" cy="21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  <a:effectLst>
                                  <a:outerShdw dist="117181" dir="2438368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层流冷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880" y="1360080"/>
                                  <a:ext cx="414000" cy="21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  <a:effectLst>
                                  <a:outerShdw dist="117181" dir="2438368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床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800" y="1373400"/>
                                  <a:ext cx="482760" cy="21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  <a:effectLst>
                                  <a:outerShdw dist="117181" dir="2438368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剪切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760" y="1373400"/>
                                  <a:ext cx="448200" cy="21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  <a:effectLst>
                                  <a:outerShdw dist="117181" dir="2438368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喷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5880" y="1373400"/>
                                  <a:ext cx="447840" cy="21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  <a:effectLst>
                                  <a:outerShdw dist="117181" dir="2438368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装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1800" y="42480"/>
                                  <a:ext cx="309960" cy="139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477"/>
                                  </a:avLst>
                                </a:prstGeom>
                                <a:solidFill>
                                  <a:srgbClr val="27c50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99192" dir="3018055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54000"/>
                                  <a:ext cx="309960" cy="139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477"/>
                                  </a:avLst>
                                </a:prstGeom>
                                <a:solidFill>
                                  <a:srgbClr val="27c50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99192" dir="3018055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65880"/>
                                  <a:ext cx="309960" cy="139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477"/>
                                  </a:avLst>
                                </a:prstGeom>
                                <a:solidFill>
                                  <a:srgbClr val="27c50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99192" dir="3018055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160" y="65880"/>
                                  <a:ext cx="241200" cy="891000"/>
                                </a:xfrm>
                                <a:custGeom>
                                  <a:avLst/>
                                  <a:gdLst>
                                    <a:gd name="textAreaLeft" fmla="*/ 18360 w 136800"/>
                                    <a:gd name="textAreaRight" fmla="*/ 118440 w 136800"/>
                                    <a:gd name="textAreaTop" fmla="*/ 88200 h 505080"/>
                                    <a:gd name="textAreaBottom" fmla="*/ 366120 h 50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8680"/>
                                  <a:ext cx="172080" cy="858600"/>
                                </a:xfrm>
                                <a:custGeom>
                                  <a:avLst/>
                                  <a:gdLst>
                                    <a:gd name="textAreaLeft" fmla="*/ 12960 w 97560"/>
                                    <a:gd name="textAreaRight" fmla="*/ 84600 w 97560"/>
                                    <a:gd name="textAreaTop" fmla="*/ 84960 h 486720"/>
                                    <a:gd name="textAreaBottom" fmla="*/ 352800 h 48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403000" y="713160"/>
                                  <a:ext cx="356400" cy="139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3789"/>
                                  </a:avLst>
                                </a:prstGeom>
                                <a:solidFill>
                                  <a:srgbClr val="27c50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99192" dir="3018055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39720" y="713160"/>
                                  <a:ext cx="356400" cy="139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3789"/>
                                  </a:avLst>
                                </a:prstGeom>
                                <a:solidFill>
                                  <a:srgbClr val="27c50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99192" dir="3018055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2600" y="713160"/>
                                  <a:ext cx="356400" cy="139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3789"/>
                                  </a:avLst>
                                </a:prstGeom>
                                <a:solidFill>
                                  <a:srgbClr val="27c50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99192" dir="3018055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405800"/>
                                  <a:ext cx="309960" cy="139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477"/>
                                  </a:avLst>
                                </a:prstGeom>
                                <a:solidFill>
                                  <a:srgbClr val="27c50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99192" dir="3018055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960" y="1416600"/>
                                  <a:ext cx="309960" cy="139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477"/>
                                  </a:avLst>
                                </a:prstGeom>
                                <a:solidFill>
                                  <a:srgbClr val="27c50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99192" dir="3018055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2640" y="1422360"/>
                                  <a:ext cx="309960" cy="139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477"/>
                                  </a:avLst>
                                </a:prstGeom>
                                <a:solidFill>
                                  <a:srgbClr val="27c50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99192" dir="3018055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56.1pt;width:306.9pt;height:128.9pt" coordorigin="202,1122" coordsize="6138,25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cc00" stroked="f" o:allowincell="t" style="position:absolute;left:852;top:1122;width:651;height:331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料</w:t>
                              </w:r>
                            </w:p>
                          </w:txbxContent>
                        </v:textbox>
                        <v:fill o:detectmouseclick="t" color2="yellow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stroked="f" o:allowincell="t" style="position:absolute;left:2211;top:1122;width:705;height:331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stroked="f" o:allowincell="t" style="position:absolute;left:3575;top:1140;width:698;height:331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除鳞</w:t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stroked="f" o:allowincell="t" style="position:absolute;left:4960;top:1155;width:673;height:331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轧制</w:t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stroked="f" o:allowincell="t" style="position:absolute;left:527;top:2192;width:649;height:331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矫</w:t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stroked="f" o:allowincell="t" style="position:absolute;left:1832;top:2192;width:813;height:310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冷床</w:t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stroked="f" o:allowincell="t" style="position:absolute;left:3244;top:2173;width:705;height:331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矫</w:t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stroked="f" o:allowincell="t" style="position:absolute;left:4656;top:2193;width:1248;height:331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层流冷却</w:t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stroked="f" o:allowincell="t" style="position:absolute;left:745;top:3264;width:651;height:331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床</w:t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stroked="f" o:allowincell="t" style="position:absolute;left:2104;top:3285;width:759;height:331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剪切</w:t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stroked="f" o:allowincell="t" style="position:absolute;left:3570;top:3285;width:705;height:331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喷印</w:t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stroked="f" o:allowincell="t" style="position:absolute;left:4983;top:3285;width:704;height:331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装</w:t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v:shadow on="t" obscured="f" color="black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27c507" stroked="f" o:allowincell="t" style="position:absolute;left:1622;top:1189;width:487;height:219;mso-wrap-style:none;v-text-anchor:middle;mso-position-horizontal-relative:page;mso-position-vertical-relative:page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d83af8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fillcolor="#27c507" stroked="f" o:allowincell="t" style="position:absolute;left:3026;top:1207;width:487;height:219;mso-wrap-style:none;v-text-anchor:middle;mso-position-horizontal-relative:page;mso-position-vertical-relative:page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d83af8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fillcolor="#27c507" stroked="f" o:allowincell="t" style="position:absolute;left:4385;top:1226;width:487;height:219;mso-wrap-style:none;v-text-anchor:middle;mso-position-horizontal-relative:page;mso-position-vertical-relative:page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d83af8"/>
                        <v:stroke color="#3465a4" joinstyle="round" endcap="flat"/>
                        <v:shadow on="t" obscured="f" color="black"/>
                        <w10:wrap type="none"/>
                      </v:shape>
                      <v:rect id="shape_0" fillcolor="#6699ff" stroked="t" o:allowincell="t" style="position:absolute;left:5960;top:1226;width:379;height:1402;mso-wrap-style:none;v-text-anchor:middle;mso-position-horizontal-relative:page;mso-position-vertical-relative:page">
                        <v:fill o:detectmouseclick="t" type="solid" color2="#996600"/>
                        <v:stroke color="white" weight="9360" joinstyle="miter" endcap="flat"/>
                        <w10:wrap type="none"/>
                      </v:rect>
                      <v:rect id="shape_0" fillcolor="#6699ff" stroked="t" o:allowincell="t" style="position:absolute;left:202;top:2348;width:270;height:1351;mso-wrap-style:none;v-text-anchor:middle;mso-position-horizontal-relative:page;mso-position-vertical-relative:page">
                        <v:fill o:detectmouseclick="t" type="solid" color2="#996600"/>
                        <v:stroke color="white" weight="9360" joinstyle="miter" endcap="flat"/>
                        <w10:wrap type="none"/>
                      </v:rect>
                      <v:shape id="shape_0" fillcolor="#27c507" stroked="f" o:allowincell="t" style="position:absolute;left:3986;top:2245;width:560;height:219;mso-wrap-style:none;v-text-anchor:middle;rotation:180;mso-position-horizontal-relative:page;mso-position-vertical-relative:page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d83af8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fillcolor="#27c507" stroked="f" o:allowincell="t" style="position:absolute;left:2627;top:2245;width:560;height:219;mso-wrap-style:none;v-text-anchor:middle;rotation:180;mso-position-horizontal-relative:page;mso-position-vertical-relative:page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d83af8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fillcolor="#27c507" stroked="f" o:allowincell="t" style="position:absolute;left:1214;top:2245;width:560;height:219;mso-wrap-style:none;v-text-anchor:middle;rotation:180;mso-position-horizontal-relative:page;mso-position-vertical-relative:page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d83af8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fillcolor="#27c507" stroked="f" o:allowincell="t" style="position:absolute;left:1506;top:3336;width:487;height:219;mso-wrap-style:none;v-text-anchor:middle;mso-position-horizontal-relative:page;mso-position-vertical-relative:page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d83af8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fillcolor="#27c507" stroked="f" o:allowincell="t" style="position:absolute;left:2972;top:3353;width:487;height:219;mso-wrap-style:none;v-text-anchor:middle;mso-position-horizontal-relative:page;mso-position-vertical-relative:page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d83af8"/>
                        <v:stroke color="#3465a4" joinstyle="round" endcap="flat"/>
                        <v:shadow on="t" obscured="f" color="black"/>
                        <w10:wrap type="none"/>
                      </v:shape>
                      <v:shape id="shape_0" fillcolor="#27c507" stroked="f" o:allowincell="t" style="position:absolute;left:4411;top:3362;width:487;height:219;mso-wrap-style:none;v-text-anchor:middle;mso-position-horizontal-relative:page;mso-position-vertical-relative:page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d83af8"/>
                        <v:stroke color="#3465a4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组内自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09"/>
        <w:gridCol w:w="1893"/>
      </w:tblGrid>
      <w:tr>
        <w:trPr>
          <w:trHeight w:val="6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评分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组间互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4"/>
        <w:gridCol w:w="2919"/>
        <w:gridCol w:w="1951"/>
      </w:tblGrid>
      <w:tr>
        <w:trPr>
          <w:trHeight w:val="6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互评分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</w:rPr>
        <w:t>附件一</w:t>
      </w:r>
      <w:r>
        <w:rPr>
          <w:rFonts w:eastAsia="Times New Roman"/>
          <w:b/>
        </w:rPr>
        <w:t xml:space="preserve">    </w:t>
      </w:r>
      <w:r>
        <w:rPr/>
        <w:t>职业素养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8"/>
        <w:gridCol w:w="1260"/>
        <w:gridCol w:w="1662"/>
        <w:gridCol w:w="1134"/>
        <w:gridCol w:w="1134"/>
        <w:gridCol w:w="2127"/>
      </w:tblGrid>
      <w:tr>
        <w:trPr>
          <w:trHeight w:val="76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纪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小组成员间的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专业知识掌握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能力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89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安静工整完成任务，互相协商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一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作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合作度不高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积极合作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成员各抒己见不接受他人意见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小组成员注重沟通，能取长补短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知识点掌握不扎实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</w:rPr>
        <w:t>附件二</w:t>
      </w:r>
      <w:r>
        <w:rPr>
          <w:rFonts w:eastAsia="Times New Roman"/>
          <w:b/>
        </w:rPr>
        <w:t xml:space="preserve">    </w:t>
      </w:r>
      <w:r>
        <w:rPr/>
        <w:t>学习过程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2520"/>
        <w:gridCol w:w="1584"/>
        <w:gridCol w:w="1047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表达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解决问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181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如果不动手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积极参与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按时提交方案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解决问题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0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针对任务出现的难点积极思考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解决问题但方案欠完善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馈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/>
      </w:pPr>
      <w:r>
        <w:rPr>
          <w:b/>
        </w:rPr>
        <w:t>附件三</w:t>
      </w:r>
      <w:r>
        <w:rPr>
          <w:rFonts w:eastAsia="Times New Roman"/>
          <w:b/>
        </w:rPr>
        <w:t xml:space="preserve">    </w:t>
      </w:r>
      <w:r>
        <w:rPr>
          <w:b/>
        </w:rPr>
        <w:t>操作</w:t>
      </w:r>
      <w:r>
        <w:rPr/>
        <w:t>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1260"/>
        <w:gridCol w:w="2160"/>
        <w:gridCol w:w="900"/>
        <w:gridCol w:w="1692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正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产品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交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作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不合理、不完整、不正确、不清楚每个错误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不完整、不合理、不正确每出一处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外观、尺寸、内部质量不合格，每出现一项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缺交作品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MingLiU;細明體"/>
              </w:rPr>
            </w:r>
          </w:p>
          <w:p>
            <w:pPr>
              <w:pStyle w:val="Normal"/>
              <w:jc w:val="center"/>
              <w:rPr>
                <w:rFonts w:cs="MingLiU;細明體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 xml:space="preserve">员 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</w:t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8270</wp:posOffset>
          </wp:positionH>
          <wp:positionV relativeFrom="paragraph">
            <wp:posOffset>-186690</wp:posOffset>
          </wp:positionV>
          <wp:extent cx="507365" cy="499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6250</wp:posOffset>
          </wp:positionH>
          <wp:positionV relativeFrom="paragraph">
            <wp:posOffset>-47625</wp:posOffset>
          </wp:positionV>
          <wp:extent cx="1227455" cy="263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4"/>
        <w:szCs w:val="24"/>
      </w:rPr>
      <w:t>《金属压力加工概论》单元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/>
      <w:b/>
      <w:w w:val="100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0pt">
    <w:name w:val="正文文本 + 10 pt"/>
    <w:qFormat/>
    <w:rPr>
      <w:rFonts w:ascii="MingLiU;細明體" w:hAnsi="MingLiU;細明體" w:eastAsia="MingLiU;細明體"/>
      <w:kern w:val="2"/>
      <w:sz w:val="20"/>
      <w:u w:val="none"/>
    </w:rPr>
  </w:style>
  <w:style w:type="character" w:styleId="StrongEmphasis">
    <w:name w:val="Strong"/>
    <w:basedOn w:val="Style12"/>
    <w:qFormat/>
    <w:rPr>
      <w:b/>
      <w:bCs/>
      <w:i w:val="false"/>
      <w:iCs w:val="false"/>
      <w:sz w:val="24"/>
      <w:szCs w:val="24"/>
    </w:rPr>
  </w:style>
  <w:style w:type="character" w:styleId="Highlightbg4">
    <w:name w:val="high-light-bg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7:00Z</dcterms:created>
  <dc:creator>z</dc:creator>
  <dc:description/>
  <dc:language>en-US</dc:language>
  <cp:lastModifiedBy>Administrator</cp:lastModifiedBy>
  <cp:lastPrinted>2015-04-23T15:21:00Z</cp:lastPrinted>
  <dcterms:modified xsi:type="dcterms:W3CDTF">2016-04-29T03:07:00Z</dcterms:modified>
  <cp:revision>2</cp:revision>
  <dc:subject/>
  <dc:title>《测绘工量具的认识》</dc:title>
</cp:coreProperties>
</file>