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《市场调查与预测》学生任务清单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sz w:val="30"/>
          <w:szCs w:val="30"/>
        </w:rPr>
        <w:t>8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"/>
        <w:gridCol w:w="762"/>
        <w:gridCol w:w="276"/>
        <w:gridCol w:w="994"/>
        <w:gridCol w:w="1138"/>
        <w:gridCol w:w="1134"/>
        <w:gridCol w:w="140"/>
        <w:gridCol w:w="1134"/>
        <w:gridCol w:w="690"/>
        <w:gridCol w:w="427"/>
        <w:gridCol w:w="774"/>
        <w:gridCol w:w="499"/>
        <w:gridCol w:w="1324"/>
      </w:tblGrid>
      <w:tr>
        <w:trPr>
          <w:trHeight w:val="458" w:hRule="atLeast"/>
          <w:cantSplit w:val="true"/>
        </w:trPr>
        <w:tc>
          <w:tcPr>
            <w:tcW w:w="50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任务清单名称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-3 2-4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方案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——设计数据收集形式—测量与量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所需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</w:p>
        </w:tc>
      </w:tr>
      <w:tr>
        <w:trPr>
          <w:trHeight w:val="606" w:hRule="atLeast"/>
          <w:cantSplit w:val="true"/>
        </w:trPr>
        <w:tc>
          <w:tcPr>
            <w:tcW w:w="50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整体任务中的位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团队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场地、设备要求等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目标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目标</w:t>
            </w:r>
          </w:p>
        </w:tc>
      </w:tr>
      <w:tr>
        <w:trPr>
          <w:trHeight w:val="110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10" w:type="dxa"/>
            <w:gridSpan w:val="5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进行测量尺度设计，对调研变量进行测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9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变量种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测量尺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量表</w:t>
            </w:r>
          </w:p>
        </w:tc>
        <w:tc>
          <w:tcPr>
            <w:tcW w:w="3024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思辨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实践能力</w:t>
            </w:r>
          </w:p>
        </w:tc>
      </w:tr>
      <w:tr>
        <w:trPr>
          <w:trHeight w:val="110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变量种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测量尺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量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量表的实践使用</w:t>
            </w:r>
          </w:p>
        </w:tc>
      </w:tr>
      <w:tr>
        <w:trPr>
          <w:trHeight w:val="174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务方法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案例法、小组讨论法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料收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课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ppt 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材，案例</w:t>
            </w:r>
          </w:p>
        </w:tc>
      </w:tr>
      <w:tr>
        <w:trPr>
          <w:trHeight w:val="265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能力训练任务</w:t>
            </w:r>
          </w:p>
        </w:tc>
        <w:tc>
          <w:tcPr>
            <w:tcW w:w="9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b/>
                <w:sz w:val="24"/>
              </w:rPr>
              <w:t>量表设计操作任 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辨析态度量表类型  设计问卷的答案（设计度量尺度），</w:t>
            </w:r>
            <w:r>
              <w:rPr>
                <w:rFonts w:ascii="宋体;SimSun" w:hAnsi="宋体;SimSun" w:cs="宋体;SimSun"/>
                <w:sz w:val="24"/>
              </w:rPr>
              <w:t>为后面的问卷设计和观察表设计提供基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受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</w:t>
            </w:r>
          </w:p>
        </w:tc>
      </w:tr>
      <w:tr>
        <w:trPr>
          <w:trHeight w:val="83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务实施过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程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工作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单</w:t>
            </w:r>
          </w:p>
        </w:tc>
        <w:tc>
          <w:tcPr>
            <w:tcW w:w="8530" w:type="dxa"/>
            <w:gridSpan w:val="11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任务名称，要求、目标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做</w:t>
            </w:r>
          </w:p>
        </w:tc>
        <w:tc>
          <w:tcPr>
            <w:tcW w:w="8530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任务，试做、讨论、总结、面对的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问题</w:t>
            </w:r>
            <w:r>
              <w:rPr>
                <w:rFonts w:ascii="宋体;SimSun" w:hAnsi="宋体;SimSun" w:cs="宋体;SimSun"/>
                <w:sz w:val="24"/>
              </w:rPr>
              <w:t xml:space="preserve">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资讯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资料、课程教师讲解的知识等有助任务完成的资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实施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任务活动的组织、分工、过程记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检查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互查、老师检查 发现的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评价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完成评价，解决方案、后续打算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8-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辨析态度量表类型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活动单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在态度量表后写出态度量表的类型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lang w:val="en-US" w:eastAsia="en-US"/>
              </w:rPr>
              <w:object w:dxaOrig="8156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9pt;margin-top:5.9pt;width:366pt;height:196.1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67701205" r:id="rId2"/>
              </w:objec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你按喜爱的程度对下述牌号的洗发液进行打分，最不喜爱的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喜爱得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顺序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)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华 姿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飘柔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力士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蜂花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飘逸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奥丽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给以下各洗衣粉品牌打分，分数总和必须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碧浪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ab/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猫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奥妙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佳美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ab/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3     -2      -1       0      +1       +2      +3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不周                                                          服务周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店址不便                                                          店址便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候过长                                                          等候不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不佳                                                          环境良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您对该商场的服务有何感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6        5        4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3         2       1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欣喜     高兴    尚满意    中性    稍许不满   扫兴  极度失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8-2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设计问卷的答案（设计度量尺度）</w:t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color w:val="000000"/>
              </w:rPr>
              <w:t>您的年龄</w:t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color w:val="000000"/>
              </w:rPr>
              <w:t>您的职业</w:t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．您的月收入是</w:t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您是通过何种途径了解日照旅游的</w:t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</w:rPr>
              <w:t>您对旅行社的服务质量评价</w:t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  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 价（</w:t>
            </w:r>
            <w:r>
              <w:rPr>
                <w:rFonts w:cs="宋体;SimSun"/>
                <w:color w:val="000000"/>
                <w:sz w:val="18"/>
                <w:szCs w:val="18"/>
              </w:rPr>
              <w:t>请您按对各项的评价进行，分值越高表示您的评价越高，如选中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，请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如</w:t>
            </w: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⑤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市服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      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程安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      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序交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      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旅游服务态度       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服务承诺履行       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流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      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抱怨处理           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</w:rPr>
              <w:t>您对旅游餐饮的具体评价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</w:rPr>
              <w:t>您对住宿的具体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</w:rPr>
              <w:t>您对旅行社安排的导游服务质量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言行仪表          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法律意识和职业道德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解说能力          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服务态度          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业务水平          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应急能力          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遵守合约          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．您此次出游的感受</w:t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  <w:r>
              <w:rPr>
                <w:rFonts w:cs="宋体;SimSun"/>
                <w:color w:val="000000"/>
              </w:rPr>
              <w:t>．推荐朋好友到日照的可能性</w:t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760"/>
      <w:gridCol w:w="5546"/>
    </w:tblGrid>
    <w:tr>
      <w:trPr/>
      <w:tc>
        <w:tcPr>
          <w:tcW w:w="2760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481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6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楷体_GB2312;楷体" w:hAnsi="楷体_GB2312;楷体" w:eastAsia="楷体_GB2312;楷体" w:cs="Cambria"/>
              <w:color w:val="4F81BD"/>
              <w:sz w:val="30"/>
              <w:szCs w:val="30"/>
              <w:lang w:val="en-US" w:eastAsia="zh-CN"/>
            </w:rPr>
          </w:pPr>
          <w:r>
            <w:rPr>
              <w:rFonts w:ascii="楷体_GB2312;楷体" w:hAnsi="楷体_GB2312;楷体" w:cs="Cambria" w:eastAsia="楷体_GB2312;楷体"/>
              <w:sz w:val="30"/>
              <w:szCs w:val="30"/>
              <w:lang w:val="en-US" w:eastAsia="zh-CN"/>
            </w:rPr>
            <w:t>《市场调查与预测》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411">
    <w:name w:val="style411"/>
    <w:qFormat/>
    <w:rPr>
      <w:b/>
      <w:bCs/>
      <w:color w:val="333333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4:00Z</dcterms:created>
  <dc:creator>微软中国</dc:creator>
  <dc:description/>
  <dc:language>en-US</dc:language>
  <cp:lastModifiedBy>Windows 用户</cp:lastModifiedBy>
  <cp:lastPrinted>2012-03-28T01:01:00Z</cp:lastPrinted>
  <dcterms:modified xsi:type="dcterms:W3CDTF">2018-02-26T10:18:00Z</dcterms:modified>
  <cp:revision>7</cp:revision>
  <dc:subject/>
  <dc:title>职业资格证</dc:title>
</cp:coreProperties>
</file>