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《市场调查与预测》学生任务清单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30"/>
          <w:szCs w:val="30"/>
        </w:rPr>
        <w:t>9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"/>
        <w:gridCol w:w="762"/>
        <w:gridCol w:w="276"/>
        <w:gridCol w:w="994"/>
        <w:gridCol w:w="1138"/>
        <w:gridCol w:w="1134"/>
        <w:gridCol w:w="140"/>
        <w:gridCol w:w="1134"/>
        <w:gridCol w:w="690"/>
        <w:gridCol w:w="427"/>
        <w:gridCol w:w="774"/>
        <w:gridCol w:w="499"/>
        <w:gridCol w:w="1324"/>
      </w:tblGrid>
      <w:tr>
        <w:trPr>
          <w:trHeight w:val="458" w:hRule="atLeast"/>
          <w:cantSplit w:val="true"/>
        </w:trPr>
        <w:tc>
          <w:tcPr>
            <w:tcW w:w="50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任务清单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-3 2-4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方案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设计数据收集形式—问卷初稿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所需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5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整体任务中的位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团队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根据前期资料，进行问卷的总体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进行问卷的问题和答案设计</w:t>
            </w:r>
          </w:p>
        </w:tc>
        <w:tc>
          <w:tcPr>
            <w:tcW w:w="309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问卷的问题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问卷的答案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问卷总体设计；</w:t>
            </w:r>
          </w:p>
        </w:tc>
        <w:tc>
          <w:tcPr>
            <w:tcW w:w="3024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思辨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践能力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问卷的问题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问卷的答案设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问卷总体设计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度量尺度设计</w:t>
            </w:r>
          </w:p>
        </w:tc>
      </w:tr>
      <w:tr>
        <w:trPr>
          <w:trHeight w:val="174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方法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案例法、小组讨论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料收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课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pt 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材，案例</w:t>
            </w:r>
          </w:p>
        </w:tc>
      </w:tr>
      <w:tr>
        <w:trPr>
          <w:trHeight w:val="26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设计一份调研问卷初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根据调研目的、对象和内容，设计一份调研问卷初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份完整的问卷都由标题、引言、指导语、问题与答案及调研过程记录等五部分组成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务实施过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工作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单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任务名称，要求、目标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任务，试做、讨论、总结、面对的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问题</w:t>
            </w:r>
            <w:r>
              <w:rPr>
                <w:rFonts w:ascii="宋体;SimSun" w:hAnsi="宋体;SimSun" w:cs="宋体;SimSun"/>
                <w:sz w:val="24"/>
              </w:rPr>
              <w:t xml:space="preserve">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资讯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、课程教师讲解的知识等有助任务完成的资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活动的组织、分工、过程记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互查、老师检查 发现的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评价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完成评价，解决方案、后续打算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 xml:space="preserve">为你的调查项目设计一份问卷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活动单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问卷的标题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问卷的引导语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导性问题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滤性问题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探和启发性问题</w:t>
            </w:r>
          </w:p>
        </w:tc>
      </w:tr>
      <w:tr>
        <w:trPr>
          <w:trHeight w:val="810" w:hRule="atLeast"/>
          <w:cantSplit w:val="true"/>
        </w:trPr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实质性问题</w:t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背景问题并感谢合作</w:t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0"/>
      <w:gridCol w:w="5546"/>
    </w:tblGrid>
    <w:tr>
      <w:trPr/>
      <w:tc>
        <w:tcPr>
          <w:tcW w:w="2760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14:00Z</dcterms:created>
  <dc:creator>微软中国</dc:creator>
  <dc:description/>
  <cp:keywords/>
  <dc:language>en-US</dc:language>
  <cp:lastModifiedBy>Windows 用户</cp:lastModifiedBy>
  <cp:lastPrinted>2012-03-28T01:01:00Z</cp:lastPrinted>
  <dcterms:modified xsi:type="dcterms:W3CDTF">2018-02-27T03:42:00Z</dcterms:modified>
  <cp:revision>6</cp:revision>
  <dc:subject/>
  <dc:title>职业资格证</dc:title>
</cp:coreProperties>
</file>