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32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程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Tahoma" w:hAnsi="Tahoma" w:cs="Tahoma"/>
          <w:color w:val="333333"/>
          <w:kern w:val="0"/>
          <w:sz w:val="24"/>
        </w:rPr>
        <w:t>中西文化交流概述</w:t>
      </w:r>
      <w:r>
        <w:rPr>
          <w:rFonts w:ascii="宋体;SimSun" w:hAnsi="宋体;SimSun" w:cs="宋体;SimSun"/>
          <w:color w:val="000000"/>
          <w:kern w:val="0"/>
          <w:sz w:val="24"/>
        </w:rPr>
        <w:t>》是专科二年级各专业学生的一门通识教育考查课，本课程</w:t>
      </w:r>
      <w:r>
        <w:rPr>
          <w:sz w:val="24"/>
        </w:rPr>
        <w:t>以古代中国各个时期的文化为中心，讲述了古代中国某些时期与亚洲、欧洲、美洲等各大洲国家的文化交流。在章节设置上以概说统领三编，每编之中，开始一般是综述性文字，把背景性的、属于本洲各国共性的东西交代清楚，然后再分写各国即各章，各章之间相互照应，纵向从汉代写到清代，脉络清晰，横向写了古代中国和各重要国家的文化来往，内容全面、具体。每章之后都附有思考题，重点突出，便于学生理解和把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讲授</w:t>
      </w:r>
      <w:r>
        <w:rPr>
          <w:sz w:val="24"/>
        </w:rPr>
        <w:t>16</w:t>
      </w:r>
      <w:r>
        <w:rPr>
          <w:sz w:val="24"/>
        </w:rPr>
        <w:t>周，每周</w:t>
      </w:r>
      <w:r>
        <w:rPr>
          <w:sz w:val="24"/>
        </w:rPr>
        <w:t>2</w:t>
      </w:r>
      <w:r>
        <w:rPr>
          <w:sz w:val="24"/>
        </w:rPr>
        <w:t>课时，共计</w:t>
      </w:r>
      <w:r>
        <w:rPr>
          <w:sz w:val="24"/>
        </w:rPr>
        <w:t>32</w:t>
      </w:r>
      <w:r>
        <w:rPr>
          <w:sz w:val="24"/>
        </w:rPr>
        <w:t>课时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计划安排如下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概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、华夏民族古代文化的外传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二、佛教的传入与儒学的传出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三、明末清初的“西学东渐”与“东学西传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四、近代西方文化的输入及影响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五、汉学家和留学生——中外文化交流的主力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六、文化在彼此的就留与交融中发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与亚洲国家之间的文化交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印文化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蚕丝和中国纸输入印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：印度佛教传入中国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佛教进入中国的印度文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代及其后的中印交通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朝文化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汉时期的中国与古朝鲜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晋南北朝隋唐时期：中国与高句丽、百济和新罗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代至宋元：中国与高丽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清之际：中国与李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日文化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元前</w:t>
      </w:r>
      <w:r>
        <w:rPr>
          <w:sz w:val="24"/>
        </w:rPr>
        <w:t>3</w:t>
      </w:r>
      <w:r>
        <w:rPr>
          <w:sz w:val="24"/>
        </w:rPr>
        <w:t>世纪至公元</w:t>
      </w:r>
      <w:r>
        <w:rPr>
          <w:sz w:val="24"/>
        </w:rPr>
        <w:t>6</w:t>
      </w:r>
      <w:r>
        <w:rPr>
          <w:sz w:val="24"/>
        </w:rPr>
        <w:t>世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文化输入日本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元</w:t>
      </w:r>
      <w:r>
        <w:rPr>
          <w:sz w:val="24"/>
        </w:rPr>
        <w:t>6</w:t>
      </w:r>
      <w:r>
        <w:rPr>
          <w:sz w:val="24"/>
        </w:rPr>
        <w:t>世纪至</w:t>
      </w:r>
      <w:r>
        <w:rPr>
          <w:sz w:val="24"/>
        </w:rPr>
        <w:t>9</w:t>
      </w:r>
      <w:r>
        <w:rPr>
          <w:sz w:val="24"/>
        </w:rPr>
        <w:t>世纪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日文化交流的第一次高潮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元</w:t>
      </w:r>
      <w:r>
        <w:rPr>
          <w:sz w:val="24"/>
        </w:rPr>
        <w:t>10</w:t>
      </w:r>
      <w:r>
        <w:rPr>
          <w:sz w:val="24"/>
        </w:rPr>
        <w:t>世纪至</w:t>
      </w:r>
      <w:r>
        <w:rPr>
          <w:sz w:val="24"/>
        </w:rPr>
        <w:t>14</w:t>
      </w:r>
      <w:r>
        <w:rPr>
          <w:sz w:val="24"/>
        </w:rPr>
        <w:t>世纪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僧侣往来为主的中日文化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世纪至</w:t>
      </w:r>
      <w:r>
        <w:rPr>
          <w:sz w:val="24"/>
        </w:rPr>
        <w:t>19</w:t>
      </w:r>
      <w:r>
        <w:rPr>
          <w:sz w:val="24"/>
        </w:rPr>
        <w:t>世纪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多变中的中日文化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代——以向日本学习为主的中日文化交流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越文化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与越南的历史关系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郡县时期汉文化在越南的传播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时期：越南的王朝更迭及其意识形态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时期：中越间广泛而深入的文化交流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时期：汉文化对越南文化的影响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与缅泰柬老诸国的文化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海上丝绸之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郑和下西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缅文化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泰文化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柬文化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老文化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和欧洲国家之间的文化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</w:t>
      </w:r>
      <w:r>
        <w:rPr>
          <w:sz w:val="24"/>
        </w:rPr>
        <w:t>学时）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西文化交流的历史回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丝绸之路通大秦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古西征与东西方文化交汇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清之际传入中国的西方文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意文化交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可</w:t>
      </w:r>
      <w:r>
        <w:rPr>
          <w:sz w:val="24"/>
        </w:rPr>
        <w:t>.</w:t>
      </w:r>
      <w:r>
        <w:rPr>
          <w:sz w:val="24"/>
        </w:rPr>
        <w:t>波罗和《马可</w:t>
      </w:r>
      <w:r>
        <w:rPr>
          <w:sz w:val="24"/>
        </w:rPr>
        <w:t>.</w:t>
      </w:r>
      <w:r>
        <w:rPr>
          <w:sz w:val="24"/>
        </w:rPr>
        <w:t>波罗游记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玛窦和他在中国的传教活动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法文化交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世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最初的接触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世纪：交流与反响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世纪：相互认识与相互影响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德文化交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若望与中国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莱布尼茨和《中国近事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学德国的中国精英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学研究在德国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英文化交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礼逊与新一轮的“西学东渐”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兰雅的中国情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传教士、学者、政客于一身的李提摩太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约瑟和他的《中国科学技术史》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俄文化交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尼布楚条约》签订之后的中俄贸易关系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俄《恰克图条约》的签订及影响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世纪至</w:t>
      </w:r>
      <w:r>
        <w:rPr>
          <w:sz w:val="24"/>
        </w:rPr>
        <w:t>20</w:t>
      </w:r>
      <w:r>
        <w:rPr>
          <w:sz w:val="24"/>
        </w:rPr>
        <w:t>世纪初的中俄文学之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与美洲、非洲和阿拉伯世界的文化交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美文化交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教士：为中美之间的文化交流架设桥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韪良与洋务时期的中国翻译事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乐知：旁观者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学美国：踏着容</w:t>
      </w:r>
      <w:r>
        <w:rPr>
          <w:rFonts w:ascii="宋体;SimSun" w:hAnsi="宋体;SimSun" w:cs="宋体;SimSun"/>
          <w:sz w:val="24"/>
        </w:rPr>
        <w:t>闳</w:t>
      </w:r>
      <w:r>
        <w:rPr>
          <w:sz w:val="24"/>
        </w:rPr>
        <w:t>的足迹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国与拉丁美洲的历史文化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上的“香料之路”与“丝绸之路”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文化经济生活中的相互联系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与非洲的历史文化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</w:t>
      </w:r>
      <w:r>
        <w:rPr>
          <w:sz w:val="24"/>
        </w:rPr>
        <w:t>学时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唐宋元时期：交往与交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清之际：中国人笔下的非洲</w:t>
      </w:r>
    </w:p>
    <w:p>
      <w:pPr>
        <w:pStyle w:val="Normal"/>
        <w:numPr>
          <w:ilvl w:val="0"/>
          <w:numId w:val="7"/>
        </w:numPr>
        <w:spacing w:lineRule="exact" w:line="3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国与阿拉伯世界的历史文化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学时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史回顾：中国与大食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拉伯文化在中国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9:00Z</dcterms:created>
  <dc:creator>asus</dc:creator>
  <dc:description/>
  <cp:keywords/>
  <dc:language>en-US</dc:language>
  <cp:lastModifiedBy>User</cp:lastModifiedBy>
  <cp:lastPrinted>2019-02-23T15:08:00Z</cp:lastPrinted>
  <dcterms:modified xsi:type="dcterms:W3CDTF">2020-03-10T07:23:00Z</dcterms:modified>
  <cp:revision>3</cp:revision>
  <dc:subject/>
  <dc:title>《初级汉语综合课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