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2D2D2" w:val="clear"/>
        <w:spacing w:lineRule="atLeast" w:line="315" w:before="0" w:after="75"/>
        <w:jc w:val="center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464646"/>
          <w:sz w:val="36"/>
          <w:szCs w:val="36"/>
        </w:rPr>
        <w:t>浅析景区旅游节庆活动策划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rFonts w:eastAsia="微软雅黑" w:cs="微软雅黑" w:ascii="微软雅黑" w:hAnsi="微软雅黑"/>
          <w:color w:val="464646"/>
          <w:sz w:val="21"/>
          <w:szCs w:val="21"/>
        </w:rPr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30"/>
          <w:szCs w:val="30"/>
        </w:rPr>
        <w:t>近年来，随着旅游业的蓬勃发展，作为旅游活动重要内容的各种旅游节庆活动纷纷应运而生，为聚集旅游人气、宣传特色旅游资源、推动当地旅游业发展起到了较大作用，也使传统旅游产品的面貌有了较大的改观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一、旅游节庆与传统节庆差异性比较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第一，传统节庆具有固定性。传统节庆包含着传承已久的文化内涵，举办时间、地点较为固定，一般情况下不能轻易变动；旅游节庆则较为灵活，可以因地制宜，适时开展。第二，传统节庆具有持久性，常年举办，甚至作为一种地方风俗可以传承上百甚至上千年；而旅游节庆活动往往需要常变常新，根据旅游市场需求，不断添加新的内容，以对游客产生持续不断的吸引力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二、旅游节庆活动的类型和作用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以上这些因素的存在，使旅游节庆活动有了巨大的发展空间。目前景区旅游节庆活动从内容上划分，主要有以下几种类型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</w:t>
      </w:r>
      <w:r>
        <w:rPr>
          <w:color w:val="464646"/>
          <w:sz w:val="30"/>
          <w:szCs w:val="30"/>
        </w:rPr>
        <w:t>1</w:t>
      </w:r>
      <w:r>
        <w:rPr>
          <w:color w:val="464646"/>
          <w:sz w:val="30"/>
          <w:szCs w:val="30"/>
        </w:rPr>
        <w:t>、自然观光类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利用当地旅游资源优势或将已有旅游资源产品包装成节日的形式。此类节庆活动多与生态主题相关，满足旅游者回归自然的需求；具有较强的时季性，适宜配合应季旅游资源开展；旅游者的参与范围广，具有较强的趣味性。如春季赏花节、秋季采摘节、冬季赏雪节等。同时节庆内容的可拓展性较强，在一个节庆主题的支撑下，可以并行开展多种专项旅游活动。如洛阳牡丹节，在节会期间，同时举办赏花、灯展、书画、摄影展、研讨会、洽谈会、和游览龙门石窟、白马寺、关林、古墓博物馆等旅游活动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观光类节庆活动的开展可以为景区制造声势，积聚人气，扩大景区影响力。作为固定旅游产品定期推出，达到提高重游率的效果。同时节庆活动的开展也实现了旅游产品的组合式开发创新。如“绍兴春季赏花大会”，在绍兴以悠久的历史、丰厚的人文底蕴的旅游品牌基础之上，突破常规思维，主打绍兴“花”品牌，通过整合城市相关资源，推出了全新的绍兴春季旅游形象，丰富了绍兴旅游的内容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</w:t>
      </w:r>
      <w:r>
        <w:rPr>
          <w:color w:val="464646"/>
          <w:sz w:val="30"/>
          <w:szCs w:val="30"/>
        </w:rPr>
        <w:t>2</w:t>
      </w:r>
      <w:r>
        <w:rPr>
          <w:color w:val="464646"/>
          <w:sz w:val="30"/>
          <w:szCs w:val="30"/>
        </w:rPr>
        <w:t>、民俗文化类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此类节庆多以展现原生态的民俗文化为主题，活动内容丰富多彩，表现形式多样。配合景区文化特色，组织开展，将民俗文化元素尽量多地融入其中。如傣族的泼水节、广西国际民歌节、内蒙古的纳达慕大会等。同时活动具有较强的参与性，游客在参与中得到尽情的释放和享受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这些活动的开展有利于提升和传播景区文化内涵，增强景区吸引力，树立独特的旅游景区形象。如“淳安千岛湖秀水节”标志性演出活动，融杂技、舞蹈、表演等多种艺术形式为一体，表演中较好地融入了当地民俗、戏曲文化，是当地民俗文化的现代演绎，起到了为景区聚集了人气，提升景区文化内涵的良好作用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</w:t>
      </w:r>
      <w:r>
        <w:rPr>
          <w:color w:val="464646"/>
          <w:sz w:val="30"/>
          <w:szCs w:val="30"/>
        </w:rPr>
        <w:t>3</w:t>
      </w:r>
      <w:r>
        <w:rPr>
          <w:color w:val="464646"/>
          <w:sz w:val="30"/>
          <w:szCs w:val="30"/>
        </w:rPr>
        <w:t>、参与体验类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此类节庆活动具有很强的参与性和互动性，旅游者就是参与者。通过参与，旅游者可以全方位地感受到旅游的乐趣、体验到当地文化，如漂流节、滑雪节、美食购物节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这些节庆活动对旅游发展具有引导作用。从简单的观光旅游到深层的体验旅游，不仅可以指导游客更好的参与旅游活动，加深对旅游景区的了解和感受，而且提高了旅游者的旅游意识，加深了对景区文化内涵的理解，对旅游目的地产生很好的品牌带动效应。如“夜泊绍兴风情游”，便是将传统的观光旅游转化为体验旅游，增加了旅游的趣味性、文化性和情景性。游客通过坐乌蓬船、品绍兴酒、看社戏、写兰亭书法等一系列参与性活动，切身感受到了绍兴浓郁的水乡风情和古城风味，使绍兴江南水乡文化在游客心中鲜活了起来，从而提升了绍兴旅游品牌内涵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三、旅游节庆活动的策划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旅游节庆不是一个短时的活动，而是一项需要长期经营、投入的旅游产品，需要精心策划。旅游节庆策划是一种创新，这种创新包括概念上的、形式上的和内容上的。所以旅游节庆活动的策划并没有固定的模式可循，但需把握好如下几点：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</w:t>
      </w:r>
      <w:r>
        <w:rPr>
          <w:color w:val="464646"/>
          <w:sz w:val="30"/>
          <w:szCs w:val="30"/>
        </w:rPr>
        <w:t>1</w:t>
      </w:r>
      <w:r>
        <w:rPr>
          <w:color w:val="464646"/>
          <w:sz w:val="30"/>
          <w:szCs w:val="30"/>
        </w:rPr>
        <w:t>、抓住活动，创意创新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“生命在于运动，旅游在于活动”，活动便是对文化的活化，让原本静止的事物活跃起来。通过节庆活动中，旅游者感到的是动感、热闹、欢腾，是活动过后的愉悦、健康、休闲和品位。同时，要注意活动内容和形式上创新，要与节庆主题切合，具有较强的市场运作能力。如“百名醒目少儿集体生日同乐会”活动，组织同月生日的小朋友在某一个景区开展寓教于乐的主题旅游活动，将单纯的景区旅游与节庆活动相互贯穿，同时也巧妙地在景区与食品品牌间开展了跨界合作，充分利用了醒目年轻活力的品牌形象。策划活动实现了内容和形式上的创新，让人耳目一新，收到了良好的社会效果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</w:t>
      </w:r>
      <w:r>
        <w:rPr>
          <w:color w:val="464646"/>
          <w:sz w:val="30"/>
          <w:szCs w:val="30"/>
        </w:rPr>
        <w:t>2</w:t>
      </w:r>
      <w:r>
        <w:rPr>
          <w:color w:val="464646"/>
          <w:sz w:val="30"/>
          <w:szCs w:val="30"/>
        </w:rPr>
        <w:t>、确定主题、做好文化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旅游的最终目的是寻求文化体验，而没有文化便失去了活动应有的内涵和感染力。节庆主题是对当地旅游资源的深度挖掘和创新利用。它要与景区所要表达的主题文化相贴近，与景区旅游形象相得益彰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</w:t>
      </w:r>
      <w:r>
        <w:rPr>
          <w:color w:val="464646"/>
          <w:sz w:val="30"/>
          <w:szCs w:val="30"/>
        </w:rPr>
        <w:t>3</w:t>
      </w:r>
      <w:r>
        <w:rPr>
          <w:color w:val="464646"/>
          <w:sz w:val="30"/>
          <w:szCs w:val="30"/>
        </w:rPr>
        <w:t>、寻找元素、整合资源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景区的旅游资源是多维度的，包括物质的和非物质的，自然类的和人文类的。景区可以利用的元素是广泛的，可以是已有的，也可以是创造的。如“西湖</w:t>
      </w:r>
      <w:r>
        <w:rPr>
          <w:color w:val="464646"/>
          <w:sz w:val="30"/>
          <w:szCs w:val="30"/>
        </w:rPr>
        <w:t>·</w:t>
      </w:r>
      <w:r>
        <w:rPr>
          <w:color w:val="464646"/>
          <w:sz w:val="30"/>
          <w:szCs w:val="30"/>
        </w:rPr>
        <w:t>西施故里荷花会”，撷取古诗“欲把西湖比西子”，巧妙地将美丽西湖、美人西施和美景荷花整合、联缀在一起，相互衬托达到美的统一。西湖是自然类的资源、西施是人文类的资源，荷花会上所展现的地方戏曲、书画、美食则是物质和非物质文化的结合，对于西施来说，西湖、荷花便是寻找来的文化元素。借题发挥，起到了事半功倍的作用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</w:t>
      </w:r>
      <w:r>
        <w:rPr>
          <w:color w:val="464646"/>
          <w:sz w:val="30"/>
          <w:szCs w:val="30"/>
        </w:rPr>
        <w:t>4</w:t>
      </w:r>
      <w:r>
        <w:rPr>
          <w:color w:val="464646"/>
          <w:sz w:val="30"/>
          <w:szCs w:val="30"/>
        </w:rPr>
        <w:t>、串连成线，做好安排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围绕主题，利用资源，设计多种类型和板块的节庆活动内容，形成包括演出、休憩、游览等在内的主题支撑系统。同时注意活动安排的顺序性。如杭州市连续举办数届的“相约西子湖”活动，便是以继承和发扬西湖人文精神为主题的文化活动，每年的活动安排都会精心组织、精心安排，使活动宕荡起伏，高潮不断，从多个侧面来阐述和表现西湖文化，深深吸引了海内外众多文化人士的热情参与和支持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</w:t>
      </w:r>
      <w:r>
        <w:rPr>
          <w:color w:val="464646"/>
          <w:sz w:val="30"/>
          <w:szCs w:val="30"/>
        </w:rPr>
        <w:t>5</w:t>
      </w:r>
      <w:r>
        <w:rPr>
          <w:color w:val="464646"/>
          <w:sz w:val="30"/>
          <w:szCs w:val="30"/>
        </w:rPr>
        <w:t>、精心培育，塑造品牌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旅游节庆只有通过品牌化运作和管理，才能形成持久的综合效益，只有品牌化的旅游节庆活动才具有持久的生命力。品牌是唯一的、独特的，品牌的构建需要深入挖掘景区的文化内涵、创新文化表现形式。如“杭州龙井开茶节”，将龙井茶文化赋予在开茶节节庆活动之中，扩大了龙井茶的品牌影响力的和茶产地的知名度，带动了当地旅游业的发展。目前这一节庆活动已经成为当地最有特色的旅游品牌，有效地延长了当地旅游产业链，收到了良好的社会效益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　　值得一提的是，一个具有长久生命力的旅游节庆活动，必须围绕一定的主题和特色，把旅游节庆活动做成一项真正的旅游产品进行策划、包装和营销；同时，通过节庆活动的影响力将一般产品提升为品牌产品，即节庆活动产品化，节庆产品品牌化，以达到产品增值、品牌提升的目的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时间：</w:t>
      </w:r>
      <w:r>
        <w:rPr>
          <w:color w:val="464646"/>
          <w:sz w:val="30"/>
          <w:szCs w:val="30"/>
        </w:rPr>
        <w:t>2012</w:t>
      </w:r>
      <w:r>
        <w:rPr>
          <w:color w:val="464646"/>
          <w:sz w:val="30"/>
          <w:szCs w:val="30"/>
        </w:rPr>
        <w:t>年</w:t>
      </w:r>
      <w:r>
        <w:rPr>
          <w:rFonts w:cs="Times New Roman" w:ascii="Times New Roman" w:hAnsi="Times New Roman"/>
          <w:color w:val="464646"/>
          <w:sz w:val="30"/>
          <w:szCs w:val="30"/>
        </w:rPr>
        <w:t>9</w:t>
      </w:r>
      <w:r>
        <w:rPr>
          <w:color w:val="464646"/>
          <w:sz w:val="30"/>
          <w:szCs w:val="30"/>
        </w:rPr>
        <w:t>月</w:t>
      </w:r>
      <w:r>
        <w:rPr>
          <w:rFonts w:cs="Times New Roman" w:ascii="Times New Roman" w:hAnsi="Times New Roman"/>
          <w:color w:val="464646"/>
          <w:sz w:val="30"/>
          <w:szCs w:val="30"/>
        </w:rPr>
        <w:t>29</w:t>
      </w:r>
      <w:r>
        <w:rPr>
          <w:color w:val="464646"/>
          <w:sz w:val="30"/>
          <w:szCs w:val="30"/>
        </w:rPr>
        <w:t>日</w:t>
      </w:r>
      <w:r>
        <w:rPr>
          <w:rFonts w:cs="Times New Roman" w:ascii="Times New Roman" w:hAnsi="Times New Roman"/>
          <w:color w:val="464646"/>
          <w:sz w:val="30"/>
          <w:szCs w:val="30"/>
        </w:rPr>
        <w:t>-10</w:t>
      </w:r>
      <w:r>
        <w:rPr>
          <w:color w:val="464646"/>
          <w:sz w:val="30"/>
          <w:szCs w:val="30"/>
        </w:rPr>
        <w:t>月</w:t>
      </w:r>
      <w:r>
        <w:rPr>
          <w:rFonts w:cs="Times New Roman" w:ascii="Times New Roman" w:hAnsi="Times New Roman"/>
          <w:color w:val="464646"/>
          <w:sz w:val="30"/>
          <w:szCs w:val="30"/>
        </w:rPr>
        <w:t>5</w:t>
      </w:r>
      <w:r>
        <w:rPr>
          <w:color w:val="464646"/>
          <w:sz w:val="30"/>
          <w:szCs w:val="30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地点：武汉动物园、张之洞博物馆、古琴台、龟山、晴川阁、汉阳江滩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内容：“我为灾区大熊猫献爱心”、野生动物挑战生命极限表演；近代工业历史图片展；“知音文化有奖趣味灯谜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o;</w:t>
      </w:r>
      <w:r>
        <w:rPr>
          <w:color w:val="464646"/>
          <w:sz w:val="30"/>
          <w:szCs w:val="30"/>
        </w:rPr>
        <w:t>，古琴、古瑟、古筝表演；“登高吸氧、蹦极健身”畅游龟山八景；“董方超藏明清字画展”等展示人与动物、人与自然的和谐，品味知音文化、三国文化、大禹文化、近代工业文化的精华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30"/>
          <w:szCs w:val="30"/>
        </w:rPr>
        <w:t>（二）人文科教游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主题：科教人文地，山水浪漫处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主办单位：洪山区旅游局</w:t>
      </w:r>
      <w:r>
        <w:rPr>
          <w:rStyle w:val="Appleconvertedspace"/>
          <w:color w:val="464646"/>
          <w:sz w:val="21"/>
          <w:szCs w:val="21"/>
        </w:rPr>
        <w:t> </w:t>
      </w:r>
      <w:r>
        <w:rPr>
          <w:color w:val="464646"/>
          <w:sz w:val="21"/>
          <w:szCs w:val="21"/>
        </w:rPr>
        <w:t>咨询电话：</w:t>
      </w:r>
      <w:r>
        <w:rPr>
          <w:color w:val="464646"/>
          <w:sz w:val="21"/>
          <w:szCs w:val="21"/>
        </w:rPr>
        <w:t>87678232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、游武汉植物园，博览欧美奇葩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9</w:t>
      </w:r>
      <w:r>
        <w:rPr>
          <w:color w:val="464646"/>
          <w:sz w:val="21"/>
          <w:szCs w:val="21"/>
        </w:rPr>
        <w:t>日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“世界奇葩异卉，领略欧美风情”、“欢聚会员俱乐部，分享绿色心情”、“采摘猕猴桃，争夺‘猕猴王’”、“勇攀高空云梯，智闯植物迷宫”、“花艺大挑战，体验种花乐趣”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、游东湖海洋世界，看动物明星庆十一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9</w:t>
      </w:r>
      <w:r>
        <w:rPr>
          <w:color w:val="464646"/>
          <w:sz w:val="21"/>
          <w:szCs w:val="21"/>
        </w:rPr>
        <w:t>日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“情景剧《海的女儿》”、“锦鲤吃奶”、“银海沙滩”、“人鲨共舞大联欢”、“海狮海豹贺奥运”和深海奇兵的“才艺展大比拼”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、游东湖鸟语林，与万鸟齐欢腾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东湖鸟语林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“首次引进蓑羽鹤与游客见面”、“趣味无穷鹦鹉群技表演”、“当红偶像魔术师</w:t>
      </w:r>
      <w:r>
        <w:rPr>
          <w:rFonts w:cs="Times New Roman" w:ascii="Times New Roman" w:hAnsi="Times New Roman"/>
          <w:color w:val="464646"/>
          <w:sz w:val="21"/>
          <w:szCs w:val="21"/>
        </w:rPr>
        <w:t>show</w:t>
      </w:r>
      <w:r>
        <w:rPr>
          <w:color w:val="464646"/>
          <w:sz w:val="21"/>
          <w:szCs w:val="21"/>
        </w:rPr>
        <w:t>高超魔术技艺”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、游中国地质大学逸夫博物馆，探解奇妙科学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中国地址大学逸夫博物馆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“大地的颤动——地震科普知识展览”、“张和捐赠化石专题展览”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、游九峰森林动物园，体验惊险刺激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“动物表演”、“自驾游、乘车游”及其他休闲活动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6</w:t>
      </w:r>
      <w:r>
        <w:rPr>
          <w:color w:val="464646"/>
          <w:sz w:val="21"/>
          <w:szCs w:val="21"/>
        </w:rPr>
        <w:t>、游张公山寨，享受多样乐趣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“张公山寨第二届柑橘采摘节”、“吴主寺望户观音开光大典”及其他娱乐活动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7</w:t>
      </w:r>
      <w:r>
        <w:rPr>
          <w:color w:val="464646"/>
          <w:sz w:val="21"/>
          <w:szCs w:val="21"/>
        </w:rPr>
        <w:t>、海星楚云庄</w:t>
      </w:r>
      <w:r>
        <w:rPr>
          <w:color w:val="464646"/>
          <w:sz w:val="21"/>
          <w:szCs w:val="21"/>
        </w:rPr>
        <w:t>·</w:t>
      </w:r>
      <w:r>
        <w:rPr>
          <w:color w:val="464646"/>
          <w:sz w:val="21"/>
          <w:szCs w:val="21"/>
        </w:rPr>
        <w:t>九大碗饭庄“来凤土家原生态美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食月”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9</w:t>
      </w:r>
      <w:r>
        <w:rPr>
          <w:color w:val="464646"/>
          <w:sz w:val="21"/>
          <w:szCs w:val="21"/>
        </w:rPr>
        <w:t>日</w:t>
      </w:r>
      <w:r>
        <w:rPr>
          <w:rFonts w:cs="Times New Roman" w:ascii="Times New Roman" w:hAnsi="Times New Roman"/>
          <w:color w:val="464646"/>
          <w:sz w:val="21"/>
          <w:szCs w:val="21"/>
        </w:rPr>
        <w:t>-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9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洪山区鲁磨路</w:t>
      </w:r>
      <w:r>
        <w:rPr>
          <w:color w:val="464646"/>
          <w:sz w:val="21"/>
          <w:szCs w:val="21"/>
        </w:rPr>
        <w:t>(</w:t>
      </w:r>
      <w:r>
        <w:rPr>
          <w:color w:val="464646"/>
          <w:sz w:val="21"/>
          <w:szCs w:val="21"/>
        </w:rPr>
        <w:t>喻家山北路特一号、东湖磨山附近）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恩施州来凤县土家族原生态美食：凤头姜、杨梅酒、土家腊肉、原生野菜等各色美食，展示土家族原生态文化、销售来凤土特产品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三）乡村体验游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、“橘子红了——问君何处享此景，江夏遍地红桔村”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主办单位：江夏区旅游局</w:t>
      </w:r>
      <w:r>
        <w:rPr>
          <w:rStyle w:val="Appleconvertedspace"/>
          <w:color w:val="464646"/>
          <w:sz w:val="21"/>
          <w:szCs w:val="21"/>
        </w:rPr>
        <w:t> </w:t>
      </w:r>
      <w:r>
        <w:rPr>
          <w:color w:val="464646"/>
          <w:sz w:val="21"/>
          <w:szCs w:val="21"/>
        </w:rPr>
        <w:t>咨询电话：</w:t>
      </w:r>
      <w:r>
        <w:rPr>
          <w:color w:val="464646"/>
          <w:sz w:val="21"/>
          <w:szCs w:val="21"/>
        </w:rPr>
        <w:t>87018018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年</w:t>
      </w:r>
      <w:r>
        <w:rPr>
          <w:rFonts w:cs="Times New Roman" w:ascii="Times New Roman" w:hAnsi="Times New Roman"/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7</w:t>
      </w:r>
      <w:r>
        <w:rPr>
          <w:color w:val="464646"/>
          <w:sz w:val="21"/>
          <w:szCs w:val="21"/>
        </w:rPr>
        <w:t>日上午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江夏区山坡乡光星村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“</w:t>
      </w:r>
      <w:r>
        <w:rPr>
          <w:rFonts w:cs="Times New Roman" w:ascii="Times New Roman" w:hAnsi="Times New Roman"/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江夏区金秋休闲游启动仪式”和参与捧桔子赛跑、吃桔子比赛、射桔子比赛、摘桔子比赛、桔园寻宝等五项趣味比赛活动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、江夏区乡村休闲活动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9</w:t>
      </w:r>
      <w:r>
        <w:rPr>
          <w:color w:val="464646"/>
          <w:sz w:val="21"/>
          <w:szCs w:val="21"/>
        </w:rPr>
        <w:t>日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主办单位：江夏区旅游局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古龙山庄、凤凰农庄、醉江月度假村、和平农庄、熊廷弼公园、龙泉风景区、汤逊湖旅游度假区</w:t>
      </w:r>
    </w:p>
    <w:p>
      <w:pPr>
        <w:pStyle w:val="Style15"/>
        <w:shd w:fill="D2D2D2" w:val="clear"/>
        <w:spacing w:lineRule="atLeast" w:line="315" w:before="0" w:after="75"/>
        <w:rPr/>
      </w:pPr>
      <w:r>
        <w:rPr>
          <w:color w:val="464646"/>
          <w:sz w:val="21"/>
          <w:szCs w:val="21"/>
        </w:rPr>
        <w:t>内容：“祈祷中华国泰民安风调雨顺游湖，观佛数图腾活动”、“汤逊湖畔燃放吉祥如意湖灯活动”、“篝火晚会，假面舞会”、“农家菜肴，鱼鲜美食活动”及其他趣味比赛活动。</w:t>
      </w:r>
      <w:r>
        <w:rPr>
          <w:rFonts w:ascii="微软雅黑" w:hAnsi="微软雅黑" w:cs="微软雅黑" w:eastAsia="微软雅黑"/>
          <w:color w:val="464646"/>
          <w:sz w:val="21"/>
          <w:szCs w:val="21"/>
        </w:rPr>
        <w:t> 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、生态、休闲、健康游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主办单位：东西湖区旅游局</w:t>
      </w:r>
      <w:r>
        <w:rPr>
          <w:rStyle w:val="Appleconvertedspace"/>
          <w:color w:val="464646"/>
          <w:sz w:val="21"/>
          <w:szCs w:val="21"/>
        </w:rPr>
        <w:t> </w:t>
      </w:r>
      <w:r>
        <w:rPr>
          <w:color w:val="464646"/>
          <w:sz w:val="21"/>
          <w:szCs w:val="21"/>
        </w:rPr>
        <w:t>咨询电话：</w:t>
      </w:r>
      <w:r>
        <w:rPr>
          <w:color w:val="464646"/>
          <w:sz w:val="21"/>
          <w:szCs w:val="21"/>
        </w:rPr>
        <w:t>83225038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）四季吉祥生态、休闲、健康游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9</w:t>
      </w:r>
      <w:r>
        <w:rPr>
          <w:color w:val="464646"/>
          <w:sz w:val="21"/>
          <w:szCs w:val="21"/>
        </w:rPr>
        <w:t>日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东西湖慈惠街道办事处四季吉祥景区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盆景花卉观赏、参观花卉基地，划龙舟、坐牛车等趣味活动，老年大学歌舞表演、焰火观赏和蔬菜采摘、休闲垂钓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）柑橘采摘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9</w:t>
      </w:r>
      <w:r>
        <w:rPr>
          <w:color w:val="464646"/>
          <w:sz w:val="21"/>
          <w:szCs w:val="21"/>
        </w:rPr>
        <w:t>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东西湖区柏泉办事处张柏公路园林段（架子山南坡橘园、玉屏山北坡橘园、余刘湾橘园）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柑橘、柏泉特产一路景，走进果园采摘柑橘、开展摄影大赛、评比橘王活动、推出采摘柑橘旅游线路及吃特色农家饭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）巨龙湖生态农庄休闲乐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9</w:t>
      </w:r>
      <w:r>
        <w:rPr>
          <w:color w:val="464646"/>
          <w:sz w:val="21"/>
          <w:szCs w:val="21"/>
        </w:rPr>
        <w:t>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东山办事处巨龙湖生态农庄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钓鱼、钓虾、打枣、摘西瓜、划船上岛捡土鸡蛋、摘桔子和自动烧烤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四）休闲度假游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、“木兰乡秋 精彩七日游”系列活动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主办单位：黄陂区旅游局</w:t>
      </w:r>
      <w:r>
        <w:rPr>
          <w:rStyle w:val="Appleconvertedspace"/>
          <w:color w:val="464646"/>
          <w:sz w:val="21"/>
          <w:szCs w:val="21"/>
        </w:rPr>
        <w:t> </w:t>
      </w:r>
      <w:r>
        <w:rPr>
          <w:color w:val="464646"/>
          <w:sz w:val="21"/>
          <w:szCs w:val="21"/>
        </w:rPr>
        <w:t>咨询电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话：</w:t>
      </w:r>
      <w:r>
        <w:rPr>
          <w:color w:val="464646"/>
          <w:sz w:val="21"/>
          <w:szCs w:val="21"/>
        </w:rPr>
        <w:t>61001728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）、“第五届木兰山武术大会”活动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日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木兰山风景区胜景广场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木兰山武术文化交流，武术表演、交流比赛及颁奖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）、“迎国庆烟火晚会”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日晚</w:t>
      </w:r>
      <w:r>
        <w:rPr>
          <w:rFonts w:cs="Times New Roman" w:ascii="Times New Roman" w:hAnsi="Times New Roman"/>
          <w:color w:val="464646"/>
          <w:sz w:val="21"/>
          <w:szCs w:val="21"/>
        </w:rPr>
        <w:t>8:00</w:t>
      </w:r>
      <w:r>
        <w:rPr>
          <w:color w:val="464646"/>
          <w:sz w:val="21"/>
          <w:szCs w:val="21"/>
        </w:rPr>
        <w:t>—</w:t>
      </w:r>
      <w:r>
        <w:rPr>
          <w:rFonts w:cs="Times New Roman" w:ascii="Times New Roman" w:hAnsi="Times New Roman"/>
          <w:color w:val="464646"/>
          <w:sz w:val="21"/>
          <w:szCs w:val="21"/>
        </w:rPr>
        <w:t>9:00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木兰湖旅游度假区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）、“十一快乐行，健康天池游”活动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9</w:t>
      </w:r>
      <w:r>
        <w:rPr>
          <w:color w:val="464646"/>
          <w:sz w:val="21"/>
          <w:szCs w:val="21"/>
        </w:rPr>
        <w:t>日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木兰天池景区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舞狮及民俗乐翻天表演；武汉地区爱心艺术团歌舞、戏曲、乐器表演及服装展示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）、木兰古门系列活动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6</w:t>
      </w:r>
      <w:r>
        <w:rPr>
          <w:color w:val="464646"/>
          <w:sz w:val="21"/>
          <w:szCs w:val="21"/>
        </w:rPr>
        <w:t>日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6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“古门七彩葵花节”、“古门登高步步高”登山活动、“重阳节健康老人评选”等活动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）、木兰清凉寨系列活动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9</w:t>
      </w:r>
      <w:r>
        <w:rPr>
          <w:color w:val="464646"/>
          <w:sz w:val="21"/>
          <w:szCs w:val="21"/>
        </w:rPr>
        <w:t>日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“大碗秋茶迎宾客”活动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6</w:t>
      </w:r>
      <w:r>
        <w:rPr>
          <w:color w:val="464646"/>
          <w:sz w:val="21"/>
          <w:szCs w:val="21"/>
        </w:rPr>
        <w:t>）、农耕年华系列活动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29</w:t>
      </w:r>
      <w:r>
        <w:rPr>
          <w:color w:val="464646"/>
          <w:sz w:val="21"/>
          <w:szCs w:val="21"/>
        </w:rPr>
        <w:t>日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7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“舞狮子，逛庙会，猜灯谜，篝火晚会团圆赏月”、“农耕年华首届采摘节”、“走进农耕年华——体验农耕文化科普游”等活动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、汉南区休闲活动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主办单位：汉南区旅游局</w:t>
      </w:r>
      <w:r>
        <w:rPr>
          <w:rStyle w:val="Appleconvertedspace"/>
          <w:color w:val="464646"/>
          <w:sz w:val="21"/>
          <w:szCs w:val="21"/>
        </w:rPr>
        <w:t> </w:t>
      </w:r>
      <w:r>
        <w:rPr>
          <w:color w:val="464646"/>
          <w:sz w:val="21"/>
          <w:szCs w:val="21"/>
        </w:rPr>
        <w:t>咨询电话：</w:t>
      </w:r>
      <w:r>
        <w:rPr>
          <w:color w:val="464646"/>
          <w:sz w:val="21"/>
          <w:szCs w:val="21"/>
        </w:rPr>
        <w:t>84851609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）、游武湖湿地，观赏珍奇鸟类，享受天然氧吧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年</w:t>
      </w:r>
      <w:r>
        <w:rPr>
          <w:rFonts w:cs="Times New Roman" w:ascii="Times New Roman" w:hAnsi="Times New Roman"/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汉南武湖湿地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游客乘座游船在此领略大自然风光，吸收天然氧吧，观赏珍奇鸟类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）、十月金秋爽，汉南农家乐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年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日—</w:t>
      </w:r>
      <w:r>
        <w:rPr>
          <w:rFonts w:cs="Times New Roman" w:ascii="Times New Roman" w:hAnsi="Times New Roman"/>
          <w:color w:val="464646"/>
          <w:sz w:val="21"/>
          <w:szCs w:val="21"/>
        </w:rPr>
        <w:t>7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汉南湘口街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体验农事活动，采摘西甜瓜、农家菜和螃蟹喂养操作过程，走乡村路、品农家饭、吃野生鱼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）、走乡村路，游共青林，品大嘴汆汤元子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年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rFonts w:cs="Times New Roman" w:ascii="Times New Roman" w:hAnsi="Times New Roman"/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日—</w:t>
      </w:r>
      <w:r>
        <w:rPr>
          <w:rFonts w:cs="Times New Roman" w:ascii="Times New Roman" w:hAnsi="Times New Roman"/>
          <w:color w:val="464646"/>
          <w:sz w:val="21"/>
          <w:szCs w:val="21"/>
        </w:rPr>
        <w:t>7</w:t>
      </w:r>
      <w:r>
        <w:rPr>
          <w:color w:val="464646"/>
          <w:sz w:val="21"/>
          <w:szCs w:val="21"/>
        </w:rPr>
        <w:t>日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汉南纱帽街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游玩共青林、吃汆汤元子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）、游爱国主义基地，赏国旗文化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年</w:t>
      </w:r>
      <w:r>
        <w:rPr>
          <w:rFonts w:cs="Times New Roman" w:ascii="Times New Roman" w:hAnsi="Times New Roman"/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汉南区文化馆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游爱国主义教育基地—国旗馆、国旗图片展、听动人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故事和书法艺术展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）、游历史名人馆，寻汉南历史文化底蕴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时间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年</w:t>
      </w:r>
      <w:r>
        <w:rPr>
          <w:rFonts w:cs="Times New Roman" w:ascii="Times New Roman" w:hAnsi="Times New Roman"/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—</w:t>
      </w:r>
      <w:r>
        <w:rPr>
          <w:rFonts w:cs="Times New Roman" w:ascii="Times New Roman" w:hAnsi="Times New Roman"/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地点：汉南区文化馆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内容：观赏商周大青铜樽及其他文物、“汉阳人”头盖骨化石、游览朱光亚的故乡等。</w:t>
      </w:r>
    </w:p>
    <w:p>
      <w:pPr>
        <w:pStyle w:val="Style15"/>
        <w:shd w:fill="D2D2D2" w:val="clear"/>
        <w:spacing w:lineRule="atLeast" w:line="315" w:before="0" w:after="7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rFonts w:eastAsia="微软雅黑" w:cs="Times New Roman" w:ascii="Times New Roman" w:hAnsi="Times New Roman"/>
          <w:color w:val="464646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rFonts w:eastAsia="微软雅黑" w:cs="微软雅黑" w:ascii="微软雅黑" w:hAnsi="微软雅黑"/>
          <w:color w:val="46464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6:00Z</dcterms:created>
  <dc:creator>Administrator</dc:creator>
  <dc:description/>
  <dc:language>en-US</dc:language>
  <cp:lastModifiedBy>Administrator</cp:lastModifiedBy>
  <dcterms:modified xsi:type="dcterms:W3CDTF">2020-02-27T12:47:00Z</dcterms:modified>
  <cp:revision>1</cp:revision>
  <dc:subject/>
  <dc:title/>
</cp:coreProperties>
</file>