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left"/>
        <w:outlineLvl w:val="0"/>
        <w:rPr>
          <w:rFonts w:ascii="Arial" w:hAnsi="Arial" w:cs="Arial"/>
          <w:b/>
          <w:b/>
          <w:bCs/>
          <w:color w:val="191919"/>
          <w:kern w:val="2"/>
          <w:sz w:val="42"/>
          <w:szCs w:val="42"/>
        </w:rPr>
      </w:pP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旅游节庆活动策划的</w:t>
      </w:r>
      <w:r>
        <w:rPr>
          <w:rFonts w:cs="Arial" w:ascii="Arial" w:hAnsi="Arial"/>
          <w:b/>
          <w:bCs/>
          <w:color w:val="191919"/>
          <w:kern w:val="2"/>
          <w:sz w:val="42"/>
          <w:szCs w:val="42"/>
        </w:rPr>
        <w:t>7</w:t>
      </w: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个原则</w:t>
      </w:r>
      <w:r>
        <w:rPr>
          <w:rFonts w:ascii="Arial" w:hAnsi="Arial" w:cs="Arial"/>
          <w:b/>
          <w:bCs/>
          <w:color w:val="191919"/>
          <w:kern w:val="2"/>
          <w:sz w:val="42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999999"/>
          <w:kern w:val="0"/>
          <w:szCs w:val="21"/>
        </w:rPr>
      </w:pPr>
      <w:r>
        <w:rPr>
          <w:rFonts w:cs="Arial" w:ascii="Arial" w:hAnsi="Arial"/>
          <w:color w:val="999999"/>
          <w:kern w:val="0"/>
        </w:rPr>
        <w:t>2018-06-20 23: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个原则！七个方向！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文章来源丨古奇文创</w:t>
      </w:r>
    </w:p>
    <w:p>
      <w:pPr>
        <w:pStyle w:val="Normal"/>
        <w:widowControl/>
        <w:spacing w:before="151" w:after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477375" cy="618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题性原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题是节庆活动的主旋律，如果主题模糊，就会使节庆活动显得内容杂乱无章、效果平淡无奇，进而导致节庆活动缺乏活力，前景暗淡。而鲜明的主题，会指引着节庆活动各个项目的策划设计和执行，从而使整个节庆活动显得利落不拖沓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例如青岛国际啤酒节，从一开始就提出了“青岛与世界干杯”这一主题，因而使青岛国际啤酒节届届获得成功，并走向全国，走向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特色化原则</w:t>
      </w:r>
    </w:p>
    <w:p>
      <w:pPr>
        <w:pStyle w:val="Normal"/>
        <w:widowControl/>
        <w:spacing w:before="151" w:after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753600" cy="619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节庆要办好，关键在于有特色。节庆活动的特色主要表现在民族特色、地域特色、文化特色和时代特色上。这些特色在一些举办得比较好的景区节庆中都得到了充分的体现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哈尔滨冰灯节，在内容策划上，突出了哈尔滨地区富有浓郁特色的民族文化，设计出了一系列观赏性强的活动内容，充满了狂欢气氛，极大地吸引了来宾和市民，取得了很好的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参与性原则</w:t>
      </w:r>
    </w:p>
    <w:p>
      <w:pPr>
        <w:pStyle w:val="Normal"/>
        <w:widowControl/>
        <w:spacing w:before="151" w:after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753600" cy="6172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节庆是一种大型的群众性活动，是“市民节”、“狂欢节”，吸引最广泛的民众参与，是景区节庆永葆品牌生命力的灵魂。景区节庆必须办成群众踊跃参与、国内外游客热烈推崇的活动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因此，一定要在群众参与上大做文章，才能把活动搞的生动活泼、有声有色，产生良好的影响，达到举办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‍‍</w:t>
      </w: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国际化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‍‍</w:t>
      </w: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‍</w:t>
      </w:r>
    </w:p>
    <w:p>
      <w:pPr>
        <w:pStyle w:val="Normal"/>
        <w:widowControl/>
        <w:spacing w:before="151" w:after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287000" cy="6524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信息化时代和经济全球一体化的大背景下，景区节庆国际化是一种必然的趋势。同时，景区节庆的国际化，是节庆活动档次的表现，也是节庆活动效益的需要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kern w:val="0"/>
          <w:sz w:val="24"/>
          <w:szCs w:val="24"/>
        </w:rPr>
        <w:t>年第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届上海国际旅游节，提出了“世界的节日”这个主题，加快了上海国际旅游节跻身世界著名节庆行列的步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市场化原则</w:t>
      </w:r>
    </w:p>
    <w:p>
      <w:pPr>
        <w:pStyle w:val="Normal"/>
        <w:widowControl/>
        <w:spacing w:before="151" w:after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753600" cy="6210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过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余年的实践，各地都在探索按市场化机制举办节庆活动。从目前全国情况看，景区节庆在市场化运作方面，主要通过门票、广告、赞助、交易会、冠名权、摊位出租、委托承办、买断举办权、媒体和企业投资或入股参与、拍卖活动等方法进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创新性原则</w:t>
      </w:r>
    </w:p>
    <w:p>
      <w:pPr>
        <w:pStyle w:val="Normal"/>
        <w:widowControl/>
        <w:spacing w:before="151" w:after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572500" cy="5715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随着信息化的推进和发展，一些新的创意和模式会在很短的时间内被同行了解模仿和复制，因此在发展过程中注意研究新情况、解决新问题、总结新经验、探索新思路，不断推陈出新，增强对游客的吸引力的持续性和长久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效益性原则</w:t>
      </w:r>
    </w:p>
    <w:p>
      <w:pPr>
        <w:pStyle w:val="Normal"/>
        <w:widowControl/>
        <w:spacing w:before="151" w:after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287000" cy="6591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搞任何活动都要注重效益，搞景区节庆活动也一样。对效益，应做到“三个结合”，即社会效益和经济效益相结合、近期效益和远期效益相结合、单项效益和综合效益相结合，三者缺一不可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Time">
    <w:name w:val="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5:00Z</dcterms:created>
  <dc:creator>Administrator</dc:creator>
  <dc:description/>
  <dc:language>en-US</dc:language>
  <cp:lastModifiedBy>Administrator</cp:lastModifiedBy>
  <dcterms:modified xsi:type="dcterms:W3CDTF">2020-02-27T12:46:00Z</dcterms:modified>
  <cp:revision>1</cp:revision>
  <dc:subject/>
  <dc:title/>
</cp:coreProperties>
</file>