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Simsun;Times New Roman" w:hAnsi="Simsun;Times New Roman" w:cs="宋体;SimSun"/>
          <w:b/>
          <w:b/>
          <w:bCs/>
          <w:color w:val="333333"/>
          <w:kern w:val="2"/>
          <w:sz w:val="38"/>
          <w:szCs w:val="38"/>
        </w:rPr>
      </w:pPr>
      <w:r>
        <w:rPr>
          <w:rFonts w:ascii="Simsun;Times New Roman" w:hAnsi="Simsun;Times New Roman" w:cs="宋体;SimSun"/>
          <w:b/>
          <w:bCs/>
          <w:color w:val="333333"/>
          <w:kern w:val="2"/>
          <w:sz w:val="38"/>
          <w:szCs w:val="38"/>
        </w:rPr>
        <w:t>重庆市沙坪坝区旅游营销策划方案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作者：周福来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日期：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201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9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/6/10 16:54:18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一．内容重庆市沙坪坝区旅游景点众多，又相对复古、接近自然，正适合现代化生活的节奏，在快生活中让自己的脚步慢下来，陶冶情操、接近自然。采用旅游营销，既把沙坪坝区旅游推广了出去，又采用了营销方式，营销与旅游相结合，主打软文推广方式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二．报告正文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重庆市沙坪坝区旅游接近复古与自然，把沙坪坝区旅游作为经典推广时一种很好的推广素材，再加上旅游更人性化，也是现代服务业兴盛发展的必须产物。把旅游与营销相结合，是一种新型的推广营销式，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旅游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这一词，就已经增加了推广的吸引力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.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策划方案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(1).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现状调研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?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沙坪坝区旅游资源丰富，不仅拥有自然风光，还有深厚的历史文化积淀。但苦于宣传途径传统保守，无法打出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经典沙坪坝区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的旅游品牌，沙坪坝区旅游急需强有力的推广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(2).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项目介绍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本项目是对沙坪坝区的经典旅游景点做线上营销推广。通过线上多种形式有针对性的网络推广活动，激发目标市场对于蔚县旅游的兴趣，提高蔚县旅游的客流量，进而带动蔚县旅游产业的兴盛和繁荣。项目采用以点带线，之后以线带面的的形式，对各景点分步骤、有重点的宣传推广，达到吸引游客前来，并且自由组合旅游产品消费的目的。现在是一个网络发展的时代，很多人外出旅游的信息途径多是通过网络来决定旅游地。游客出行之前，往往需要在网上查询诸如景点、美食、线路、攻略、游客网评等相关旅游信息，目前网络平台已经有数量相当可观的旅游网站来供大家选择。所以发展旅游，网络营销推广是必不可少的方式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磁器口古镇是位于重庆市区，行政区划隶属沙坪坝区，古镇磁器口位于市区近郊，东临嘉陵江，南接沙坪坝，西界童家桥，北靠石井坡。距繁华的主城区仅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公里。始建于宋代，面积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.18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平方公里历经千年变迁而保存至今的重庆市重点保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磁器口古镇护传统街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歌乐山国家森林公园位于沙坪坝区，距重庆市中心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公里。以山、水、林、泉、洞、云、雾等自然景观和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清丽、幽深、古朴、旷达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的风格被誉为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山城绿宝石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。在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0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被评为国家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AAAA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级景区，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0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被评为国家森林公园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作为中国首座森林体育公园，歌乐山森林公园近年推出了歌乐飞降、歌乐攀岩、欢乐林、圆圆林森林攀爬、空中探险迷宫、森林越野卡丁车、越野山地自行车、红岩险道等众多体育休闲项目，而且在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0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还评为了中国第一座森林体育公园。歌乐山森林公园还建成了重庆市第一个歌乐山陪都文化陈列馆，将体育健身、娱乐休闲与丰富的文化溶为一体，展现出歌乐山体育休闲旅游的无穷魅力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.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项目分析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.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对发展乡村旅游还缺乏足够认识，观念和理念还比较落后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目前，全区乡村旅游市场仍处于自然发展状态，缺乏科学管理，活动单一，规模较小，组织较松散，行业指导和引导力量不足。乡村旅游的规模、产品、服务、从业人员素质等还不能满足日益增长的休闲、度假、会议奖励等市场需求。可以说，乡村旅游的区域和数量不多，并大多停留在低水平发展状态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.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发展不平衡，配套功能不齐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.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市场尚未规范，行业管理滞后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4.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旅游产品档次较低，乡村核心文化挖掘不深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5.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旅游企业存在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小、散、弱、差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现象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6.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产业效益不高，经济联动效应不明显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乡村旅游理应成为农村经济社会发展新的增长源和加速器，但目前沙坪坝区乡村旅游在农村经济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建议和对策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（一）政府推动，尝试多种开发模式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政府应通过决策、协调和引导等手段，为旅游企业营造公平竞争的发展环境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可以尝试不同发展模式推动乡村旅游，如：政府主导型、公司主导型或景区主导、社区参与型等等。充分调动社会资源，吸引社会资本，调动周边乡村农民的积极性，因地制宜、适时适度，增加农村就业机会，从根本上增加农民的收入，实现农村产业结构调整和乡村旅游的可持续发展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通过教育、培训和管理，以当地特色为生命，让农民唱主角，增强旅游服务意识和水平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（二）突出特色，提升乡村旅游产品质量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着重对吸引游客的重要生态因素进行建设，即，将乡村自然生态环境、村落社区生态环境、农业生态环境、生态旅游产业因素（生态住宿、生态餐饮、生态购物等设施与服务）进行整合，不断满足游客对自然生态环境日益提高的需求。突出和不断挖掘乡村生态的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乡土味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地方性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民族性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，通过对农业生产系统的生态性和食品卫生的安全性标准不断提升，来提高乡村旅游服务品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（三）城乡互动，实现一体化全面发展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充分发挥都市生态农业发展优势，把发展乡村生态旅游与发展都市生态农业有机结合起来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通过调整农业产业结构，把乡村旅游作为解决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三农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问题的新的突破点。以旅助农，城乡互动，通过市场导向，发展以吃农家饭、住农家院、观自然景、赏民俗情、享田园乐为特色的民俗游；发展以采摘、垂钓、休闲农场、生态农业园等绿色、休闲、体验的观光农业游；发展随季节变化举行的花卉节、果蔬节等，推动乡村旅游向规范化、规模化、品牌化方向发展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（四）加大管理，规范乡村旅游市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要加大乡村旅游的管理和监督力度，规范行业管理。旅游行业管理部门应切实找准乡村旅游产品创新的切入点，在当地民俗文化上进行深层次挖掘，真正形成行业指导。可加强专业人才的培训和培养，提高经营管理水平。不断健全乡村旅游的管理体制，完善相关配套的法律、法规制度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.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自然风光环境好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 xml:space="preserve">? ? ?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与北京等等一线城市比较，环境优良、空气质量好、雾霾天气少、夏季微风扑面，旅游时节惬意之心释放都市生活的压力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三．项目网络营销推广实施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平台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新浪博客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http://www.wutongzi.com/a/16240.html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新浪微博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http://weibo.com/u/2650576495?s=6cm7D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腾讯微博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http://t.qq.com/at?pgv_ref=im.perinfo.perinfo.icon&amp;topid=3&amp;dna=0&amp;ct6=1&amp;ct7=0&amp;ct8=10&amp;ct14=1&amp;ct16=10&amp;ct18=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腾讯空间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http://user.qzone.qq.com/754630472/infocenter?ptsig=AGU4-DOEifi6Xy0g8fLbqLrfVcNdOdIoaUsUj954UE0_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百度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http://i.baidu.com/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5.oto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互动平台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推送梧桐子沙坪坝文章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http://www.wutongzi.com/a/16240.html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四．活动总结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?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能力秀持续了三个月，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我为家乡代言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"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持续了也将近三个月了，从始至终的发布梧桐子沙坪坝文章，给梧桐子文章投票，分享至各个网站，是为了赚取更多的访问量与搜索率，从而在百度中争取一席之地，当然，排名是最终成就。还有这个活动的活动总结。这一整个过程，我想也就是今后所从事电子商务这个职业我所要做的事了，我喜欢电子商务，很喜欢商务，更加喜欢信息发布，在百度等各个搜索引擎中竞争。在这里，感谢能力秀组委会给我们这次机会，真实的体验网络营销的这个生活圣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当然，学会了很多，也发现了很多问题，能力秀需要的是疯子，不怕累，不怕麻烦，别人能做到的我一定要做到，别人做不到的我要做到，别人做的晚的我要先做到；另外需要的就是交流技巧与软文写作能力。发现的或是太晚，因为我有的没有做到，这也给了我一些启示，为以后的网络营销起到了很大的作用。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6:00Z</dcterms:created>
  <dc:creator>Administrator</dc:creator>
  <dc:description/>
  <dc:language>en-US</dc:language>
  <cp:lastModifiedBy>Administrator</cp:lastModifiedBy>
  <dcterms:modified xsi:type="dcterms:W3CDTF">2020-02-28T05:47:00Z</dcterms:modified>
  <cp:revision>2</cp:revision>
  <dc:subject/>
  <dc:title/>
</cp:coreProperties>
</file>