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魅力昆明城市旅游营销策划方案</w:t>
      </w:r>
      <w:r>
        <w:rPr>
          <w:rFonts w:ascii="Simsun;Times New Roman" w:hAnsi="Simsun;Times New Roman" w:cs="Simsun;Times New Roman" w:eastAsia="Simsun;Times New Roman"/>
          <w:color w:val="333333"/>
          <w:sz w:val="21"/>
          <w:szCs w:val="21"/>
        </w:rPr>
        <w:t xml:space="preserve">      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永不落幕的狂欢之都</w:t>
      </w:r>
    </w:p>
    <w:p>
      <w:pPr>
        <w:pStyle w:val="Style15"/>
        <w:spacing w:before="0" w:after="1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004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月熊大寻为昆明市做了一个《昆明市旅游总体战略策划》，并呈报了市，这套方案在年昆明国际旅游节上全面实施。那就是将“昆明天天是春天”升级为“昆明天天是春节”、“天天都是旅游节”。使过于表面化的“春天”型观光旅游转型为内涵丰富的“春节”型体验旅游，将昆明打造成中国第一个狂欢之都。年正式开始运作，昆明国际旅游节变成了狂欢旅游节。与此同时创造性地提出了“房彩”的运作，可谓城市旅游营销策划少见的神来之笔。</w:t>
      </w:r>
    </w:p>
    <w:p>
      <w:pPr>
        <w:pStyle w:val="Style15"/>
        <w:spacing w:before="0" w:after="1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　　中国自古以来只有一种旅游方式是永不落幕的，而且其聚集人群最多，经济效益最可观，那就是庙会和灯会。千年来，这种旅游形式一直延续了下来，并且还发扬光大。前几年出现密云灯会因观者人山人海而发生事故，以及每次都汇聚数百万人的举世闻名的麦加朝圣，就是最好的。</w:t>
      </w:r>
    </w:p>
    <w:p>
      <w:pPr>
        <w:pStyle w:val="Style15"/>
        <w:spacing w:before="0" w:after="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　　旅游在人民收入水平不高的年代，人们没有能力到处游玩，只能“开门见山”，于是微缩景观、主题公园大兴其道，风靡全国，这是第一个阶段。在这一阶段，天时起了很大作用，率先开发微缩景观、</w:t>
      </w:r>
      <w:hyperlink r:id="rId2" w:tgtFrame="_blank">
        <w:r>
          <w:rPr>
            <w:rStyle w:val="InternetLink"/>
            <w:rFonts w:ascii="Simsun;Times New Roman" w:hAnsi="Simsun;Times New Roman" w:cs="Simsun;Times New Roman"/>
            <w:color w:val="333333"/>
            <w:sz w:val="21"/>
            <w:szCs w:val="21"/>
            <w:u w:val="none"/>
          </w:rPr>
          <w:t>昆明一日游</w:t>
        </w:r>
      </w:hyperlink>
      <w:r>
        <w:rPr>
          <w:rFonts w:ascii="Simsun;Times New Roman" w:hAnsi="Simsun;Times New Roman" w:cs="Simsun;Times New Roman"/>
          <w:color w:val="333333"/>
          <w:sz w:val="21"/>
          <w:szCs w:val="21"/>
        </w:rPr>
        <w:t>主题公园的地方就发了。第二个阶段是观光旅游，可以“走马观花”了。随着收入水平的提高，人们可以到处去游山玩水了。这个时候名山胜水的地利就开始起作用了。第三个阶段是休闲体验旅游阶段，能够“声色犬马”，这个阶段是人和起作用，能符合人性，体验人情，聚集人气的地方就成为热点，比如上海新天地，云南丽江。</w:t>
      </w:r>
    </w:p>
    <w:p>
      <w:pPr>
        <w:pStyle w:val="Style15"/>
        <w:spacing w:before="0" w:after="1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　　世博园、民族村的主题公园我们搞过，西山、石林的观光旅游我们抓过，最后都搞得门前冷落车马稀，昆明既无天时，也没有地利，这是坏事，但也可能是好事，因为人和才是最大的效益，昆明能不能在人和上做出文章来呢？能否换第三只眼看昆明，发掘最大的人性需求？昆明如何创造出一个永不落幕的旅游大庙会出来？</w:t>
      </w:r>
    </w:p>
    <w:p>
      <w:pPr>
        <w:pStyle w:val="Style15"/>
        <w:spacing w:before="0" w:after="1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　　我举一个例子，云南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6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个少数民族分布在各地州，这些地方相当于村村寨寨，一个云南的面积相当于欧洲好几个国家，所以要全部游完这些村村寨寨很困难。因此，云南旅游市场非常需要搞一个大集市出来，用云南人的话讲叫“街子”。让游客不必跑到各个地州去，而是直接到这个大集市来，一次就看尽个少数民族的风情歌舞和文化。并且，还要有集市中熙熙攘攘的热闹景象。</w:t>
      </w:r>
    </w:p>
    <w:p>
      <w:pPr>
        <w:pStyle w:val="Style15"/>
        <w:spacing w:before="0" w:after="1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　　谁来扮演这个角色呢？当然昆明是最适合的了，按照这个，以“昆明天天是春节”这个包，将云南个民族的文化及风情、云南十八怪等资源，打进这个包里，在昆明未来建成的六大广场、块城市绿地以及步行街上，以歌舞表演、花车巡演、乐队行演、游客参与等类似苏格兰管风琴乐队和欧洲国家管乐队巡演的形式，让昆明的大街小巷充满春节般的喜庆与狂欢的氛围，让昆明动起来，形成一道丰盛的国际旅游大餐，打造独特而完整的云南旅游品牌。打造一个昆明旅游的门面、云南旅游的街子、中国旅游的闹市！</w:t>
      </w:r>
    </w:p>
    <w:p>
      <w:pPr>
        <w:pStyle w:val="Style15"/>
        <w:spacing w:before="0" w:after="1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　　经过这个旅游营销策划，让游客一下飞机就发现这个城市完全就是一个少数民族狂欢的海洋，以狂欢城市来定位国外有许多像巴西里约热内卢、法国的尼斯、意大利的威尼斯和米兰、的科隆、西班牙的加迪斯等等，但中国没有一个城市以此定位，打造“昆明天天是春节”、“天天都是旅游节”必将使昆明史无前例成为中国的民族狂欢之都，并且综观全国也只有昆明具备这个条件。</w:t>
      </w:r>
    </w:p>
    <w:p>
      <w:pPr>
        <w:pStyle w:val="Style15"/>
        <w:spacing w:before="0" w:after="1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　　但是这要花很多钱，能不能想一个省钱甚至不花钱的办法呢？好了，有两个条件可以办成此事。一是因为昆明是区域性国际旅游、会展城市，在这里发布信息能辐射全国乃至世界，二是昆明人俗称“昆虫”，旅游消费能力很强，是云南各地州旅游景区的主力消费群。</w:t>
      </w:r>
    </w:p>
    <w:p>
      <w:pPr>
        <w:pStyle w:val="Style15"/>
        <w:spacing w:before="0" w:after="1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　　因此，通过省让云南各地州自己出钱，每年来昆明展演自己的民族文化、风情歌舞和自然风光，每个月、每周定一个主题，在昆明的步行街和广场举办展示活动，比如这个月是西双版纳文化周，下个月是丽江文化周，再下个月是大理文化周，每个地州轮番上阵，一年四季歌舞不断。</w:t>
      </w:r>
    </w:p>
    <w:p>
      <w:pPr>
        <w:pStyle w:val="Style15"/>
        <w:spacing w:before="0" w:after="1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333333"/>
          <w:sz w:val="21"/>
          <w:szCs w:val="21"/>
        </w:rPr>
        <w:t>2006</w:t>
      </w:r>
      <w:r>
        <w:rPr>
          <w:rFonts w:ascii="Simsun;Times New Roman" w:hAnsi="Simsun;Times New Roman" w:cs="Simsun;Times New Roman"/>
          <w:color w:val="333333"/>
          <w:sz w:val="21"/>
          <w:szCs w:val="21"/>
        </w:rPr>
        <w:t>年月日昆明《都市时报》报道“年到昆明过夜的国内游客增加到多万人，比去年增加了！即增加了万国内游客，这是继世博会后，昆明增长最大的一次。并且花的费用远远低于世博会，不到其万分之一。而影响力和持续性远远胜过世博会。</w:t>
      </w:r>
    </w:p>
    <w:p>
      <w:pPr>
        <w:pStyle w:val="Style15"/>
        <w:spacing w:before="0" w:after="15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　　这就是策划的威力，我常说，我不是做策划的，我跟老板一样也是做投资的，只不过老板做的是有形投资，我做的是无形投资，也就是为项目注入和概念，盘活并提升其资产。老板和投入大量的资金搞有形投资，但是没有好的无形投资，几十个亿丢进去也白搭！有了无形投资，四两拨千金</w:t>
      </w:r>
    </w:p>
    <w:p>
      <w:pPr>
        <w:pStyle w:val="Normal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ly315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2:00Z</dcterms:created>
  <dc:creator>Administrator</dc:creator>
  <dc:description/>
  <cp:keywords/>
  <dc:language>en-US</dc:language>
  <cp:lastModifiedBy>Administrator</cp:lastModifiedBy>
  <dcterms:modified xsi:type="dcterms:W3CDTF">2020-02-29T01:37:00Z</dcterms:modified>
  <cp:revision>3</cp:revision>
  <dc:subject/>
  <dc:title/>
</cp:coreProperties>
</file>