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铜川市旅游网络营销策划方案</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摘要</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铜川市位于陕西腹地，南接古城西安，北通黄帝陵和革命胜地延安。铜川在历史上属京畿重镇，历史文物古迹丰富。这里有唐代名医孙思邈行医隐居地药王山和唐太宗李世民避暑、高僧玄奘译经圆寂地玉华宫遗址。唐代大书法家柳公权、北宋大画家范宽均出生在铜川。宜君已被文化部命名为</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中国农民画乡</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中国八大名窑之一的耀州瓷</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巧如范金，精比琢玉</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这里还有佛教胜地香山、孟姜女祭祀地姜女祠等。铜川人文景观与自然景观交融，是旅游观光和避暑渡假的好去处</w:t>
      </w:r>
      <w:r>
        <w:rPr>
          <w:rFonts w:cs="Simsun;Times New Roman" w:ascii="Simsun;Times New Roman" w:hAnsi="Simsun;Times New Roman"/>
          <w:color w:val="333333"/>
          <w:sz w:val="21"/>
          <w:szCs w:val="21"/>
        </w:rPr>
        <w:t>.</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关键字：铜川市</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旅游</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网络营销</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选题意义：我选这个题目的意义是想多多宣传铜川市这个有山有水的地方，让广大同胞们热爱我们这个家乡风景，吸引你们来旅游。</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历史</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铜川，原名</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同官</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因与</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潼关</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同音，治所又设在铜水之川，故更名铜川。铜川市文物古迹及旅游资源丰富，现有历史文化遗迹名胜古迹</w:t>
      </w:r>
      <w:r>
        <w:rPr>
          <w:rFonts w:cs="Simsun;Times New Roman" w:ascii="Simsun;Times New Roman" w:hAnsi="Simsun;Times New Roman"/>
          <w:color w:val="333333"/>
          <w:sz w:val="21"/>
          <w:szCs w:val="21"/>
        </w:rPr>
        <w:t>600</w:t>
      </w:r>
      <w:r>
        <w:rPr>
          <w:rFonts w:ascii="Simsun;Times New Roman" w:hAnsi="Simsun;Times New Roman" w:cs="Simsun;Times New Roman"/>
          <w:color w:val="333333"/>
          <w:sz w:val="21"/>
          <w:szCs w:val="21"/>
        </w:rPr>
        <w:t>余处，其中市级以上的名胜古迹</w:t>
      </w:r>
      <w:r>
        <w:rPr>
          <w:rFonts w:cs="Simsun;Times New Roman" w:ascii="Simsun;Times New Roman" w:hAnsi="Simsun;Times New Roman"/>
          <w:color w:val="333333"/>
          <w:sz w:val="21"/>
          <w:szCs w:val="21"/>
        </w:rPr>
        <w:t>28</w:t>
      </w:r>
      <w:r>
        <w:rPr>
          <w:rFonts w:ascii="Simsun;Times New Roman" w:hAnsi="Simsun;Times New Roman" w:cs="Simsun;Times New Roman"/>
          <w:color w:val="333333"/>
          <w:sz w:val="21"/>
          <w:szCs w:val="21"/>
        </w:rPr>
        <w:t>处。著名的</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两址两山</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即玉华宫遗址、耀州窑遗址和香山、药王山已成为陕西北线旅游的重要组成部分。玉华山中的玉华宫遗址是唐高祖李渊和唐太宗李世民的行宫及高僧玄奘译经、圆寂之处。号称</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十里窑场</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的耀州窑遗址，是迄今中国发现的保存最为完好的一座集唐、五代、宋、金、元各个时期窑炉之精华于一地的古遗址，堪称当代中国最大的地下陶瓷博物馆。它兴于唐，盛于宋，曾与汝、定、官、钧、哥并称中国六大窑系。香山曾与普陀、五台、九华、峨眉四大佛教名山并称天下，寺院始于苻秦，盛于姚秦，曾迎龟兹高僧鸠摩罗什译梵经于此。药王山因唐代医学家孙思邈被御封</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药王</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而名传天下。山上庙宇宏伟，古柏参天，碑石林立，风景幽雅秀丽。郊区北部的金锁关，</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三山天作堑，两峡石为关</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为历代兵家必争之地。另外，还有烈女孟姜女的遗迹姜女祠，柳范书画的墨宝和照金薛家寨的奇峰等等。铜川人杰地灵，有西晋著名哲学家傅玄、唐代大书法家柳公权、史学家令狐德棻</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念</w:t>
      </w:r>
      <w:r>
        <w:rPr>
          <w:rFonts w:cs="Simsun;Times New Roman" w:ascii="Simsun;Times New Roman" w:hAnsi="Simsun;Times New Roman"/>
          <w:color w:val="333333"/>
          <w:sz w:val="21"/>
          <w:szCs w:val="21"/>
        </w:rPr>
        <w:t>fen</w:t>
      </w:r>
      <w:r>
        <w:rPr>
          <w:rFonts w:ascii="Simsun;Times New Roman" w:hAnsi="Simsun;Times New Roman" w:cs="Simsun;Times New Roman"/>
          <w:color w:val="333333"/>
          <w:sz w:val="21"/>
          <w:szCs w:val="21"/>
        </w:rPr>
        <w:t>，一声</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和北宋著名画家范宽等古代先贤。耀县照金地区是陕甘边区革命根据地，刘志丹、谢子长、贺龙等老一辈无产阶级革命家都先后在这里从事过革命活动。</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现状分析：</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铜川市有丰富的旅游资源、便利的交通条件，却没有给该地的旅游业带来应有的发展，从铜川市旅游景区的管理体制上，管理效益弱化，管理难度大，铜川市旅游景区的规划开发上，投入少，基础建设不完善等等问题，旅游学界的专家提出了一些建设性的方案。</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策划方案——打造景点文化特色</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游玩景点</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药王山名胜风景区内景观</w:t>
      </w:r>
      <w:r>
        <w:rPr>
          <w:rFonts w:cs="Simsun;Times New Roman" w:ascii="Simsun;Times New Roman" w:hAnsi="Simsun;Times New Roman"/>
          <w:color w:val="333333"/>
          <w:sz w:val="21"/>
          <w:szCs w:val="21"/>
        </w:rPr>
        <w:t>40</w:t>
      </w:r>
      <w:r>
        <w:rPr>
          <w:rFonts w:ascii="Simsun;Times New Roman" w:hAnsi="Simsun;Times New Roman" w:cs="Simsun;Times New Roman"/>
          <w:color w:val="333333"/>
          <w:sz w:val="21"/>
          <w:szCs w:val="21"/>
        </w:rPr>
        <w:t>多处，汇集山林、瀑布、溪泉、峡谷、有雄、奇、险、灵、秀、美、幽等特色。药王山的品位之高、资源之丰富、面积之大在江南独树一帜，是一个得天独厚的旅游度假胜地。相传炎帝在此采药，留有</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神农谷</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神农炼丹</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古迹；后有李时珍、扁鹃、华陀等相继在此采药、居住、留有</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药王居</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遗迹，故得名</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药王山</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历史遗迹、民间传说枚不胜举，漫步观光，千峦竞秀、百川争流、竹木青翠、鸟语花香，自然资源之丰富令人叹为观止。药王山景区内树林</w:t>
      </w:r>
      <w:r>
        <w:rPr>
          <w:rFonts w:cs="Simsun;Times New Roman" w:ascii="Simsun;Times New Roman" w:hAnsi="Simsun;Times New Roman"/>
          <w:color w:val="333333"/>
          <w:sz w:val="21"/>
          <w:szCs w:val="21"/>
        </w:rPr>
        <w:t>500</w:t>
      </w:r>
      <w:r>
        <w:rPr>
          <w:rFonts w:ascii="Simsun;Times New Roman" w:hAnsi="Simsun;Times New Roman" w:cs="Simsun;Times New Roman"/>
          <w:color w:val="333333"/>
          <w:sz w:val="21"/>
          <w:szCs w:val="21"/>
        </w:rPr>
        <w:t>余种，野生名贵中草药</w:t>
      </w:r>
      <w:r>
        <w:rPr>
          <w:rFonts w:cs="Simsun;Times New Roman" w:ascii="Simsun;Times New Roman" w:hAnsi="Simsun;Times New Roman"/>
          <w:color w:val="333333"/>
          <w:sz w:val="21"/>
          <w:szCs w:val="21"/>
        </w:rPr>
        <w:t>560</w:t>
      </w:r>
      <w:r>
        <w:rPr>
          <w:rFonts w:ascii="Simsun;Times New Roman" w:hAnsi="Simsun;Times New Roman" w:cs="Simsun;Times New Roman"/>
          <w:color w:val="333333"/>
          <w:sz w:val="21"/>
          <w:szCs w:val="21"/>
        </w:rPr>
        <w:t>余种，野生动物几十种。药王山体由上侏罗统磨石山群地层构成，形成变化多端、姿态各异的石林景区，如石龟、石鱼、石狮、石熊等。药王山风景区被誉为</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江南神农架</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国家</w:t>
      </w:r>
      <w:r>
        <w:rPr>
          <w:rFonts w:cs="Simsun;Times New Roman" w:ascii="Simsun;Times New Roman" w:hAnsi="Simsun;Times New Roman"/>
          <w:color w:val="333333"/>
          <w:sz w:val="21"/>
          <w:szCs w:val="21"/>
        </w:rPr>
        <w:t>AAAA</w:t>
      </w:r>
      <w:r>
        <w:rPr>
          <w:rFonts w:ascii="Simsun;Times New Roman" w:hAnsi="Simsun;Times New Roman" w:cs="Simsun;Times New Roman"/>
          <w:color w:val="333333"/>
          <w:sz w:val="21"/>
          <w:szCs w:val="21"/>
        </w:rPr>
        <w:t>级旅游景区。</w:t>
      </w:r>
    </w:p>
    <w:p>
      <w:pPr>
        <w:pStyle w:val="Style15"/>
        <w:shd w:fill="FFFFFF" w:val="clear"/>
        <w:spacing w:lineRule="atLeast" w:line="360" w:before="0" w:after="0"/>
        <w:ind w:firstLine="390"/>
        <w:rPr/>
      </w:pPr>
      <w:r>
        <w:rPr>
          <w:rFonts w:ascii="Simsun;Times New Roman" w:hAnsi="Simsun;Times New Roman" w:cs="Simsun;Times New Roman"/>
          <w:color w:val="333333"/>
          <w:sz w:val="21"/>
          <w:szCs w:val="21"/>
        </w:rPr>
        <w:t>玉华宫景区位于陕西省铜川市西北郊玉华镇（原焦坪煤矿），距铜川市</w:t>
      </w:r>
      <w:r>
        <w:rPr>
          <w:rFonts w:cs="Simsun;Times New Roman" w:ascii="Simsun;Times New Roman" w:hAnsi="Simsun;Times New Roman"/>
          <w:color w:val="333333"/>
          <w:sz w:val="21"/>
          <w:szCs w:val="21"/>
        </w:rPr>
        <w:t>37</w:t>
      </w:r>
      <w:r>
        <w:rPr>
          <w:rFonts w:ascii="Simsun;Times New Roman" w:hAnsi="Simsun;Times New Roman" w:cs="Simsun;Times New Roman"/>
          <w:color w:val="333333"/>
          <w:sz w:val="21"/>
          <w:szCs w:val="21"/>
        </w:rPr>
        <w:t>公里，属桥山山系，海拔</w:t>
      </w:r>
      <w:r>
        <w:rPr>
          <w:rFonts w:cs="Simsun;Times New Roman" w:ascii="Simsun;Times New Roman" w:hAnsi="Simsun;Times New Roman"/>
          <w:color w:val="333333"/>
          <w:sz w:val="21"/>
          <w:szCs w:val="21"/>
        </w:rPr>
        <w:t>2401.67</w:t>
      </w:r>
      <w:r>
        <w:rPr>
          <w:rFonts w:ascii="Simsun;Times New Roman" w:hAnsi="Simsun;Times New Roman" w:cs="Simsun;Times New Roman"/>
          <w:color w:val="333333"/>
          <w:sz w:val="21"/>
          <w:szCs w:val="21"/>
        </w:rPr>
        <w:t>米，总面积为</w:t>
      </w:r>
      <w:r>
        <w:rPr>
          <w:rFonts w:cs="Simsun;Times New Roman" w:ascii="Simsun;Times New Roman" w:hAnsi="Simsun;Times New Roman"/>
          <w:color w:val="333333"/>
          <w:sz w:val="21"/>
          <w:szCs w:val="21"/>
        </w:rPr>
        <w:t>2482</w:t>
      </w:r>
      <w:r>
        <w:rPr>
          <w:rFonts w:ascii="Simsun;Times New Roman" w:hAnsi="Simsun;Times New Roman" w:cs="Simsun;Times New Roman"/>
          <w:color w:val="333333"/>
          <w:sz w:val="21"/>
          <w:szCs w:val="21"/>
        </w:rPr>
        <w:t>公顷，森林覆盖率占</w:t>
      </w:r>
      <w:r>
        <w:rPr>
          <w:rFonts w:cs="Simsun;Times New Roman" w:ascii="Simsun;Times New Roman" w:hAnsi="Simsun;Times New Roman"/>
          <w:color w:val="333333"/>
          <w:sz w:val="21"/>
          <w:szCs w:val="21"/>
        </w:rPr>
        <w:t>90.4%</w:t>
      </w:r>
      <w:r>
        <w:rPr>
          <w:rFonts w:ascii="Simsun;Times New Roman" w:hAnsi="Simsun;Times New Roman" w:cs="Simsun;Times New Roman"/>
          <w:color w:val="333333"/>
          <w:sz w:val="21"/>
          <w:szCs w:val="21"/>
        </w:rPr>
        <w:t>。这里集自然景观、人文景观于一身，是西部唯一皇家避暑行宫，具有旅游观光、避暑度假、佛事活动三大功能，是陕西北线旅游景点的一颗璀璨明珠。玉华景区千顷松涛，天然植被保存完好的生物种类繁多，具有较高的观赏和科研价值。深秋，凉爽宜人、红叶似火。隆冬，玉树梨花。景区平均气温比西安低摄氏</w:t>
      </w:r>
      <w:r>
        <w:rPr>
          <w:rFonts w:cs="Simsun;Times New Roman" w:ascii="Simsun;Times New Roman" w:hAnsi="Simsun;Times New Roman"/>
          <w:color w:val="333333"/>
          <w:sz w:val="21"/>
          <w:szCs w:val="21"/>
        </w:rPr>
        <w:t>10-12</w:t>
      </w:r>
      <w:r>
        <w:rPr>
          <w:rFonts w:ascii="Simsun;Times New Roman" w:hAnsi="Simsun;Times New Roman" w:cs="Simsun;Times New Roman"/>
          <w:color w:val="333333"/>
          <w:sz w:val="21"/>
          <w:szCs w:val="21"/>
        </w:rPr>
        <w:t>度，素有</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夏有寒泉地无大暑</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之美称，是避暑、度假、疗养的好去处。玉华宫从兴建到衰亡，经历了仁智宫、玉华宫、玉华寺三个阶段，历时近六十年</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市场竞争分析</w:t>
      </w:r>
    </w:p>
    <w:p>
      <w:pPr>
        <w:pStyle w:val="Style15"/>
        <w:shd w:fill="FFFFFF" w:val="clear"/>
        <w:spacing w:lineRule="atLeast" w:line="360" w:before="0" w:after="0"/>
        <w:ind w:firstLine="39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铜川旅游业发展面临的困境</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困境一：</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煤城</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形象与旅游认知屏蔽的矛盾</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铜川环境污染严重</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这种</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固有信息</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造成了社会公众对铜川旅游目的地形象的负面认知，进而降低了游客前往铜川的出游意愿。为了改善铜川的旅游目的地形象，</w:t>
      </w:r>
      <w:r>
        <w:rPr>
          <w:rFonts w:cs="Simsun;Times New Roman" w:ascii="Simsun;Times New Roman" w:hAnsi="Simsun;Times New Roman"/>
          <w:color w:val="333333"/>
          <w:sz w:val="21"/>
          <w:szCs w:val="21"/>
        </w:rPr>
        <w:t>2011</w:t>
      </w:r>
      <w:r>
        <w:rPr>
          <w:rFonts w:ascii="Simsun;Times New Roman" w:hAnsi="Simsun;Times New Roman" w:cs="Simsun;Times New Roman"/>
          <w:color w:val="333333"/>
          <w:sz w:val="21"/>
          <w:szCs w:val="21"/>
        </w:rPr>
        <w:t>年，铜川市委、市政府提出了</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一代药王故里，千年养生福地</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的旅游目的地形象，但因</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煤城</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形象的屏蔽作用，致使收效甚微。</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困境二：城市建设与旅游功能脱节</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缺乏地标建筑和特色街区等文化符号；承载游客集聚与辐射功能的基础设施和服务体系薄弱；环境较差；人文关怀及居民的归属感不强。这些因素最终决定了铜川在旅游市场上的吸引力和竞争力在整体上处于较弱的状态。</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困境三：便利的外部交通与旅游过境地的尴尬</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长期以来，陕西北线游均从西安直抵延安，这使处于西安与延安中间位置的铜川未能有效嵌入陕西中部区域的旅游网络，成为了该旅游网络的凹陷区和阴影区，陷入了纯系旅游过境地的尴尬状态中。</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困境四：旅游资源丰富但旅游线路及产品缺失</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铜川拥有的丰富的旅游资源并没有被转化为具有吸引功能和效益功能的旅游产品，即没有形成以旅游线路为主、要素齐全、在市场上能够推广买卖的旅游产品。这使得铜川陷入了旅游资源丰富但旅游线路及产品却处于缺失状态的尴尬境地。</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铜川旅游业的发展路径</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路径一：树立鲜明的铜川旅游形象</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铜川市过去一直没有统一、鲜明的旅游形象，</w:t>
      </w:r>
      <w:r>
        <w:rPr>
          <w:rFonts w:cs="Simsun;Times New Roman" w:ascii="Simsun;Times New Roman" w:hAnsi="Simsun;Times New Roman"/>
          <w:color w:val="333333"/>
          <w:sz w:val="21"/>
          <w:szCs w:val="21"/>
        </w:rPr>
        <w:t>2011</w:t>
      </w:r>
      <w:r>
        <w:rPr>
          <w:rFonts w:ascii="Simsun;Times New Roman" w:hAnsi="Simsun;Times New Roman" w:cs="Simsun;Times New Roman"/>
          <w:color w:val="333333"/>
          <w:sz w:val="21"/>
          <w:szCs w:val="21"/>
        </w:rPr>
        <w:t>年铜川市委、市政府经过对影响旅游业关键因素进行深入的分析后，推出了</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一代药王故里，千年养生福地</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的旅游形象宣传口号。目前，这一形象需要进一步推广，</w:t>
      </w:r>
      <w:r>
        <w:rPr>
          <w:rFonts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2.</w:t>
      </w:r>
      <w:r>
        <w:rPr>
          <w:rFonts w:ascii="Simsun;Times New Roman" w:hAnsi="Simsun;Times New Roman" w:cs="Simsun;Times New Roman"/>
          <w:color w:val="333333"/>
          <w:sz w:val="21"/>
          <w:szCs w:val="21"/>
        </w:rPr>
        <w:t>路径二：完善城市旅游设施和功能</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资源枯竭型城市在发展旅游业的过程中必须不断完善自身的旅游设施和功能，深入挖掘铜川养生文化、青瓷文化、红色文化、宗教文化和名人文化；着力打造铜川的地标景观建筑和特色街区，以此促进铜川市旅游业的发展进程。</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路径三：建立旅游目的地营销体系</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铜川市应利用各种媒介和渠道广泛宣传铜川</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一代药王故里，千年养生福地</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的旅游定位和形象。</w:t>
      </w:r>
      <w:r>
        <w:rPr>
          <w:rFonts w:cs="Simsun;Times New Roman" w:ascii="Simsun;Times New Roman" w:hAnsi="Simsun;Times New Roman"/>
          <w:color w:val="333333"/>
          <w:sz w:val="21"/>
          <w:szCs w:val="21"/>
        </w:rPr>
        <w:t xml:space="preserve">?????????? </w:t>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　　路径四：健全旅游要素，延长游客停留时间</w:t>
      </w:r>
      <w:r>
        <w:rPr>
          <w:rFonts w:cs="Simsun;Times New Roman" w:ascii="Simsun;Times New Roman" w:hAnsi="Simsun;Times New Roman"/>
          <w:color w:val="333333"/>
          <w:sz w:val="21"/>
          <w:szCs w:val="21"/>
        </w:rPr>
        <w:br/>
      </w:r>
      <w:r>
        <w:rPr>
          <w:rFonts w:ascii="Simsun;Times New Roman" w:hAnsi="Simsun;Times New Roman" w:cs="Simsun;Times New Roman"/>
          <w:color w:val="333333"/>
          <w:sz w:val="21"/>
          <w:szCs w:val="21"/>
        </w:rPr>
        <w:t>　　能力秀总结：对于本次能力秀，我感到很荣幸</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虽然中间几度想放弃</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但我还是坚持了下来。这次能力秀结束了，我做个总结。首先，我没有一直坚持下来，我总是高兴玩的时候就玩一下，不想玩就不玩。看着那些排行榜上的人，羡慕他们</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起先只是和他们差距很小可是，后来差距越来越大。这是我感到很遗憾。看着我的</w:t>
      </w:r>
      <w:r>
        <w:rPr>
          <w:rFonts w:cs="Simsun;Times New Roman" w:ascii="Simsun;Times New Roman" w:hAnsi="Simsun;Times New Roman"/>
          <w:color w:val="333333"/>
          <w:sz w:val="21"/>
          <w:szCs w:val="21"/>
        </w:rPr>
        <w:t>AR</w:t>
      </w:r>
      <w:r>
        <w:rPr>
          <w:rFonts w:ascii="Simsun;Times New Roman" w:hAnsi="Simsun;Times New Roman" w:cs="Simsun;Times New Roman"/>
          <w:color w:val="333333"/>
          <w:sz w:val="21"/>
          <w:szCs w:val="21"/>
        </w:rPr>
        <w:t>值还没有动的时候，而秀友们的</w:t>
      </w:r>
      <w:r>
        <w:rPr>
          <w:rFonts w:cs="Simsun;Times New Roman" w:ascii="Simsun;Times New Roman" w:hAnsi="Simsun;Times New Roman"/>
          <w:color w:val="333333"/>
          <w:sz w:val="21"/>
          <w:szCs w:val="21"/>
        </w:rPr>
        <w:t>AR</w:t>
      </w:r>
      <w:r>
        <w:rPr>
          <w:rFonts w:ascii="Simsun;Times New Roman" w:hAnsi="Simsun;Times New Roman" w:cs="Simsun;Times New Roman"/>
          <w:color w:val="333333"/>
          <w:sz w:val="21"/>
          <w:szCs w:val="21"/>
        </w:rPr>
        <w:t>值却挡不住地往上涨，让我一度的放弃</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如果不是老师的鼓励</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我不会坚持到现在</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我虽然只是打打酱油，但这也注定了我的</w:t>
      </w:r>
      <w:r>
        <w:rPr>
          <w:rFonts w:cs="Simsun;Times New Roman" w:ascii="Simsun;Times New Roman" w:hAnsi="Simsun;Times New Roman"/>
          <w:color w:val="333333"/>
          <w:sz w:val="21"/>
          <w:szCs w:val="21"/>
        </w:rPr>
        <w:t>AR</w:t>
      </w:r>
      <w:r>
        <w:rPr>
          <w:rFonts w:ascii="Simsun;Times New Roman" w:hAnsi="Simsun;Times New Roman" w:cs="Simsun;Times New Roman"/>
          <w:color w:val="333333"/>
          <w:sz w:val="21"/>
          <w:szCs w:val="21"/>
        </w:rPr>
        <w:t>值不够高。这也怪我不够专注。但我愿意坚持下来</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这也是一种成功吧</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我很庆幸我参加进来也认识了很多朋友</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我以后做事一定会坚持下来的。</w:t>
      </w:r>
    </w:p>
    <w:p>
      <w:pPr>
        <w:pStyle w:val="Normal"/>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2:00Z</dcterms:created>
  <dc:creator>Administrator</dc:creator>
  <dc:description/>
  <dc:language>en-US</dc:language>
  <cp:lastModifiedBy>Administrator</cp:lastModifiedBy>
  <dcterms:modified xsi:type="dcterms:W3CDTF">2020-02-28T06:02:00Z</dcterms:modified>
  <cp:revision>1</cp:revision>
  <dc:subject/>
  <dc:title/>
</cp:coreProperties>
</file>