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420"/>
        <w:jc w:val="center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大理旅游营销策划——“风花雪月”如何让大理游客翻倍？</w:t>
      </w:r>
    </w:p>
    <w:p>
      <w:pPr>
        <w:pStyle w:val="Style15"/>
        <w:shd w:fill="FFFFFF" w:val="clear"/>
        <w:spacing w:lineRule="atLeast" w:line="330" w:before="0" w:after="0"/>
        <w:ind w:firstLine="420"/>
        <w:jc w:val="center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jc w:val="center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   </w:t>
      </w:r>
      <w:r>
        <w:rPr>
          <w:rStyle w:val="StrongEmphasis"/>
          <w:color w:val="444444"/>
          <w:sz w:val="21"/>
          <w:szCs w:val="21"/>
        </w:rPr>
        <w:t>熊大寻旅游营销策划公司</w:t>
      </w:r>
      <w:r>
        <w:rPr>
          <w:rStyle w:val="StrongEmphasis"/>
          <w:color w:val="444444"/>
          <w:sz w:val="21"/>
          <w:szCs w:val="21"/>
        </w:rPr>
        <w:t>/</w:t>
      </w:r>
      <w:r>
        <w:rPr>
          <w:rStyle w:val="StrongEmphasis"/>
          <w:color w:val="444444"/>
          <w:sz w:val="21"/>
          <w:szCs w:val="21"/>
        </w:rPr>
        <w:t>文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  <w:t>……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  <w:shd w:fill="FFFFFF" w:val="clear"/>
        </w:rPr>
        <w:t>2002</w:t>
      </w:r>
      <w:r>
        <w:rPr>
          <w:color w:val="444444"/>
          <w:sz w:val="21"/>
          <w:szCs w:val="21"/>
          <w:shd w:fill="FFFFFF" w:val="clear"/>
        </w:rPr>
        <w:t>年</w:t>
      </w:r>
      <w:r>
        <w:rPr>
          <w:color w:val="444444"/>
          <w:sz w:val="21"/>
          <w:szCs w:val="21"/>
          <w:shd w:fill="FFFFFF" w:val="clear"/>
        </w:rPr>
        <w:t>5</w:t>
      </w:r>
      <w:r>
        <w:rPr>
          <w:color w:val="444444"/>
          <w:sz w:val="21"/>
          <w:szCs w:val="21"/>
          <w:shd w:fill="FFFFFF" w:val="clear"/>
        </w:rPr>
        <w:t>月大理发生了两件轰动性事件，一是占地</w:t>
      </w:r>
      <w:r>
        <w:rPr>
          <w:color w:val="444444"/>
          <w:sz w:val="21"/>
          <w:szCs w:val="21"/>
          <w:shd w:fill="FFFFFF" w:val="clear"/>
        </w:rPr>
        <w:t>700</w:t>
      </w:r>
      <w:r>
        <w:rPr>
          <w:color w:val="444444"/>
          <w:sz w:val="21"/>
          <w:szCs w:val="21"/>
          <w:shd w:fill="FFFFFF" w:val="clear"/>
        </w:rPr>
        <w:t>亩的“天龙八部影视城”即将破土动工，中央电视台《天龙八部》</w:t>
      </w:r>
      <w:r>
        <w:rPr>
          <w:color w:val="444444"/>
          <w:sz w:val="21"/>
          <w:szCs w:val="21"/>
          <w:shd w:fill="FFFFFF" w:val="clear"/>
        </w:rPr>
        <w:t>60%</w:t>
      </w:r>
      <w:r>
        <w:rPr>
          <w:color w:val="444444"/>
          <w:sz w:val="21"/>
          <w:szCs w:val="21"/>
          <w:shd w:fill="FFFFFF" w:val="clear"/>
        </w:rPr>
        <w:t>以上的镜头将在大理拍摄；二是大理旅游集团正式组建成立，由大理市副市长杨辉和市委宣传部部长廖平牵头整合旅游局资源，实行市场化运作，大理市把旅游放到了重要的战略位置上来，从旅游区的布局、海外旅游推介、招商引资和大力引进社会人力资源等方面来看，大理旅游全新的全局性的布署全面展开，大理旅游一个全新的时代即将来临！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策划缘起及目的：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本项目策划宗旨是，借天龙八部影视城及影视剧的拍摄，以之为杠杆，以之为契机，整合、创新大理旅游品牌形象，让大理旅游形象再上新台阶，在全国（甚至世界）范围掀起大理旅游继电影《五朵金花》之后的第二次高潮，撬动大理经济和文化板块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根据项目需要，我司将此次项目策划分为定位策略、表现及传播策略、协同传播推广方案三个部分，按计划分三个阶段向贵方提交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最后，三次方案经讨论定稿后，将提供全套方案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第一部分  定位策略（理念设计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第一回合   回归整合——资源大盘点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第二回合   借势引爆——需求大揭底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有了正确的指导思想，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一切工作才能围绕它展开。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第一回合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回归整合——资源大盘点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一、大理有什么？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</w:t>
      </w:r>
      <w:r>
        <w:rPr>
          <w:color w:val="444444"/>
          <w:sz w:val="21"/>
          <w:szCs w:val="21"/>
        </w:rPr>
        <w:t>、《五朵金花》的故乡——浪漫风情；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2</w:t>
      </w:r>
      <w:r>
        <w:rPr>
          <w:color w:val="444444"/>
          <w:sz w:val="21"/>
          <w:szCs w:val="21"/>
        </w:rPr>
        <w:t>、《天龙八部》的故乡——武侠传奇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3</w:t>
      </w:r>
      <w:r>
        <w:rPr>
          <w:color w:val="444444"/>
          <w:sz w:val="21"/>
          <w:szCs w:val="21"/>
        </w:rPr>
        <w:t>、风花雪月——富有诗意的自然景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4</w:t>
      </w:r>
      <w:r>
        <w:rPr>
          <w:color w:val="444444"/>
          <w:sz w:val="21"/>
          <w:szCs w:val="21"/>
        </w:rPr>
        <w:t>、三塔、太和城、石宝山石窑、南诏铁柱——历史人文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5</w:t>
      </w:r>
      <w:r>
        <w:rPr>
          <w:color w:val="444444"/>
          <w:sz w:val="21"/>
          <w:szCs w:val="21"/>
        </w:rPr>
        <w:t>、南诏国、大理国——古王国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6</w:t>
      </w:r>
      <w:r>
        <w:rPr>
          <w:color w:val="444444"/>
          <w:sz w:val="21"/>
          <w:szCs w:val="21"/>
        </w:rPr>
        <w:t>、三道茶、三月街——白族风情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7</w:t>
      </w:r>
      <w:r>
        <w:rPr>
          <w:color w:val="444444"/>
          <w:sz w:val="21"/>
          <w:szCs w:val="21"/>
        </w:rPr>
        <w:t>、茶马古道、南方丝绸之路——亚洲文化的十字路口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8</w:t>
      </w:r>
      <w:r>
        <w:rPr>
          <w:color w:val="444444"/>
          <w:sz w:val="21"/>
          <w:szCs w:val="21"/>
        </w:rPr>
        <w:t>、佛之齐鲁、儒释道巫本主——开放、包容、一团和气的“妙香国”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二、大理是什么？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民族风情？（民族性）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但与西双版纳、西藏相比优势不明显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五朵金花的故乡？（故事性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但世易时移，风光不在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《天龙八部》的故乡？（传奇性）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缺乏足够的文化和景观支撑，不是代表性的品牌资源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文献名邦、历史名城？（历史性）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与全国第一批</w:t>
      </w:r>
      <w:r>
        <w:rPr>
          <w:color w:val="444444"/>
          <w:sz w:val="21"/>
          <w:szCs w:val="21"/>
        </w:rPr>
        <w:t>24</w:t>
      </w:r>
      <w:r>
        <w:rPr>
          <w:color w:val="444444"/>
          <w:sz w:val="21"/>
          <w:szCs w:val="21"/>
        </w:rPr>
        <w:t>个历史文化名城的差异性不大，吸引力不足，文化遗存及景观支持不够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东方日内瓦？（类比性）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感受性不强，联想不够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亚洲文化的十字路口？（国际性）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卖点不强，吸引力不够，不足以拉动整体品牌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西南敦煌？（文物性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历史遗迹的集中、完整与规模还不足以令世人震惊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六教杂处？（宗教性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但也有规模与现实性的问题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南诏国、大理国？（异域性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文化遗迹的规模和风土人情的“异”性还不够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风花雪月（唯一性）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大理就是“风花雪月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 w:val="21"/>
          <w:szCs w:val="21"/>
        </w:rPr>
      </w:pPr>
      <w:r>
        <w:rPr>
          <w:rFonts w:cs="宋体;SimSun" w:ascii="宋体;SimSun" w:hAnsi="宋体;SimSun"/>
          <w:color w:val="444444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大理为什么是“风花雪月”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市场第一法则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珠穆朗玛峰效应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根据第一法则，大理特点众多，但每一个特点都难成“天下第一”——成为大理旅游的卖点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但是，反过来思考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大理旅游的最大优势恰恰在“合”，不在“分”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分”开来看都不怎么样，但“合”起来就有可能成为“天下第一”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天下大势，分久必合，合久必分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用什么来“合”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什么东西能承载、涵括上述丰富资源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什么东西是大理千百年积淀的最大品牌资产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大理抽去了什么东西，大理将不成其为大理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什么东西是大理的唯一性、权威性、排他性、包容性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color w:val="444444"/>
          <w:kern w:val="0"/>
          <w:szCs w:val="21"/>
        </w:rPr>
        <w:t>风花雪月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               </w:t>
      </w:r>
      <w:r>
        <w:rPr>
          <w:rFonts w:ascii="宋体;SimSun" w:hAnsi="宋体;SimSun" w:cs="宋体;SimSun"/>
          <w:color w:val="444444"/>
          <w:kern w:val="0"/>
          <w:szCs w:val="21"/>
        </w:rPr>
        <w:t>（三塔、南诏）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大理最重要、最悠久、最有价值的品牌资产是“风花雪月”，这是经过古今中外、千千万万人所共同认可的“宇宙珍奇”，我们不能也不敢将之舍去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我们不仅要将它保留，还要将它强化、放大，直至“天下第一”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我们所要做的不是创造大理，而是创新大理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让熟悉的东西新鲜起来！永远新鲜，常感常新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四、“风花雪月代表着什么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代表着大理最独特、最具价值的景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下关风、上关花、苍山雪、洱海月——“风花雪月”有一足以称天下奇观，而四者皆全，可谓天下大观，独步海内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“</w:t>
      </w:r>
      <w:r>
        <w:rPr>
          <w:rFonts w:ascii="宋体;SimSun" w:hAnsi="宋体;SimSun" w:cs="宋体;SimSun"/>
          <w:color w:val="444444"/>
          <w:kern w:val="0"/>
          <w:szCs w:val="21"/>
        </w:rPr>
        <w:t>风花雪月”所具有的文化内涵和诗情画意，最能代表大理让人“诗意的居住”的整体形象和精神内涵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代表着大理的自然、人文、风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是四大自然奇景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是浪漫气息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是中国入诗入画入书最多的景象和意境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既是自然景象又是人文意境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既是浪漫气息又是武侠背景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●</w:t>
      </w:r>
      <w:r>
        <w:rPr>
          <w:rFonts w:ascii="宋体;SimSun" w:hAnsi="宋体;SimSun" w:cs="宋体;SimSun"/>
          <w:color w:val="444444"/>
          <w:kern w:val="0"/>
          <w:szCs w:val="21"/>
        </w:rPr>
        <w:t>既是诗情画意又是声色人性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代表着无穷的演义和联想……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风——风光、风情、风化、风俗、风味、风月、风水、风骚、风雅、风韵、风谣、风流千古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花——花好月圆、花朝月夕、花红柳绿、花枝招展、花容月貌、上关花、大理茶花、木莲花、兰花、苍山杜鹃、金花、花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雪——雪山、雪雾、雪线、雪原、雪野、雪松、雪泥鸿抓、十九峰十八溪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月——月白风清、月宫、月桂树、月下老人、月貌花容、月下花前、月圆花好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风花雪月”如何诏告天下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一）广告传播的要求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要做就做最好——桂林、苏杭、泰山、少林寺、石林。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CCCCCC"/>
        </w:pBd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市场第一法则，不要怕说“第一”。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CCCCCC"/>
        </w:pBdr>
        <w:shd w:fill="FFFFFF" w:val="clear"/>
        <w:spacing w:lineRule="atLeast" w:line="360"/>
        <w:ind w:left="0" w:hanging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大理的历史、风物、人文丰富性多元化，足以支撑“第一”的概念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由此得出定位策略（理念设计）的上半句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风花雪月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小结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经过第一回合——回归整合，大理旅游的资源捏拢、聚合了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将在第二回合中把它们“裂变”而放射出巨大能量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回合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借势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爆——需求大揭底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大理旅游满足消费者的独特功能需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宣传的目的不是让人知道“风花雪月”，而是让人需要“风花雪月”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因此，理念设计的下半句，不仅要做“天下第一”，而且要说出给消费者什么样的好处和利益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即要点明消费者内心对大理旅游的独特需求，和大理旅游对消费者的独特满足功能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调研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您为什么去大理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结果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大理什么都有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武侠（金庸）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什么都有→新“风花雪月”→多元化丰富性→各取所需→身之自由自在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</w:t>
      </w:r>
      <w:r>
        <w:rPr>
          <w:rFonts w:ascii="宋体;SimSun" w:hAnsi="宋体;SimSun" w:cs="宋体;SimSun"/>
          <w:color w:val="444444"/>
          <w:kern w:val="0"/>
          <w:szCs w:val="21"/>
        </w:rPr>
        <w:t>武侠→天龙八部→成人童话→解放的渴求→自我中心→自我个人崇拜→成为伟人的欲望→为所欲为→心之自由自在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综上，消费者对大理旅游的独特需求，和大理旅游对消费者的独特满足功能——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非“逍遥”二字不能涵括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一）庄子著作《逍遥游》，有仙风道骨、清静无为、自由自在的味道，有强大的文化支撑和哲学意味，且与旅游直接相关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二）《洞仙歌》（《天龙八部》第</w:t>
      </w:r>
      <w:r>
        <w:rPr>
          <w:rFonts w:cs="宋体;SimSun" w:ascii="宋体;SimSun" w:hAnsi="宋体;SimSun"/>
          <w:color w:val="444444"/>
          <w:kern w:val="0"/>
          <w:szCs w:val="21"/>
        </w:rPr>
        <w:t>32</w:t>
      </w:r>
      <w:r>
        <w:rPr>
          <w:rFonts w:ascii="宋体;SimSun" w:hAnsi="宋体;SimSun" w:cs="宋体;SimSun"/>
          <w:color w:val="444444"/>
          <w:kern w:val="0"/>
          <w:szCs w:val="21"/>
        </w:rPr>
        <w:t>回目录）“且自逍遥没谁管”，极其精准地描绘出旅游、居住、生活在大理的最生动、最突出的感受，是对 “风花雪月”的最佳阐释，是消费者对大理旅游的需求和利益的最佳诉求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三）回顾大理历史民俗传说故事，点点滴滴都在阐释着“逍遥”的概念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</w:t>
      </w:r>
      <w:r>
        <w:rPr>
          <w:rFonts w:ascii="宋体;SimSun" w:hAnsi="宋体;SimSun" w:cs="宋体;SimSun"/>
          <w:color w:val="444444"/>
          <w:kern w:val="0"/>
          <w:szCs w:val="21"/>
        </w:rPr>
        <w:t>位皇帝中有</w:t>
      </w: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个禅位出家，淡薄名利，何其逍遥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东山将军与白姐错换鞋子，神仙偷情，何其逍遥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道茶，一茶三味，何其逍遥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每处山水都有一个爱情神话，纵情山水，何其逍遥……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如果能找到一个词准确地概括大理所有的风情景观、人文历史，同时又能带给消费者丰富的消费联想和感受，那一定非“逍遥”二字莫属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南诏至大理国</w:t>
      </w:r>
      <w:r>
        <w:rPr>
          <w:rFonts w:cs="宋体;SimSun" w:ascii="宋体;SimSun" w:hAnsi="宋体;SimSun"/>
          <w:color w:val="444444"/>
          <w:kern w:val="0"/>
          <w:szCs w:val="21"/>
        </w:rPr>
        <w:t>500</w:t>
      </w:r>
      <w:r>
        <w:rPr>
          <w:rFonts w:ascii="宋体;SimSun" w:hAnsi="宋体;SimSun" w:cs="宋体;SimSun"/>
          <w:color w:val="444444"/>
          <w:kern w:val="0"/>
          <w:szCs w:val="21"/>
        </w:rPr>
        <w:t>年来无内战、高人雅士、选胜登临、呤诗作画、赏花品茗、把酒临虚、笑谈英雄、皇帝出家、僧道还俗、神仙偷情、六教九流、共处一方、高手乍现、来去无踪……逍遥哉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（四）将严肃文化与通俗文化、商业文化结合，“逍遥” 可指游山玩水、琴棋书画、可指吃喝玩乐，可指修仙成道，也可指声色犬马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大理旅游内涵的需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必须反映大理品牌资产所具特有的意境——妙香国的仙境、古王国的悠远、武侠小说的瑰丽、风花雪月的浪漫、山水城市的诗意、东方瑞士的和美、西南敦煌的丰富、础石木雕的天工、银苍玉洱的神奇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必须反映出大理所特有的气韵——有神仙气、有人间气、有自然气、有文化气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有武侠气、有爱情气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非“逍遥天下”四字所不能涵括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综上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“</w:t>
      </w:r>
      <w:r>
        <w:rPr>
          <w:rFonts w:ascii="宋体;SimSun" w:hAnsi="宋体;SimSun" w:cs="宋体;SimSun"/>
          <w:color w:val="444444"/>
          <w:kern w:val="0"/>
          <w:szCs w:val="21"/>
        </w:rPr>
        <w:t>逍遥、江湖”二词符合大理的旅游格调：雅俗共赏、人神共处。视觉、听觉、味觉、触觉味味皆全；风情、人情、爱情、侠情情情动人，可赏、可玩、可见、可闻，风花雪月，完全之美，逍遥江湖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• “</w:t>
      </w:r>
      <w:r>
        <w:rPr>
          <w:rFonts w:ascii="宋体;SimSun" w:hAnsi="宋体;SimSun" w:cs="宋体;SimSun"/>
          <w:color w:val="444444"/>
          <w:kern w:val="0"/>
          <w:szCs w:val="21"/>
        </w:rPr>
        <w:t>逍遥、江湖”使“风花雪月”与《天龙八部》水乳交融，可以说“风花雪月”就是武侠小说要营造的主要氛围——这一借势，可以说精准恰当、力沉势大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与丽江的区别：原始圣洁，荡涤心灵——风花雪月，逍遥自在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与中甸的区别：超凡出尘，不食烟火——悠游江湖，吃喝玩乐！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“风花雪月”与《天龙八部》的密切联系，可以说“风花雪月”是武侠小说营造的主要氛围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以下内容摘自《天龙八部》章回目录，由此我们可看出武侠小说中浓郁的“风花雪月”的情调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一部：玉壁月华明；马疾香幽；崖高人远；谁家弟子谁家院；无计悔多情；换巢鸾凤；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部：向来痴；从此醉；水榭听香，指点群豪戏；剧饮千杯男儿醉；杏子林中，商略平生义；昔时因；今日意；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三部：千里茫茫若梦；双眸粲粲若星；塞上牛羊空许约；烛畔鬓云有旧盟；莽苍踏雪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第四部：且自逍遥没谁管；红颜弹指老，刹那芳华；梦里真真语真幻；同一笑，到头万事俱空；胡涂醉，情长计短；解不了，名缰系嗔贪；却试问，几时把痴心断；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五部：念枉求美暮，良缘安在；枯井底，污泥处；酒罢问君三语；为谁开，茶花满路；王孙落魄，怎生消得，杨枝玉露；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t>小结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回合整合了消费者需求、大理旅游特色功能和天龙八部借势需要，三位一体，得出理念设计的下半句：逍遥天下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至此，就完全从理念（定位）上，勾勒出大理旅游无可替代的品牌个性和核心广告语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——</w:t>
      </w:r>
      <w:r>
        <w:rPr>
          <w:rFonts w:ascii="宋体;SimSun" w:hAnsi="宋体;SimSun" w:cs="宋体;SimSun"/>
          <w:color w:val="444444"/>
          <w:kern w:val="0"/>
          <w:szCs w:val="21"/>
        </w:rPr>
        <w:t>风花雪月，逍遥天下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层策划是什么呢？叫做营销策划，当时这个定位出来后，我们拍电视广告来宣传这个新的定位，在大理苍山的顶上取景，拍摄过程中我发现一个问题，就是苍山顶上有一个巨大的象棋盘，做了一千多平米，水泥浇灌的。我就跟他们市长讲：“象棋不适合大理，大理是一个王国，你的文化是贵族文化，是阳春白雪，而不是下里巴人。在中国文化里象棋是下里巴人，围棋才是阳春白雪，是贵族运动，所以你们应该把这个象棋盘改成围棋盘”。这是第一个道理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个道理是什么呢？金庸写《天龙八部》，里面写了一盘棋，叫珍珑棋局，写的也是围棋。而且金庸是大理荣誉市民，他本身是业余围棋三段，他不会下象棋，所以也从来不写象棋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这样一来众多因素都指向告诉我们，这个地方应该做成一个围棋盘，做成之后干什么呢？我让他们搞一个“苍山论剑”，请世界围棋第一高手李昌镐，到这个地方来下一盘棋，通过新闻事件引爆苍山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002</w:t>
      </w:r>
      <w:r>
        <w:rPr>
          <w:rFonts w:ascii="宋体;SimSun" w:hAnsi="宋体;SimSun" w:cs="宋体;SimSun"/>
          <w:color w:val="444444"/>
          <w:kern w:val="0"/>
          <w:szCs w:val="21"/>
        </w:rPr>
        <w:t>年熊大寻策划公司和熊大寻旅游规划公司策划的这件事情，在</w:t>
      </w:r>
      <w:r>
        <w:rPr>
          <w:rFonts w:cs="宋体;SimSun" w:ascii="宋体;SimSun" w:hAnsi="宋体;SimSun"/>
          <w:color w:val="444444"/>
          <w:kern w:val="0"/>
          <w:szCs w:val="21"/>
        </w:rPr>
        <w:t>2004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月份做成了，感通旅游索道有限公司的老板吉小东，以及旅韩中国棋手芮乃伟夫妇一起邀请到了李昌镐，在苍山大棋盘进行了一次韩国国手赛。李昌镐还在苍山上亲手种下纪念树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通过这个事件，低成本、高效益的营销，全中国的媒体全都聚焦到这里，一下就把大理推到了世人面前。事后，李昌镐被授予了大理荣誉州民的称号，这个待遇还高过了金庸先生，这是一个事件行销，属于营销策划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三个策划叫产品策划。刚才提到，大理当时面临一个问题，每年游客人数有</w:t>
      </w:r>
      <w:r>
        <w:rPr>
          <w:rFonts w:cs="宋体;SimSun" w:ascii="宋体;SimSun" w:hAnsi="宋体;SimSun"/>
          <w:color w:val="444444"/>
          <w:kern w:val="0"/>
          <w:szCs w:val="21"/>
        </w:rPr>
        <w:t>300</w:t>
      </w:r>
      <w:r>
        <w:rPr>
          <w:rFonts w:ascii="宋体;SimSun" w:hAnsi="宋体;SimSun" w:cs="宋体;SimSun"/>
          <w:color w:val="444444"/>
          <w:kern w:val="0"/>
          <w:szCs w:val="21"/>
        </w:rPr>
        <w:t>万，而且它的游客量比丽江还多</w:t>
      </w:r>
      <w:r>
        <w:rPr>
          <w:rFonts w:cs="宋体;SimSun" w:ascii="宋体;SimSun" w:hAnsi="宋体;SimSun"/>
          <w:color w:val="444444"/>
          <w:kern w:val="0"/>
          <w:szCs w:val="21"/>
        </w:rPr>
        <w:t>100</w:t>
      </w:r>
      <w:r>
        <w:rPr>
          <w:rFonts w:ascii="宋体;SimSun" w:hAnsi="宋体;SimSun" w:cs="宋体;SimSun"/>
          <w:color w:val="444444"/>
          <w:kern w:val="0"/>
          <w:szCs w:val="21"/>
        </w:rPr>
        <w:t>万，但它的旅游总收入比丽江还要少，为什么呢？因为大理留不住人，游客过夜就走。而丽江却可以让人们停留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到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天。这样旅游总收入的差距就显示出来了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怎么留住游客这很关键。而产品策划就是为了解决这个问题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熊大寻策划机构为大理做了三个产品策划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一个是，大理的下关市是一个现代化的城市，它离大理旅游古城差不多有二十分钟的车程，大理的旅游全部发生在古城，跟下关这个现代化的城市一点关系都没有，这很可惜，如何发挥出下关的作用来呢？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其实一个现代化的城市在旅游中可以扮演一个很重要的角色，这个角色是什么呢？叫做“蝙蝠侠”。“蝙蝠侠”的角色就是晚上出来活动，下关就是要扮演旅游的夜间功能，因为游客来旅游他是多元化消费，不止是来旅游观光。他是吃喝玩乐，全方位消费。古城承载不了的现代化夜生活消费的内容，你下关就可以作为重点来打造的。因此下关应该与古城进行错位发展，可以在下关打造一个夜生活的中心，这样把游客的钱在晚上把它掏出来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这个事情</w:t>
      </w:r>
      <w:r>
        <w:rPr>
          <w:rFonts w:cs="宋体;SimSun" w:ascii="宋体;SimSun" w:hAnsi="宋体;SimSun"/>
          <w:color w:val="444444"/>
          <w:kern w:val="0"/>
          <w:szCs w:val="21"/>
        </w:rPr>
        <w:t>2004</w:t>
      </w:r>
      <w:r>
        <w:rPr>
          <w:rFonts w:ascii="宋体;SimSun" w:hAnsi="宋体;SimSun" w:cs="宋体;SimSun"/>
          <w:color w:val="444444"/>
          <w:kern w:val="0"/>
          <w:szCs w:val="21"/>
        </w:rPr>
        <w:t>年也做成了，下关在人民广场旁建了一个商业地产项目，叫奥林大厦。是昆明的一个开发商按照熊大寻策划公司的策划理念去做的，招商很成功，肯德基在中国第一次下四线城市、下地州，就是到下关。这个地方是一个综合性的商业形态，有超市、</w:t>
      </w:r>
      <w:r>
        <w:rPr>
          <w:rFonts w:cs="宋体;SimSun" w:ascii="宋体;SimSun" w:hAnsi="宋体;SimSun"/>
          <w:color w:val="444444"/>
          <w:kern w:val="0"/>
          <w:szCs w:val="21"/>
        </w:rPr>
        <w:t>KTV</w:t>
      </w:r>
      <w:r>
        <w:rPr>
          <w:rFonts w:ascii="宋体;SimSun" w:hAnsi="宋体;SimSun" w:cs="宋体;SimSun"/>
          <w:color w:val="444444"/>
          <w:kern w:val="0"/>
          <w:szCs w:val="21"/>
        </w:rPr>
        <w:t>、有酒吧、有夜总会、有茶室等，这样呢就扮演了一个夜间把游客的钱掏出来的一个功能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二个产品策划就是“洋人街”。我不知道在座的有没有人去过大理洋人街。</w:t>
      </w:r>
      <w:r>
        <w:rPr>
          <w:rFonts w:cs="宋体;SimSun" w:ascii="宋体;SimSun" w:hAnsi="宋体;SimSun"/>
          <w:color w:val="444444"/>
          <w:kern w:val="0"/>
          <w:szCs w:val="21"/>
        </w:rPr>
        <w:t>2002</w:t>
      </w:r>
      <w:r>
        <w:rPr>
          <w:rFonts w:ascii="宋体;SimSun" w:hAnsi="宋体;SimSun" w:cs="宋体;SimSun"/>
          <w:color w:val="444444"/>
          <w:kern w:val="0"/>
          <w:szCs w:val="21"/>
        </w:rPr>
        <w:t>年我去的时候洋人街只是一条狭窄的小街。我当时就提出一个观点：洋人街“名大于实”，名气很大，产生的生产力很小，容纳不了那么多游客，我们应该紧挨着洋人街多做几条商业步行街，使洋人街纵向横向拓展，变成一个旅游小镇，而不仅仅是一条小街道。这样就能充分释放洋人街这个品牌的生产力，可产生出几十倍的效益来</w:t>
      </w:r>
      <w:r>
        <w:rPr>
          <w:rFonts w:cs="宋体;SimSun" w:ascii="宋体;SimSun" w:hAnsi="宋体;SimSun"/>
          <w:color w:val="444444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后来，也是到了</w:t>
      </w:r>
      <w:r>
        <w:rPr>
          <w:rFonts w:cs="宋体;SimSun" w:ascii="宋体;SimSun" w:hAnsi="宋体;SimSun"/>
          <w:color w:val="444444"/>
          <w:kern w:val="0"/>
          <w:szCs w:val="21"/>
        </w:rPr>
        <w:t>2004</w:t>
      </w:r>
      <w:r>
        <w:rPr>
          <w:rFonts w:ascii="宋体;SimSun" w:hAnsi="宋体;SimSun" w:cs="宋体;SimSun"/>
          <w:color w:val="444444"/>
          <w:kern w:val="0"/>
          <w:szCs w:val="21"/>
        </w:rPr>
        <w:t>年，根据我们的策划，政府指令开发商在洋人街的中段开发出了一个新的商业步行街项目，这个项目还是我做的命名，叫“新洋人街”，最近另一侧正在开工，又是一个新的洋人街。到现在，原来洋人街不仅横向做了两个大项目，还在纵向进行了延伸，现在的洋人街，比原来长了两倍多</w:t>
      </w:r>
      <w:r>
        <w:rPr>
          <w:rFonts w:cs="宋体;SimSun" w:ascii="宋体;SimSun" w:hAnsi="宋体;SimSun"/>
          <w:color w:val="444444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三个产品策划是艺术家创作基地。针对大理旅游景点留不住人的现象，我们提出“让人来留住人”的策略。因为大理这个地方雪山碧海、青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白墙、入诗入画，加上丰富的历史文化内涵。我们可以引导艺术家到这里搞创作，设立自己的工作室，这样一来吸引成规模的艺术家群体长期停留在大理，在大理形成一个类似北京三里屯的艺术家创作基地。通过这些艺术家群体来吸引游客，让他们参与到大理旅游中来，成为大理旅游的一个重要元素。具体做法是这样，对艺术家和文化人及知名人士到大理投资创业，给于优惠政策和优先扶持，一般采用“前店后宅，租售并举”的方式，即艺术家、文化人和知名人士优先租赁或购买铺面、房屋，临街的房屋和院子用来做自己的酒巴或工作室，背街的房屋用来居住或留给主人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到现在为止，这个策划取得了巨大的成果：不仅王菲、李亚鹏、杨丽萍等知名人士在大理建造私人别墅，还有大量的国内及港澳台文化人及艺术家，在当地建立自己的工作室和酒巴，我在</w:t>
      </w:r>
      <w:r>
        <w:rPr>
          <w:rFonts w:cs="宋体;SimSun" w:ascii="宋体;SimSun" w:hAnsi="宋体;SimSun"/>
          <w:color w:val="444444"/>
          <w:kern w:val="0"/>
          <w:szCs w:val="21"/>
        </w:rPr>
        <w:t>2004</w:t>
      </w:r>
      <w:r>
        <w:rPr>
          <w:rFonts w:ascii="宋体;SimSun" w:hAnsi="宋体;SimSun" w:cs="宋体;SimSun"/>
          <w:color w:val="444444"/>
          <w:kern w:val="0"/>
          <w:szCs w:val="21"/>
        </w:rPr>
        <w:t>年就曾在洋人街的最上端一个香港工程师开的酒巴里呆过一个晚上。如此一来，大理形成了成规模的艺术家创作基地，吸引大量游客前往与之交流并停留下来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第四层策划是商业魔式策划。当时大理旅游集团刚刚成立，缺乏资金和运作机制，怎么办呢？我告诉他们，我们不能守着金饭碗要饭吃。大理苍山洱海之间有几十平方公里的土地，这里除了苍山洱海之外，还有四个国家级的旅游景点：三塔（是云南旅游的标志），蝴蝶泉、三月街和天龙八部影视城，因此其土地是极为宝贵的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但是，国家风景名胜区是不允许搞房地产开发的。光靠旅游收入又不能解决问题，必须把旅游和地产开发结合起来，才能实现我们通过旅游盘活升值城市资产的核心目的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为此，熊大寻策划公司和熊大寻旅游规划公司结合大理旅游的实际，策划了旅游配套性开发的思路，大理旅游需要二次创业，需要升级换代，就需要从观光旅游向休闲度假旅游转型。说白一点就是能让游客留下来，怎么留？当时的大理古城没有象样的酒店，人群不分高低，只能住在几十块钱一晚上的老房子里，不能满足游客的需要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因此，必须开发五星级酒店，通过优越的住宿环境，让中高端游客能够留下来；要吸引高端游客留下来，还需要有高尔夫球场、温泉度假区、商务别墅和私人别墅，因此，这些项目都必须作为现代旅游和休闲度假旅游的主要配套来开发，这样一来，就把这些项目作为旅游配套性项目规划出来，以旅游开发的名义进行土地的提升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最后，从</w:t>
      </w:r>
      <w:r>
        <w:rPr>
          <w:rFonts w:cs="宋体;SimSun" w:ascii="宋体;SimSun" w:hAnsi="宋体;SimSun"/>
          <w:color w:val="444444"/>
          <w:kern w:val="0"/>
          <w:szCs w:val="21"/>
        </w:rPr>
        <w:t>2003</w:t>
      </w:r>
      <w:r>
        <w:rPr>
          <w:rFonts w:ascii="宋体;SimSun" w:hAnsi="宋体;SimSun" w:cs="宋体;SimSun"/>
          <w:color w:val="444444"/>
          <w:kern w:val="0"/>
          <w:szCs w:val="21"/>
        </w:rPr>
        <w:t>年开始，政府围绕熊大寻策划机构的策划进行了系统的推广宣传，把新的大理形象推向了全国，炒热了大理，大理二次创业成功。国内外投资商纷至沓来，真正把“招商”变为了“召商”，</w:t>
      </w:r>
      <w:r>
        <w:rPr>
          <w:rFonts w:cs="宋体;SimSun" w:ascii="宋体;SimSun" w:hAnsi="宋体;SimSun"/>
          <w:color w:val="444444"/>
          <w:kern w:val="0"/>
          <w:szCs w:val="21"/>
        </w:rPr>
        <w:t>2003</w:t>
      </w:r>
      <w:r>
        <w:rPr>
          <w:rFonts w:ascii="宋体;SimSun" w:hAnsi="宋体;SimSun" w:cs="宋体;SimSun"/>
          <w:color w:val="444444"/>
          <w:kern w:val="0"/>
          <w:szCs w:val="21"/>
        </w:rPr>
        <w:t>年当年就实现招商引资三十几个亿。</w:t>
      </w:r>
      <w:r>
        <w:rPr>
          <w:rFonts w:cs="宋体;SimSun" w:ascii="宋体;SimSun" w:hAnsi="宋体;SimSun"/>
          <w:color w:val="444444"/>
          <w:kern w:val="0"/>
          <w:szCs w:val="21"/>
        </w:rPr>
        <w:t>2002</w:t>
      </w:r>
      <w:r>
        <w:rPr>
          <w:rFonts w:ascii="宋体;SimSun" w:hAnsi="宋体;SimSun" w:cs="宋体;SimSun"/>
          <w:color w:val="444444"/>
          <w:kern w:val="0"/>
          <w:szCs w:val="21"/>
        </w:rPr>
        <w:t>年以前招商引资很困难的大理，</w:t>
      </w:r>
      <w:r>
        <w:rPr>
          <w:rFonts w:cs="宋体;SimSun" w:ascii="宋体;SimSun" w:hAnsi="宋体;SimSun"/>
          <w:color w:val="444444"/>
          <w:kern w:val="0"/>
          <w:szCs w:val="21"/>
        </w:rPr>
        <w:t>2002</w:t>
      </w:r>
      <w:r>
        <w:rPr>
          <w:rFonts w:ascii="宋体;SimSun" w:hAnsi="宋体;SimSun" w:cs="宋体;SimSun"/>
          <w:color w:val="444444"/>
          <w:kern w:val="0"/>
          <w:szCs w:val="21"/>
        </w:rPr>
        <w:t>年以前几乎没有外来房地产开发商的大理，仅仅过了五年就已经没有可开发用地了！现在大理的土地几乎已全部开发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003</w:t>
      </w:r>
      <w:r>
        <w:rPr>
          <w:rFonts w:ascii="宋体;SimSun" w:hAnsi="宋体;SimSun" w:cs="宋体;SimSun"/>
          <w:color w:val="444444"/>
          <w:kern w:val="0"/>
          <w:szCs w:val="21"/>
        </w:rPr>
        <w:t>年以前，大理每年的游客总数固定在</w:t>
      </w:r>
      <w:r>
        <w:rPr>
          <w:rFonts w:cs="宋体;SimSun" w:ascii="宋体;SimSun" w:hAnsi="宋体;SimSun"/>
          <w:color w:val="444444"/>
          <w:kern w:val="0"/>
          <w:szCs w:val="21"/>
        </w:rPr>
        <w:t>300</w:t>
      </w:r>
      <w:r>
        <w:rPr>
          <w:rFonts w:ascii="宋体;SimSun" w:hAnsi="宋体;SimSun" w:cs="宋体;SimSun"/>
          <w:color w:val="444444"/>
          <w:kern w:val="0"/>
          <w:szCs w:val="21"/>
        </w:rPr>
        <w:t>万左右，</w:t>
      </w:r>
      <w:r>
        <w:rPr>
          <w:rFonts w:cs="宋体;SimSun" w:ascii="宋体;SimSun" w:hAnsi="宋体;SimSun"/>
          <w:color w:val="444444"/>
          <w:kern w:val="0"/>
          <w:szCs w:val="21"/>
        </w:rPr>
        <w:t>2003</w:t>
      </w:r>
      <w:r>
        <w:rPr>
          <w:rFonts w:ascii="宋体;SimSun" w:hAnsi="宋体;SimSun" w:cs="宋体;SimSun"/>
          <w:color w:val="444444"/>
          <w:kern w:val="0"/>
          <w:szCs w:val="21"/>
        </w:rPr>
        <w:t>年游客总数变成了</w:t>
      </w:r>
      <w:r>
        <w:rPr>
          <w:rFonts w:cs="宋体;SimSun" w:ascii="宋体;SimSun" w:hAnsi="宋体;SimSun"/>
          <w:color w:val="444444"/>
          <w:kern w:val="0"/>
          <w:szCs w:val="21"/>
        </w:rPr>
        <w:t>500</w:t>
      </w:r>
      <w:r>
        <w:rPr>
          <w:rFonts w:ascii="宋体;SimSun" w:hAnsi="宋体;SimSun" w:cs="宋体;SimSun"/>
          <w:color w:val="444444"/>
          <w:kern w:val="0"/>
          <w:szCs w:val="21"/>
        </w:rPr>
        <w:t>多万，差不多翻了两倍！所以，</w:t>
      </w:r>
      <w:r>
        <w:rPr>
          <w:rFonts w:cs="宋体;SimSun" w:ascii="宋体;SimSun" w:hAnsi="宋体;SimSun"/>
          <w:color w:val="444444"/>
          <w:kern w:val="0"/>
          <w:szCs w:val="21"/>
        </w:rPr>
        <w:t>2003</w:t>
      </w:r>
      <w:r>
        <w:rPr>
          <w:rFonts w:ascii="宋体;SimSun" w:hAnsi="宋体;SimSun" w:cs="宋体;SimSun"/>
          <w:color w:val="444444"/>
          <w:kern w:val="0"/>
          <w:szCs w:val="21"/>
        </w:rPr>
        <w:t>年成为旅游界公认的大理旅游的分水岭。大理当年实现引资</w:t>
      </w:r>
      <w:r>
        <w:rPr>
          <w:rFonts w:cs="宋体;SimSun" w:ascii="宋体;SimSun" w:hAnsi="宋体;SimSun"/>
          <w:color w:val="444444"/>
          <w:kern w:val="0"/>
          <w:szCs w:val="21"/>
        </w:rPr>
        <w:t>32</w:t>
      </w:r>
      <w:r>
        <w:rPr>
          <w:rFonts w:ascii="宋体;SimSun" w:hAnsi="宋体;SimSun" w:cs="宋体;SimSun"/>
          <w:color w:val="444444"/>
          <w:kern w:val="0"/>
          <w:szCs w:val="21"/>
        </w:rPr>
        <w:t>亿元！大理整体策划获中国策划金奖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更多精彩旅游营销策划方案可以参考熊大寻旅游营销策划全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4:00Z</dcterms:created>
  <dc:creator>China</dc:creator>
  <dc:description/>
  <cp:keywords/>
  <dc:language>en-US</dc:language>
  <cp:lastModifiedBy>Administrator</cp:lastModifiedBy>
  <dcterms:modified xsi:type="dcterms:W3CDTF">2020-02-29T01:35:00Z</dcterms:modified>
  <cp:revision>7</cp:revision>
  <dc:subject/>
  <dc:title>营销大理——“风花雪月” 让大理当年实现引资32亿元</dc:title>
</cp:coreProperties>
</file>