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旅游界最爆棚的创意策划乡村旅游策划并不都是田园风光！</w:t>
      </w:r>
    </w:p>
    <w:p>
      <w:pPr>
        <w:pStyle w:val="Normal"/>
        <w:widowControl/>
        <w:shd w:fill="FFFFFF" w:val="clear"/>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rPr>
        <w:t>象象阿姐 </w:t>
      </w:r>
      <w:r>
        <w:rPr>
          <w:rFonts w:ascii="微软雅黑" w:hAnsi="微软雅黑" w:cs="宋体;SimSun" w:eastAsia="微软雅黑"/>
          <w:color w:val="007AFF"/>
          <w:kern w:val="0"/>
          <w:sz w:val="15"/>
        </w:rPr>
        <w:t>楼主</w:t>
      </w:r>
    </w:p>
    <w:p>
      <w:pPr>
        <w:pStyle w:val="Normal"/>
        <w:widowControl/>
        <w:shd w:fill="FFFFFF" w:val="clear"/>
        <w:jc w:val="left"/>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2019-10-15</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旅游界最爆棚的创意策划：乡村旅游策划并不都是田园风光！</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 xml:space="preserve">熊大寻旅游策划公司 </w:t>
      </w:r>
      <w:r>
        <w:rPr>
          <w:rFonts w:eastAsia="微软雅黑" w:cs="宋体;SimSun" w:ascii="微软雅黑" w:hAnsi="微软雅黑"/>
          <w:color w:val="666666"/>
          <w:kern w:val="0"/>
          <w:sz w:val="23"/>
          <w:szCs w:val="23"/>
        </w:rPr>
        <w:t xml:space="preserve">/ </w:t>
      </w:r>
      <w:r>
        <w:rPr>
          <w:rFonts w:ascii="微软雅黑" w:hAnsi="微软雅黑" w:cs="宋体;SimSun" w:eastAsia="微软雅黑"/>
          <w:color w:val="666666"/>
          <w:kern w:val="0"/>
          <w:sz w:val="23"/>
          <w:szCs w:val="23"/>
        </w:rPr>
        <w:t>文</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我国的乡村旅游经营由最开始分散式的一家一户农家乐，陆续出现了 “ 农家游 ”“ 民俗游 ”“ 村寨游 ”“ 乡村俱乐部 ”“ 乡村渡假村 ” 等多种业态，相继经历了 “ 农家乐 ” 乡村旅游、以民俗村、古镇等为代表的乡村旅游和乡村度假等阶段。现在乡村旅游成功的案例有哪些？最经典的典型案例又是在哪里，先看看熊大寻独家分析关于 做好乡村 旅游策划 和乡村生态旅游景区开发，误入的三大雷区：</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第一、 不要相信田园风光都是风景 。</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 xml:space="preserve">中国当前举国上下都在大搞乡村旅游，原因有二，一是乡村旅游大部分不是冲着经济和市场来的，而是冲着完成 </w:t>
      </w:r>
      <w:r>
        <w:rPr>
          <w:rFonts w:eastAsia="微软雅黑" w:cs="宋体;SimSun" w:ascii="微软雅黑" w:hAnsi="微软雅黑"/>
          <w:color w:val="666666"/>
          <w:kern w:val="0"/>
          <w:sz w:val="23"/>
          <w:szCs w:val="23"/>
        </w:rPr>
        <w:t xml:space="preserve">zhengzhi </w:t>
      </w:r>
      <w:r>
        <w:rPr>
          <w:rFonts w:ascii="微软雅黑" w:hAnsi="微软雅黑" w:cs="宋体;SimSun" w:eastAsia="微软雅黑"/>
          <w:color w:val="666666"/>
          <w:kern w:val="0"/>
          <w:sz w:val="23"/>
          <w:szCs w:val="23"/>
        </w:rPr>
        <w:t>任务来的。二是许多乡村旅游的开发就是因为某某领导乡下一游，发一声感叹“这里的风景真好！”，于是下面的人就开始大干快上了。试问，只要是原生态无污染，中国哪个乡村不是田园风光？哪个不能让你心灵宁静？那请问，是不是每个这样的乡村只要把路修好都能发展旅游呢？</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其实不然。因为，许多地方领导实在是没好牌可打，又想不出别的招。于是借着新农村建设之机，把郊外的乡村村容村貌整改一下，道路拓宽平整，搞上几家带头的农家乐，把政府的接待吃喝拉过去，然后就高声宣传我们的乡村旅游搞火了！其实最后的结果都持续不长，最后都是这个城市和周边的百姓周末去冲着吃饭和打麻将去玩一趟，完全是本城市的自娱自乐，请问你的外地游客有多少？你的核心吸引物是什么？你的知名度到达多少半径范围？你有别人也有，你凭什么吸引大量游客？乡村地区并非大众化目的地，满足了年轻人个性化的旅行需求，同时，与城市生活差别较大的旅行体验，也正好满足了年轻人追求新鲜的心理。</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致命环节：自我感觉良好，旅游搞成郊游。</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 xml:space="preserve">旅游景区的开发商就住在这个城市，开车半小时就到，你认为很美，因为离你太近了。让人坐飞机过来，你的景区还美吗？有这个吸引力吗？没有这个吸引力，你的乡村旅游就不成功！旅游景区是全国性竞争，不是做餐饮只卖给本地人。如果旅游景区只能吸引本地人和附近城市的人来消费，那只能做到“郊游”的水平，远远不是旅游。因为你的着眼点和开发思维都是“郊游”的水平，不管你的景区是在小县城还是乡村，你都必须把项目做成全国独一无二、吸引全国人来旅游才能生存，那种以为吃吃周边人就可以活下去或者自以为依托热点景区分流游客的老板和景区，结局都是两个字：惨淡！中国 </w:t>
      </w:r>
      <w:r>
        <w:rPr>
          <w:rFonts w:eastAsia="微软雅黑" w:cs="宋体;SimSun" w:ascii="微软雅黑" w:hAnsi="微软雅黑"/>
          <w:color w:val="666666"/>
          <w:kern w:val="0"/>
          <w:sz w:val="23"/>
          <w:szCs w:val="23"/>
        </w:rPr>
        <w:t xml:space="preserve">99% </w:t>
      </w:r>
      <w:r>
        <w:rPr>
          <w:rFonts w:ascii="微软雅黑" w:hAnsi="微软雅黑" w:cs="宋体;SimSun" w:eastAsia="微软雅黑"/>
          <w:color w:val="666666"/>
          <w:kern w:val="0"/>
          <w:sz w:val="23"/>
          <w:szCs w:val="23"/>
        </w:rPr>
        <w:t>的 旅游策划 和景区规划就是这个水平！不是危言耸听，而是十几年熊大寻 旅游策划 公司在这个行业的亲眼所见！</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第二、不要相信领导的话都是方向。</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我们见过太多的旅游景区完全是按照领导的爱好和欣赏水平决定的。领导平常日理万机，操劳过度，某日看到郊区一座青山、一条瀑布，立时神清气爽，以为奇观！并告诉下属，这里应该有个亭子，那里应该像我出差看见的某地一样搞个一样的景观。于是下属当真，依中葫芦画瓢，最后的结果就是又一个不幸的景区诞生了！没有独特的定位，没有震撼的奇观，这种景区毫无市场竞争力和生命力，只能达到让领导到放松散步的水平。</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 xml:space="preserve">近些年，乡村旅游增长强劲，发展迅猛，成为夺目亮点。很多只重政绩不重运营的乡村模式面临着更加 “ 空心化 ” 的局面，但是也有很多实现转型，实现旅游乡村、产业乡村，带动了乡村人口的回流和收入的大幅增加。其背后的 旅游策划 方案 </w:t>
      </w:r>
      <w:r>
        <w:rPr>
          <w:rFonts w:eastAsia="微软雅黑" w:cs="宋体;SimSun" w:ascii="微软雅黑" w:hAnsi="微软雅黑"/>
          <w:color w:val="666666"/>
          <w:kern w:val="0"/>
          <w:sz w:val="23"/>
          <w:szCs w:val="23"/>
        </w:rPr>
        <w:t xml:space="preserve">+ </w:t>
      </w:r>
      <w:r>
        <w:rPr>
          <w:rFonts w:ascii="微软雅黑" w:hAnsi="微软雅黑" w:cs="宋体;SimSun" w:eastAsia="微软雅黑"/>
          <w:color w:val="666666"/>
          <w:kern w:val="0"/>
          <w:sz w:val="23"/>
          <w:szCs w:val="23"/>
        </w:rPr>
        <w:t xml:space="preserve">经营管理模式 </w:t>
      </w:r>
      <w:r>
        <w:rPr>
          <w:rFonts w:eastAsia="微软雅黑" w:cs="宋体;SimSun" w:ascii="微软雅黑" w:hAnsi="微软雅黑"/>
          <w:color w:val="666666"/>
          <w:kern w:val="0"/>
          <w:sz w:val="23"/>
          <w:szCs w:val="23"/>
        </w:rPr>
        <w:t xml:space="preserve">+ </w:t>
      </w:r>
      <w:r>
        <w:rPr>
          <w:rFonts w:ascii="微软雅黑" w:hAnsi="微软雅黑" w:cs="宋体;SimSun" w:eastAsia="微软雅黑"/>
          <w:color w:val="666666"/>
          <w:kern w:val="0"/>
          <w:sz w:val="23"/>
          <w:szCs w:val="23"/>
        </w:rPr>
        <w:t>创意愈来愈发挥着独特而显著的作用。</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中国太多的旅游景区规划和开发建设，都是按照这样的标准来做的，那就是：让这个景区看起来像个景区！同类型的景区有什么，我们也学习有什么？就是从来不问自己为什么？</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 xml:space="preserve">湖边就搞游船码头、山顶就搞宝塔楼阁、森林就搞真人 </w:t>
      </w:r>
      <w:r>
        <w:rPr>
          <w:rFonts w:eastAsia="微软雅黑" w:cs="宋体;SimSun" w:ascii="微软雅黑" w:hAnsi="微软雅黑"/>
          <w:color w:val="666666"/>
          <w:kern w:val="0"/>
          <w:sz w:val="23"/>
          <w:szCs w:val="23"/>
        </w:rPr>
        <w:t xml:space="preserve">CS </w:t>
      </w:r>
      <w:r>
        <w:rPr>
          <w:rFonts w:ascii="微软雅黑" w:hAnsi="微软雅黑" w:cs="宋体;SimSun" w:eastAsia="微软雅黑"/>
          <w:color w:val="666666"/>
          <w:kern w:val="0"/>
          <w:sz w:val="23"/>
          <w:szCs w:val="23"/>
        </w:rPr>
        <w:t>、丘陵就搞高尔夫……，没有人问自己为什么要搞这些项目？</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一个旅游景区不管是山地、森林、湖泊还是乡村，如果你没有震撼级、世界级的奇观，你就不要旅游的锅里抢饭了，你毫无机会可言！中国一流、二流的旅游资源二十年前就开发完了，你现在手上的都是三流、四流和五流的资源，肯定没有震撼级、世界级的景观，你问我怎么办？老天没给你，自己不会造吗？长城是老天给的吗？赢政先生创造的！故宫是老天给的吗？朱棣先生创造的！为什么我们现在开发旅游只会保护古董文物，你就不能大胆想像创造属于今天的奇观、明天的文物吗？全世界最热的旅游地不是罗马、不是希腊，而是拉斯维加斯、迪拜；全中国最热门的旅游城市不是西安、不是洛阳，而是香港、澳门。</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旅游不再是简单地卖历史文化，而是卖梦想和未来！</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不要说我举的例子都是大投资，这只是你懒惰的借口！如果你有大创意，你永远不需要大投资！</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 xml:space="preserve">没有创意就没有生意！没有震撼就只有遗憾！ 你最需要思考的是 </w:t>
      </w:r>
      <w:r>
        <w:rPr>
          <w:rFonts w:eastAsia="微软雅黑" w:cs="宋体;SimSun" w:ascii="微软雅黑" w:hAnsi="微软雅黑"/>
          <w:color w:val="666666"/>
          <w:kern w:val="0"/>
          <w:sz w:val="23"/>
          <w:szCs w:val="23"/>
        </w:rPr>
        <w:t xml:space="preserve">13 </w:t>
      </w:r>
      <w:r>
        <w:rPr>
          <w:rFonts w:ascii="微软雅黑" w:hAnsi="微软雅黑" w:cs="宋体;SimSun" w:eastAsia="微软雅黑"/>
          <w:color w:val="666666"/>
          <w:kern w:val="0"/>
          <w:sz w:val="23"/>
          <w:szCs w:val="23"/>
        </w:rPr>
        <w:t>亿中国人最需要什么景区、最想玩什么？</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第三、不要相信旅游策划都能管用。</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 xml:space="preserve">乡村旅游还是一千年前的路数，水村山郭酒旗风，好像有点古建筑、民族民居、田园风光、农家乐和一条好路，乡村旅游开发就万事大吉。旅游开发是世界上最需要创意的行业，因为别的产品都可以送货上门，但旅游只能请人千山万水御驾亲征，没有哪种产品的销售难度大过旅游的！但是这个行业却是我们见过的最不动脑筋、最没有创意、最喜欢抄袭的行业！中国旅游策划 </w:t>
      </w:r>
      <w:r>
        <w:rPr>
          <w:rFonts w:eastAsia="微软雅黑" w:cs="宋体;SimSun" w:ascii="微软雅黑" w:hAnsi="微软雅黑"/>
          <w:color w:val="666666"/>
          <w:kern w:val="0"/>
          <w:sz w:val="23"/>
          <w:szCs w:val="23"/>
        </w:rPr>
        <w:t xml:space="preserve">99% </w:t>
      </w:r>
      <w:r>
        <w:rPr>
          <w:rFonts w:ascii="微软雅黑" w:hAnsi="微软雅黑" w:cs="宋体;SimSun" w:eastAsia="微软雅黑"/>
          <w:color w:val="666666"/>
          <w:kern w:val="0"/>
          <w:sz w:val="23"/>
          <w:szCs w:val="23"/>
        </w:rPr>
        <w:t>是平庸之作！如果一个 旅游策划 方案，没有两三个震撼性的创意触动你的内心，那一定得重做！否则就是巨大投资失败！</w:t>
      </w:r>
    </w:p>
    <w:p>
      <w:pPr>
        <w:pStyle w:val="Normal"/>
        <w:widowControl/>
        <w:shd w:fill="FFFFFF" w:val="clear"/>
        <w:ind w:firstLine="450"/>
        <w:jc w:val="left"/>
        <w:rPr>
          <w:rFonts w:ascii="微软雅黑" w:hAnsi="微软雅黑" w:eastAsia="微软雅黑" w:cs="宋体;SimSun"/>
          <w:color w:val="666666"/>
          <w:kern w:val="0"/>
          <w:sz w:val="23"/>
          <w:szCs w:val="23"/>
        </w:rPr>
      </w:pPr>
      <w:r>
        <w:rPr>
          <w:rFonts w:eastAsia="微软雅黑" w:cs="宋体;SimSun" w:ascii="微软雅黑" w:hAnsi="微软雅黑"/>
          <w:color w:val="666666"/>
          <w:kern w:val="0"/>
          <w:sz w:val="23"/>
          <w:szCs w:val="23"/>
        </w:rPr>
        <w:t xml:space="preserve">2012 </w:t>
      </w:r>
      <w:r>
        <w:rPr>
          <w:rFonts w:ascii="微软雅黑" w:hAnsi="微软雅黑" w:cs="宋体;SimSun" w:eastAsia="微软雅黑"/>
          <w:color w:val="666666"/>
          <w:kern w:val="0"/>
          <w:sz w:val="23"/>
          <w:szCs w:val="23"/>
        </w:rPr>
        <w:t>年我们应邀策划山西某县旅游，一家中国最著名的规划设计院方案三次汇报都没通过，最后跟我们借方案，才一次通过。原来他们每次给人家的古镇做规划都是做古建筑一条街，结果五年一个铺面都没租出去。把旅游策划当作做古建筑的有之，当作做园林景观的有之，当作做亭台楼阁的更有之……，这个行业很少有人绞尽脑汁、极限思考的来做事情。</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熊大寻旅游策划公司十多年谨记一条做事准则， 方案思路和创意一定要做到极致，没有遗憾，一定要让别人二十年都无法超越！ 我们公司有一个理念“凡是我们经手的项目，一定发现世界奇观！如果没有就去创造！”举一个熊大寻旅游策划公司的案例，我们策划规划宁海县的一个不起眼的小山村，我们都要发掘它的十个秘：</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许家山十秘：馒头山上无垦植之秘、下午放羊之秘、村庄拼出来之秘、许家山无许姓之秘、神仙桥石堆之秘、铜板石之秘（用力击打石头会发出 “ 铿铿 ” 的声音，就像金属的声音，石头的颜色呈青铜色。）、五龟同行之秘、仙人屋之秘、燕窝地像剪刀之秘、小奄堂求子之秘、剪刀对山之秘（有一户人家别出心裁，用鹅卵石拼出剪刀形状，这是为何呢？原来他家屋前有山名 “ 蛇山 ” ，把剪刀的刀头对着山，自然是用来辟邪的。）</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熊大寻旅游策划公司策划规划桂平市的整体乡村旅游，光世界级、震撼性奇观奇景我们就发现了五个！我们把整个桂平的乡村旅游总结成了“桂平十八奇”，这个卖点你一定一听就感兴趣，非来看看不可！绝对不是平庸到极点的“民风民居农家乐”的旅游开发水平。</w:t>
      </w:r>
    </w:p>
    <w:p>
      <w:pPr>
        <w:pStyle w:val="Normal"/>
        <w:widowControl/>
        <w:shd w:fill="FFFFFF" w:val="clear"/>
        <w:ind w:firstLine="450"/>
        <w:jc w:val="left"/>
        <w:rPr>
          <w:rFonts w:ascii="微软雅黑" w:hAnsi="微软雅黑" w:eastAsia="微软雅黑" w:cs="宋体;SimSun"/>
          <w:color w:val="666666"/>
          <w:kern w:val="0"/>
          <w:sz w:val="23"/>
          <w:szCs w:val="23"/>
        </w:rPr>
      </w:pPr>
      <w:r>
        <w:rPr>
          <w:rFonts w:ascii="微软雅黑" w:hAnsi="微软雅黑" w:cs="宋体;SimSun" w:eastAsia="微软雅黑"/>
          <w:color w:val="666666"/>
          <w:kern w:val="0"/>
          <w:sz w:val="23"/>
          <w:szCs w:val="23"/>
        </w:rPr>
        <w:t>旅游景区不管大小，不管资源好坏，你只有一条路就是一定要震撼，一定要有世界级奇观！我们称之为核心景观和震撼性景观。这就是游客愿意到你这里来旅游的核心卖点和核心吸引物！乡村旅游是一种新型旅游业，讲究创新，保持乡土特色的时候，在游玩项目中更具有创意的乡村娱乐项目。一个 旅游策划 往往决定一个景区的生死！乡村旅游项目也是如此。</w:t>
      </w:r>
    </w:p>
    <w:p>
      <w:pPr>
        <w:pStyle w:val="Normal"/>
        <w:rPr>
          <w:rFonts w:ascii="微软雅黑" w:hAnsi="微软雅黑" w:eastAsia="微软雅黑" w:cs="宋体;SimSun"/>
          <w:color w:val="666666"/>
          <w:kern w:val="0"/>
          <w:sz w:val="23"/>
          <w:szCs w:val="23"/>
        </w:rPr>
      </w:pPr>
      <w:r>
        <w:rPr>
          <w:rFonts w:eastAsia="微软雅黑" w:cs="宋体;SimSun" w:ascii="微软雅黑" w:hAnsi="微软雅黑"/>
          <w:color w:val="666666"/>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ameinfo">
    <w:name w:val="name-info"/>
    <w:basedOn w:val="Style14"/>
    <w:qFormat/>
    <w:rPr/>
  </w:style>
  <w:style w:type="character" w:styleId="Appleconvertedspace">
    <w:name w:val="apple-converted-space"/>
    <w:basedOn w:val="Style14"/>
    <w:qFormat/>
    <w:rPr/>
  </w:style>
  <w:style w:type="character" w:styleId="Nameid">
    <w:name w:val="name-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02:00Z</dcterms:created>
  <dc:creator>Administrator</dc:creator>
  <dc:description/>
  <dc:language>en-US</dc:language>
  <cp:lastModifiedBy>Administrator</cp:lastModifiedBy>
  <dcterms:modified xsi:type="dcterms:W3CDTF">2020-02-27T16:02:00Z</dcterms:modified>
  <cp:revision>2</cp:revision>
  <dc:subject/>
  <dc:title/>
</cp:coreProperties>
</file>