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E60012"/>
          <w:spacing w:val="56"/>
          <w:kern w:val="0"/>
          <w:sz w:val="24"/>
          <w:szCs w:val="24"/>
        </w:rPr>
        <w:t>谈谈旅游广告策划</w:t>
      </w:r>
    </w:p>
    <w:p>
      <w:pPr>
        <w:pStyle w:val="Normal"/>
        <w:widowControl/>
        <w:spacing w:lineRule="atLeast" w:line="315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旅游广告宣传与普通商品广告宣传既有相同点也有不同点。老产品的广告宣传与新商品的广告宣传又不一样。怎样让做出来的广告“抓眼”，这是最重要的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有一句话叫“感动不如心动，心动不如行动”，大概是针对受众讲的。反过来，对于广告策划者来讲，则有个怎么样让受众感动，怎么让受众心动，怎么让受众行动的问题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淇县的旅游广告宣传经历了大致几个阶段。一是无广告阶段。计划经济，坐等客人上门。二是无广告意识阶段。登门拜访，宣传到户，但是不知道这也是广告的一种。三是低档次广告阶段。如印制宣传画册、宣传折页、发布活动通知等，受众群体主要是香客。四是媒体广告阶段。拍摄风光片、电视专题，在报纸上打活动广告，开始有意识进行景区景点宣传，举办旅游活动。五是策划广告阶段。广告开始注重创意。在广告语、广告的色彩、广告的样式、广告的主题、广告的媒体选择，广告的系列化上都有很大进步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我看了古灵山、云梦山最近的一些广告，应该说视觉冲击力上比过去强多了。主题也比较鲜明，广告诉求也准确不少。开始懂得广告要达到什么目的，怎么达到这个目的。但总体上，还觉得不够过瘾。一是数量安排不够科学。二是系列组合不够强劲。三是广告文字还不抓人。四是广告创意还显老套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怎么把广告做好，做到少花钱效果大？这是个学问。首先，广告的设计一定要应合游客的心理。游客喜欢什么，需要什么，渴求什么，做广告的人一定要非常清楚。不了解游客，不掌握市场，就不能有好的广告创意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其次，广告设计一定要大胆求新，一定要有突破。不能老跟在别人后面跑。要有自己的特色，自己的个性。同样的东西（产品），看你怎么去宣传。在会宣传的人说来，就是一朵花。在不会宣传的人嘴里，可能就成了一堆垃圾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，广告宣传一定要形象生动。比如，云梦山，你说他是中华第一古军校，就形象一点。云梦大草原，你说他异域风情，塞外风光，就让人感觉心动。云梦天坑，总是给人模糊的印象。如果把他包装成中国第一天然音乐大厅，赋予她音乐的灵魂，给人的冲击力就会大大不同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，广告宣传一定要起到引领时尚，传导新的生活观念，从而吸引市场的作用。同样一件产品，从这个角度宣传，游客可能不感兴趣。换一个角度，游客可能就会惊呼赞叹。如云梦山龙泉水，当我们把它与健康结合起来的时候，它就成了人们到云梦山必须享用的珍品。水帘洞的宣传，现在还很不够。对水帘洞的宣传还太一般化，没有直达人心的效果。</w:t>
      </w:r>
    </w:p>
    <w:p>
      <w:pPr>
        <w:pStyle w:val="Normal"/>
        <w:widowControl/>
        <w:spacing w:lineRule="atLeast" w:line="315" w:before="280" w:after="280"/>
        <w:ind w:firstLine="5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广告也是生产力。设计一个好的广告，就等于推出了一个好的产品。我们建设一个景点需要花大量的资金。一个好的广告，可能比建设一个景点还重要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古灵山泼水节已开幕半个多月。加上天气影响，后面提振人气的工作量很大。这就需要把广告设计好。广告做好了，还是这个泼水节，但给人的感觉却是全新的。最近各地都启动了很多亲水玩水项目，有的项目是重复的。在这种情况下，做出我们自己的特色和文化，显得非常紧迫和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Administrator</dc:creator>
  <dc:description/>
  <dc:language>en-US</dc:language>
  <cp:lastModifiedBy>Administrator</cp:lastModifiedBy>
  <dcterms:modified xsi:type="dcterms:W3CDTF">2020-02-27T00:03:00Z</dcterms:modified>
  <cp:revision>1</cp:revision>
  <dc:subject/>
  <dc:title/>
</cp:coreProperties>
</file>