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Microsoft Yahei;Times New Roman" w:hAnsi="Microsoft Yahei;Times New Roman" w:cs="宋体;SimSun"/>
          <w:color w:val="272A30"/>
          <w:kern w:val="2"/>
          <w:sz w:val="30"/>
          <w:szCs w:val="30"/>
        </w:rPr>
      </w:pPr>
      <w:r>
        <w:rPr>
          <w:rFonts w:ascii="Microsoft Yahei;Times New Roman" w:hAnsi="Microsoft Yahei;Times New Roman" w:cs="宋体;SimSun"/>
          <w:color w:val="272A30"/>
          <w:kern w:val="2"/>
          <w:sz w:val="30"/>
          <w:szCs w:val="30"/>
        </w:rPr>
        <w:t>青海湖旅游宣传广告策划书</w:t>
      </w:r>
    </w:p>
    <w:p>
      <w:pPr>
        <w:pStyle w:val="Normal"/>
        <w:widowControl/>
        <w:shd w:fill="FFFFFF" w:val="clear"/>
        <w:spacing w:lineRule="atLeast" w:line="375"/>
        <w:ind w:firstLine="480"/>
        <w:jc w:val="left"/>
        <w:rPr>
          <w:rFonts w:ascii="黑体;SimHei" w:hAnsi="黑体;SimHei" w:eastAsia="黑体;SimHei" w:cs="宋体;SimSun"/>
          <w:color w:val="272A30"/>
          <w:kern w:val="0"/>
          <w:sz w:val="24"/>
          <w:szCs w:val="24"/>
        </w:rPr>
      </w:pPr>
      <w:r>
        <w:rPr>
          <w:rFonts w:ascii="黑体;SimHei" w:hAnsi="黑体;SimHei" w:cs="宋体;SimSun" w:eastAsia="黑体;SimHei"/>
          <w:color w:val="272A30"/>
          <w:kern w:val="0"/>
          <w:sz w:val="24"/>
          <w:szCs w:val="24"/>
        </w:rPr>
        <w:t>青海湖旅游宣传广告策划书</w:t>
      </w:r>
    </w:p>
    <w:p>
      <w:pPr>
        <w:pStyle w:val="Normal"/>
        <w:widowControl/>
        <w:shd w:fill="FFFFFF" w:val="clear"/>
        <w:spacing w:lineRule="atLeast" w:line="375"/>
        <w:ind w:firstLine="480"/>
        <w:jc w:val="left"/>
        <w:rPr>
          <w:rFonts w:ascii="黑体;SimHei" w:hAnsi="黑体;SimHei" w:eastAsia="黑体;SimHei" w:cs="宋体;SimSun"/>
          <w:color w:val="272A30"/>
          <w:kern w:val="0"/>
          <w:sz w:val="24"/>
          <w:szCs w:val="24"/>
        </w:rPr>
      </w:pPr>
      <w:r>
        <w:rPr>
          <w:rFonts w:ascii="黑体;SimHei" w:hAnsi="黑体;SimHei" w:cs="宋体;SimSun" w:eastAsia="黑体;SimHei"/>
          <w:color w:val="272A30"/>
          <w:kern w:val="0"/>
          <w:sz w:val="24"/>
          <w:szCs w:val="24"/>
        </w:rPr>
        <w:t>一、背景资料</w:t>
      </w:r>
    </w:p>
    <w:p>
      <w:pPr>
        <w:pStyle w:val="Normal"/>
        <w:widowControl/>
        <w:shd w:fill="FFFFFF" w:val="clear"/>
        <w:spacing w:lineRule="atLeast" w:line="375"/>
        <w:ind w:firstLine="480"/>
        <w:jc w:val="left"/>
        <w:rPr>
          <w:rFonts w:ascii="黑体;SimHei" w:hAnsi="黑体;SimHei" w:eastAsia="黑体;SimHei" w:cs="宋体;SimSun"/>
          <w:color w:val="272A30"/>
          <w:kern w:val="0"/>
          <w:sz w:val="24"/>
          <w:szCs w:val="24"/>
        </w:rPr>
      </w:pPr>
      <w:r>
        <w:rPr>
          <w:rFonts w:ascii="黑体;SimHei" w:hAnsi="黑体;SimHei" w:cs="宋体;SimSun" w:eastAsia="黑体;SimHei"/>
          <w:color w:val="272A30"/>
          <w:kern w:val="0"/>
          <w:sz w:val="24"/>
          <w:szCs w:val="24"/>
        </w:rPr>
        <w:t>青海湖，是我国第一大内陆湖泊，也是我国最大的咸水湖。它浩瀚缥缈，波澜壮阔，是大自然赐与青海高原的一面巨大的宝镜。青海湖，古代称为“西海”，又称“鲜水”或“鲜海”。藏语叫做“错温波”，意思是“青色的湖”；蒙古语称它为“库库诺尔”，即“蓝色的海洋”。由于青海湖一带早先属于卑禾族的牧地，所以又叫“卑禾羌海”，汉代也有人称</w:t>
      </w:r>
    </w:p>
    <w:p>
      <w:pPr>
        <w:pStyle w:val="Normal"/>
        <w:widowControl/>
        <w:shd w:fill="FFFFFF" w:val="clear"/>
        <w:spacing w:lineRule="atLeast" w:line="375"/>
        <w:ind w:firstLine="480"/>
        <w:jc w:val="left"/>
        <w:rPr>
          <w:rFonts w:ascii="黑体;SimHei" w:hAnsi="黑体;SimHei" w:eastAsia="黑体;SimHei" w:cs="宋体;SimSun"/>
          <w:color w:val="272A30"/>
          <w:kern w:val="0"/>
          <w:sz w:val="24"/>
          <w:szCs w:val="24"/>
        </w:rPr>
      </w:pPr>
      <w:r>
        <w:rPr>
          <w:rFonts w:ascii="黑体;SimHei" w:hAnsi="黑体;SimHei" w:cs="宋体;SimSun" w:eastAsia="黑体;SimHei"/>
          <w:color w:val="272A30"/>
          <w:kern w:val="0"/>
          <w:sz w:val="24"/>
          <w:szCs w:val="24"/>
        </w:rPr>
        <w:t>它为“仙海”。从北魏起才更名为“青海”。</w:t>
      </w:r>
    </w:p>
    <w:p>
      <w:pPr>
        <w:pStyle w:val="Normal"/>
        <w:widowControl/>
        <w:shd w:fill="FFFFFF" w:val="clear"/>
        <w:spacing w:lineRule="atLeast" w:line="375"/>
        <w:ind w:firstLine="480"/>
        <w:jc w:val="left"/>
        <w:rPr>
          <w:rFonts w:ascii="黑体;SimHei" w:hAnsi="黑体;SimHei" w:eastAsia="黑体;SimHei" w:cs="宋体;SimSun"/>
          <w:color w:val="272A30"/>
          <w:kern w:val="0"/>
          <w:sz w:val="24"/>
          <w:szCs w:val="24"/>
        </w:rPr>
      </w:pPr>
      <w:r>
        <w:rPr>
          <w:rFonts w:ascii="黑体;SimHei" w:hAnsi="黑体;SimHei" w:cs="宋体;SimSun" w:eastAsia="黑体;SimHei"/>
          <w:color w:val="272A30"/>
          <w:kern w:val="0"/>
          <w:sz w:val="24"/>
          <w:szCs w:val="24"/>
        </w:rPr>
        <w:t>二、旅游景点简介 鸟岛</w:t>
      </w:r>
    </w:p>
    <w:p>
      <w:pPr>
        <w:pStyle w:val="Normal"/>
        <w:widowControl/>
        <w:shd w:fill="FFFFFF" w:val="clear"/>
        <w:spacing w:lineRule="atLeast" w:line="375"/>
        <w:ind w:firstLine="480"/>
        <w:jc w:val="left"/>
        <w:rPr>
          <w:rFonts w:ascii="黑体;SimHei" w:hAnsi="黑体;SimHei" w:eastAsia="黑体;SimHei" w:cs="宋体;SimSun"/>
          <w:color w:val="272A30"/>
          <w:kern w:val="0"/>
          <w:sz w:val="24"/>
          <w:szCs w:val="24"/>
        </w:rPr>
      </w:pPr>
      <w:r>
        <w:rPr>
          <w:rFonts w:ascii="黑体;SimHei" w:hAnsi="黑体;SimHei" w:cs="宋体;SimSun" w:eastAsia="黑体;SimHei"/>
          <w:color w:val="272A30"/>
          <w:kern w:val="0"/>
          <w:sz w:val="24"/>
          <w:szCs w:val="24"/>
        </w:rPr>
        <w:t>鸟岛是青海湖最吸引游人的地方，位于青海湖最西边的一个小岛上，每年都有上千只鸟栖息于此，种类繁多，如鸥、水老鸦、天鹅、鹤，包括稀有的黑颈鹤。虽然要看大天鹅最好是在十一月到次年二月之间，但从</w:t>
      </w:r>
      <w:r>
        <w:rPr>
          <w:rFonts w:eastAsia="黑体;SimHei" w:cs="宋体;SimSun" w:ascii="黑体;SimHei" w:hAnsi="黑体;SimHei"/>
          <w:color w:val="272A30"/>
          <w:kern w:val="0"/>
          <w:sz w:val="24"/>
          <w:szCs w:val="24"/>
        </w:rPr>
        <w:t>5</w:t>
      </w:r>
      <w:r>
        <w:rPr>
          <w:rFonts w:ascii="黑体;SimHei" w:hAnsi="黑体;SimHei" w:cs="宋体;SimSun" w:eastAsia="黑体;SimHei"/>
          <w:color w:val="272A30"/>
          <w:kern w:val="0"/>
          <w:sz w:val="24"/>
          <w:szCs w:val="24"/>
        </w:rPr>
        <w:t>月到</w:t>
      </w:r>
      <w:r>
        <w:rPr>
          <w:rFonts w:eastAsia="黑体;SimHei" w:cs="宋体;SimSun" w:ascii="黑体;SimHei" w:hAnsi="黑体;SimHei"/>
          <w:color w:val="272A30"/>
          <w:kern w:val="0"/>
          <w:sz w:val="24"/>
          <w:szCs w:val="24"/>
        </w:rPr>
        <w:t>7</w:t>
      </w:r>
      <w:r>
        <w:rPr>
          <w:rFonts w:ascii="黑体;SimHei" w:hAnsi="黑体;SimHei" w:cs="宋体;SimSun" w:eastAsia="黑体;SimHei"/>
          <w:color w:val="272A30"/>
          <w:kern w:val="0"/>
          <w:sz w:val="24"/>
          <w:szCs w:val="24"/>
        </w:rPr>
        <w:t>月这段时间是观赏鸟类的最佳季节。 沙岛</w:t>
      </w:r>
    </w:p>
    <w:p>
      <w:pPr>
        <w:pStyle w:val="Normal"/>
        <w:widowControl/>
        <w:shd w:fill="FFFFFF" w:val="clear"/>
        <w:spacing w:lineRule="atLeast" w:line="375"/>
        <w:ind w:firstLine="480"/>
        <w:jc w:val="left"/>
        <w:rPr>
          <w:rFonts w:ascii="黑体;SimHei" w:hAnsi="黑体;SimHei" w:eastAsia="黑体;SimHei" w:cs="宋体;SimSun"/>
          <w:color w:val="272A30"/>
          <w:kern w:val="0"/>
          <w:sz w:val="24"/>
          <w:szCs w:val="24"/>
        </w:rPr>
      </w:pPr>
      <w:r>
        <w:rPr>
          <w:rFonts w:ascii="黑体;SimHei" w:hAnsi="黑体;SimHei" w:cs="宋体;SimSun" w:eastAsia="黑体;SimHei"/>
          <w:color w:val="272A30"/>
          <w:kern w:val="0"/>
          <w:sz w:val="24"/>
          <w:szCs w:val="24"/>
        </w:rPr>
        <w:t>沙岛位于青海湖东部，原来是湖中的小岛，因湖沙垄突出水面接受风沙堆积而成，恰似一个新月新型沙丘漂浮在水面上。它与湖东岸连绵起伏的沙山，构成青海湖区独特的沙漠景观，与蓝天、碧水、黄沙混为一体，是优良的游泳场所。 海心山</w:t>
      </w:r>
    </w:p>
    <w:p>
      <w:pPr>
        <w:pStyle w:val="Normal"/>
        <w:widowControl/>
        <w:shd w:fill="FFFFFF" w:val="clear"/>
        <w:spacing w:lineRule="atLeast" w:line="375"/>
        <w:ind w:firstLine="480"/>
        <w:jc w:val="left"/>
        <w:rPr>
          <w:rFonts w:ascii="黑体;SimHei" w:hAnsi="黑体;SimHei" w:eastAsia="黑体;SimHei" w:cs="宋体;SimSun"/>
          <w:color w:val="272A30"/>
          <w:kern w:val="0"/>
          <w:sz w:val="24"/>
          <w:szCs w:val="24"/>
        </w:rPr>
      </w:pPr>
      <w:r>
        <w:rPr>
          <w:rFonts w:ascii="黑体;SimHei" w:hAnsi="黑体;SimHei" w:cs="宋体;SimSun" w:eastAsia="黑体;SimHei"/>
          <w:color w:val="272A30"/>
          <w:kern w:val="0"/>
          <w:sz w:val="24"/>
          <w:szCs w:val="24"/>
        </w:rPr>
        <w:t>海心山，亦称仙山，历史上被称为“龙驹岛”。位于青海湖中心略偏南，距鸟岛约</w:t>
      </w:r>
      <w:r>
        <w:rPr>
          <w:rFonts w:eastAsia="黑体;SimHei" w:cs="宋体;SimSun" w:ascii="黑体;SimHei" w:hAnsi="黑体;SimHei"/>
          <w:color w:val="272A30"/>
          <w:kern w:val="0"/>
          <w:sz w:val="24"/>
          <w:szCs w:val="24"/>
        </w:rPr>
        <w:t>25</w:t>
      </w:r>
      <w:r>
        <w:rPr>
          <w:rFonts w:ascii="黑体;SimHei" w:hAnsi="黑体;SimHei" w:cs="宋体;SimSun" w:eastAsia="黑体;SimHei"/>
          <w:color w:val="272A30"/>
          <w:kern w:val="0"/>
          <w:sz w:val="24"/>
          <w:szCs w:val="24"/>
        </w:rPr>
        <w:t>公里，是突兀在青海湖中的花岗岩体，长</w:t>
      </w:r>
      <w:r>
        <w:rPr>
          <w:rFonts w:eastAsia="黑体;SimHei" w:cs="宋体;SimSun" w:ascii="黑体;SimHei" w:hAnsi="黑体;SimHei"/>
          <w:color w:val="272A30"/>
          <w:kern w:val="0"/>
          <w:sz w:val="24"/>
          <w:szCs w:val="24"/>
        </w:rPr>
        <w:t>1</w:t>
      </w:r>
      <w:r>
        <w:rPr>
          <w:rFonts w:ascii="黑体;SimHei" w:hAnsi="黑体;SimHei" w:cs="宋体;SimSun" w:eastAsia="黑体;SimHei"/>
          <w:color w:val="272A30"/>
          <w:kern w:val="0"/>
          <w:sz w:val="24"/>
          <w:szCs w:val="24"/>
        </w:rPr>
        <w:t>公里，宽约</w:t>
      </w:r>
      <w:r>
        <w:rPr>
          <w:rFonts w:eastAsia="黑体;SimHei" w:cs="宋体;SimSun" w:ascii="黑体;SimHei" w:hAnsi="黑体;SimHei"/>
          <w:color w:val="272A30"/>
          <w:kern w:val="0"/>
          <w:sz w:val="24"/>
          <w:szCs w:val="24"/>
        </w:rPr>
        <w:t>600</w:t>
      </w:r>
      <w:r>
        <w:rPr>
          <w:rFonts w:ascii="黑体;SimHei" w:hAnsi="黑体;SimHei" w:cs="宋体;SimSun" w:eastAsia="黑体;SimHei"/>
          <w:color w:val="272A30"/>
          <w:kern w:val="0"/>
          <w:sz w:val="24"/>
          <w:szCs w:val="24"/>
        </w:rPr>
        <w:t>米，山顶高出湖面</w:t>
      </w:r>
      <w:r>
        <w:rPr>
          <w:rFonts w:eastAsia="黑体;SimHei" w:cs="宋体;SimSun" w:ascii="黑体;SimHei" w:hAnsi="黑体;SimHei"/>
          <w:color w:val="272A30"/>
          <w:kern w:val="0"/>
          <w:sz w:val="24"/>
          <w:szCs w:val="24"/>
        </w:rPr>
        <w:t>77</w:t>
      </w:r>
      <w:r>
        <w:rPr>
          <w:rFonts w:ascii="黑体;SimHei" w:hAnsi="黑体;SimHei" w:cs="宋体;SimSun" w:eastAsia="黑体;SimHei"/>
          <w:color w:val="272A30"/>
          <w:kern w:val="0"/>
          <w:sz w:val="24"/>
          <w:szCs w:val="24"/>
        </w:rPr>
        <w:t>米。</w:t>
      </w:r>
    </w:p>
    <w:p>
      <w:pPr>
        <w:pStyle w:val="Normal"/>
        <w:widowControl/>
        <w:shd w:fill="FFFFFF" w:val="clear"/>
        <w:spacing w:lineRule="atLeast" w:line="375"/>
        <w:ind w:firstLine="480"/>
        <w:jc w:val="left"/>
        <w:rPr>
          <w:rFonts w:ascii="黑体;SimHei" w:hAnsi="黑体;SimHei" w:eastAsia="黑体;SimHei" w:cs="宋体;SimSun"/>
          <w:color w:val="272A30"/>
          <w:kern w:val="0"/>
          <w:sz w:val="24"/>
          <w:szCs w:val="24"/>
        </w:rPr>
      </w:pPr>
      <w:r>
        <w:rPr>
          <w:rFonts w:ascii="黑体;SimHei" w:hAnsi="黑体;SimHei" w:cs="宋体;SimSun" w:eastAsia="黑体;SimHei"/>
          <w:color w:val="272A30"/>
          <w:kern w:val="0"/>
          <w:sz w:val="24"/>
          <w:szCs w:val="24"/>
        </w:rPr>
        <w:t>由于受湖水的侵袭，岛缘多为悬崖峭壁。山上依山傍水建有庙宇，建筑物与湖光山色混为一体。岛上有一股清泉，可供饮用。南部边缘岩石裸露形成陡崖，东、西、北为平缓滩地。 岛上大部分为沙土覆盖，生长着冰草、芨芨草、镰形棘豆、嵩草、披针叶黄花、西伯利亚黄精等，植被覆盖度在</w:t>
      </w:r>
      <w:r>
        <w:rPr>
          <w:rFonts w:eastAsia="黑体;SimHei" w:cs="宋体;SimSun" w:ascii="黑体;SimHei" w:hAnsi="黑体;SimHei"/>
          <w:color w:val="272A30"/>
          <w:kern w:val="0"/>
          <w:sz w:val="24"/>
          <w:szCs w:val="24"/>
        </w:rPr>
        <w:t>50%</w:t>
      </w:r>
      <w:r>
        <w:rPr>
          <w:rFonts w:ascii="黑体;SimHei" w:hAnsi="黑体;SimHei" w:cs="宋体;SimSun" w:eastAsia="黑体;SimHei"/>
          <w:color w:val="272A30"/>
          <w:kern w:val="0"/>
          <w:sz w:val="24"/>
          <w:szCs w:val="24"/>
        </w:rPr>
        <w:t>以上，鸟禽集中在岛崖边及碎石滩地栖息。 三、 市场前景分析</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青海湖风景区有着得天独厚的发展条件。从旅游资源来看，这里处于青藏高原的腹地，地势高远，成为高原上一颗闪亮的明珠。再者，青海湖周围的油菜花，自然辽阔秀丽的草原景点已经、正在或者有待开发。；从地势上来看，它位于格青藏高原的边缘，又处于青海省省会城市西宁市的附近，便于外地旅游者来此地旅游度假。由于及地理位置的优越性，为开发打下了很好的奠基以及提供强大的经济实力基础；再看它的发展契机，现在，人们越来越注重生活质量，旅游业兴旺发达，且人们更加崇尚自然风光，绿色旅游。</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所以，我们青海湖湖的旅游资源开发商们不愁没有“独特风景”招待客人，更不愁没有客人来此旅游。</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我们需要做的只是找出青海湖的一个特色，即与周边竞争者相当不一样的方面，在特定的时期、特定的人群里，让客人们把更多的目光抛向青海湖，力争做到在某个旅游目的领域中，青海湖成为客人们的首想、首选。目前，在全国乃至全世界竖立良好、独特的“青海湖”品牌形象是当务之急。</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 xml:space="preserve">四、 市场细分及市场定位 </w:t>
      </w:r>
      <w:r>
        <w:rPr>
          <w:rFonts w:eastAsia="黑体;SimHei" w:cs="黑体;SimHei" w:ascii="黑体;SimHei" w:hAnsi="黑体;SimHei"/>
          <w:color w:val="272A30"/>
        </w:rPr>
        <w:t>1</w:t>
      </w:r>
      <w:r>
        <w:rPr>
          <w:rFonts w:ascii="黑体;SimHei" w:hAnsi="黑体;SimHei" w:cs="黑体;SimHei" w:eastAsia="黑体;SimHei"/>
          <w:color w:val="272A30"/>
        </w:rPr>
        <w:t>、市场细分</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张艺谋为中国拍摄申奥宣传片为北京拉票的时候说：“要投我们的，我</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们不拉也会投，不要投我们的，拉了也没用，我们的工作只是在拉拢那些犹豫不决的。”青海湖近期的目标当然要实事求是，即拉拢那些所谓犹豫不决的。</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总结现状，青海湖目前有着如下的主要目标游客群：</w:t>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t>a)</w:t>
      </w:r>
      <w:r>
        <w:rPr>
          <w:rFonts w:ascii="黑体;SimHei" w:hAnsi="黑体;SimHei" w:cs="黑体;SimHei" w:eastAsia="黑体;SimHei"/>
          <w:color w:val="272A30"/>
        </w:rPr>
        <w:t>有稳定收入的中青年——他们往往将旅游作为工作之余的反放松，支付能力强。</w:t>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t>b)</w:t>
      </w:r>
      <w:r>
        <w:rPr>
          <w:rFonts w:ascii="黑体;SimHei" w:hAnsi="黑体;SimHei" w:cs="黑体;SimHei" w:eastAsia="黑体;SimHei"/>
          <w:color w:val="272A30"/>
        </w:rPr>
        <w:t>附近城市的大学生、中学生——爱玩是学生的天性，这一群人的支付能力也是相当高的。 有心人可以发现，以上两组目标游客</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群没有特殊性，也就是说可供他们选择旅游的范围很广，而青海湖仅仅是很广中的一个，与其他的旅游景点相比，共性大致一样，旅游目的仅为工作学习之余放松身心，提供娱乐。根据市场准确的分析，每年五一与国庆黄金周期来青海湖旅游的大多数是来自西安、银川市、西宁、兰州等地的高校学生。固然，传统的目标游客群是必要的，但是否拥有相对稳定的顾客群，及品牌忠诚的顾客群也是至关重要的。此次策划的主题以此为突破口，策划如何能在维持传统游客群的基础上，增加一类游客群，而且使之成为比较固定的游客群。</w:t>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t xml:space="preserve">c) </w:t>
      </w:r>
      <w:r>
        <w:rPr>
          <w:rFonts w:ascii="黑体;SimHei" w:hAnsi="黑体;SimHei" w:cs="黑体;SimHei" w:eastAsia="黑体;SimHei"/>
          <w:color w:val="272A30"/>
        </w:rPr>
        <w:t>对高原风景有着独特向往的人群。</w:t>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t>&lt;&lt;</w:t>
      </w:r>
      <w:r>
        <w:rPr>
          <w:rFonts w:ascii="黑体;SimHei" w:hAnsi="黑体;SimHei" w:cs="黑体;SimHei" w:eastAsia="黑体;SimHei"/>
          <w:color w:val="272A30"/>
        </w:rPr>
        <w:t>青海湖，每个中国人都熟悉的名字，从各类书本上大家对她了解的太多太多：中国最大的内陆湖、咸水湖，是高原人民心中的圣湖。因为她的广，她被西北内陆人称之为海；因为她的蓝，常被誉为是镶嵌在青藏高原北部的一颗蓝宝石。此类游客主要是来自南方，对高原风景有着深刻的向往。并且文化层次比较高，在城市的消费层次中属于白领，非常在乎平时的生活质量。每年都会选择在节假日</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 xml:space="preserve">出外旅游，并且这类旅游者受广告宣传的影响比较大。 </w:t>
      </w:r>
      <w:r>
        <w:rPr>
          <w:rFonts w:eastAsia="黑体;SimHei" w:cs="黑体;SimHei" w:ascii="黑体;SimHei" w:hAnsi="黑体;SimHei"/>
          <w:color w:val="272A30"/>
        </w:rPr>
        <w:t>2</w:t>
      </w:r>
      <w:r>
        <w:rPr>
          <w:rFonts w:ascii="黑体;SimHei" w:hAnsi="黑体;SimHei" w:cs="黑体;SimHei" w:eastAsia="黑体;SimHei"/>
          <w:color w:val="272A30"/>
        </w:rPr>
        <w:t>、竞争态势</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随着中国加入</w:t>
      </w:r>
      <w:r>
        <w:rPr>
          <w:rFonts w:eastAsia="黑体;SimHei" w:cs="黑体;SimHei" w:ascii="黑体;SimHei" w:hAnsi="黑体;SimHei"/>
          <w:color w:val="272A30"/>
        </w:rPr>
        <w:t>WTO</w:t>
      </w:r>
      <w:r>
        <w:rPr>
          <w:rFonts w:ascii="黑体;SimHei" w:hAnsi="黑体;SimHei" w:cs="黑体;SimHei" w:eastAsia="黑体;SimHei"/>
          <w:color w:val="272A30"/>
        </w:rPr>
        <w:t>和改革开放的进一步深入，全国各地的旅游资源得到了大力的开发，而旅游市场的活跃说明只要优势明显、有独特的意蕴，就有能力争到更多的客源。我们对周要的相似类型旅游景点做简要分析：</w:t>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t xml:space="preserve">a) </w:t>
      </w:r>
      <w:r>
        <w:rPr>
          <w:rFonts w:ascii="黑体;SimHei" w:hAnsi="黑体;SimHei" w:cs="黑体;SimHei" w:eastAsia="黑体;SimHei"/>
          <w:color w:val="272A30"/>
        </w:rPr>
        <w:t>兰州黄河风景线：兰州是一个东西向延伸的狭长型谷地，夹于南北两山之间，黄河在市北的九州山脚下穿城而过。沿黄河南岸，开通了一条东</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西数十公里的滨河路。因路面宽阔笔直，两旁花坛苗圃，星罗棋布，被誉为绿色长廊，现已成为全国最长的市内滨河马路。</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游客游览滨河路，可以欣赏黄河风情，参观沿途点缀的平沙落雁、搏浪、丝绸古道、黄河母亲、西游记等众多精美的雕塑；并参观中山铁桥、白塔山公园、水车园等景点。在旅游旺季，可看到古老的皮筏摆渡，体验“吹牛皮，渡黄河”的古韵；也可乘坐橡皮艇在黄河上漂流。滨河路被誉为兰州的“外滩”，已成为老年人晨练和年青人浪漫的场所。外地游客来</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兰州旅游，必先到位滨河路观看沿途的雕塑及景色。</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黄河母亲 位于滨河路中段，是目前全国诸多表现中华民族的母亲河的雕塑艺术品中最漂亮的一尊。具有很高的艺术价值，在全国首届城市雕塑方案评比中，曾获“优秀奖”。由“母亲”和二“男婴”组成构图。母亲秀发飘拂，神态慈祥，身躯颀长匀称，曲线优美，微微含笑，抬头微曲右臂，仰卧于波涛之上。右侧依偎着一裸身男婴，头微左顾，举首憨笑，显得顽皮可爱。雕塑构图洗练，寓意深刻，象征着哺育中华民族生生不息、不屈不挠的黄河母亲，和快乐幸福、茁状成长的华夏子孙。 丝路古道 位于城关区黄河大桥南端，滨河路南段。雕塑截取丝路古道的一峰骆驼为核心，由花岗岩雕成，高</w:t>
      </w:r>
      <w:r>
        <w:rPr>
          <w:rFonts w:eastAsia="黑体;SimHei" w:cs="黑体;SimHei" w:ascii="黑体;SimHei" w:hAnsi="黑体;SimHei"/>
          <w:color w:val="272A30"/>
        </w:rPr>
        <w:t>6</w:t>
      </w:r>
      <w:r>
        <w:rPr>
          <w:rFonts w:ascii="黑体;SimHei" w:hAnsi="黑体;SimHei" w:cs="黑体;SimHei" w:eastAsia="黑体;SimHei"/>
          <w:color w:val="272A30"/>
        </w:rPr>
        <w:t>米，长</w:t>
      </w:r>
      <w:r>
        <w:rPr>
          <w:rFonts w:eastAsia="黑体;SimHei" w:cs="黑体;SimHei" w:ascii="黑体;SimHei" w:hAnsi="黑体;SimHei"/>
          <w:color w:val="272A30"/>
        </w:rPr>
        <w:t>7</w:t>
      </w:r>
      <w:r>
        <w:rPr>
          <w:rFonts w:ascii="黑体;SimHei" w:hAnsi="黑体;SimHei" w:cs="黑体;SimHei" w:eastAsia="黑体;SimHei"/>
          <w:color w:val="272A30"/>
        </w:rPr>
        <w:t>米，重百余吨，集中反映了盛唐时期的丝路盛况。雄驼满载绸缎，上骑一着披风，右手搭凉篷睫望的长者。驼右前部一深眼隆准虬髯的胡商牵僵倒行。驼右后方一青年右手作喇叭状呼喊后续驼队。雕塑构图古朴，整体凝重，气势恢宏，令人顿生朔漠苍凉之感。</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平沙落雁 又名“芳洲思雁”，位于滨河路东段，雁滩尖子南面。雕</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塑为在不规则形浅水塘中，大小不等的三只不锈钢大雁离水展翅奋飞，塘西畔点缀以五枚“雁卵”，错落有致。总体采用抽象派手法，略加变形，显得新颖别致。这一雕塑取材兰州新十景之一的“芳洲思雁”景观和雁滩的传说，寄寓兰州生态恢复平衡，大雁重返雁滩的愿望，并使人能联想到大雁从孕育到雄飞的生命演替过程。分析：兰州，以西北五省重要的交通枢纽的身份，作为一项常识进驻我们大脑；其次，黄河风景线做为兰州风景区的一个非常重要的组成部分，借助“黄河之水天上来，东流大海不复回”的苍凉悲壮，可吸引大量游人前</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来体会拍摄情景与照相留恋，其滚滚东去的黄河风景是那样的诱人前往。该诉求点是名声、历史、影视等，以此吸引顾客。</w:t>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t>b)</w:t>
      </w:r>
      <w:r>
        <w:rPr>
          <w:rFonts w:ascii="黑体;SimHei" w:hAnsi="黑体;SimHei" w:cs="黑体;SimHei" w:eastAsia="黑体;SimHei"/>
          <w:color w:val="272A30"/>
        </w:rPr>
        <w:t>塔尔寺：塔尔寺位于西宁市区西南</w:t>
      </w:r>
      <w:r>
        <w:rPr>
          <w:rFonts w:eastAsia="黑体;SimHei" w:cs="黑体;SimHei" w:ascii="黑体;SimHei" w:hAnsi="黑体;SimHei"/>
          <w:color w:val="272A30"/>
        </w:rPr>
        <w:t>25</w:t>
      </w:r>
      <w:r>
        <w:rPr>
          <w:rFonts w:ascii="黑体;SimHei" w:hAnsi="黑体;SimHei" w:cs="黑体;SimHei" w:eastAsia="黑体;SimHei"/>
          <w:color w:val="272A30"/>
        </w:rPr>
        <w:t>公里的湟中县鲁沙尔镇西南隅，是我国著名的喇嘛寺院，是喇嘛教黄教创始人宗哈巴诞生地，亦是西北地区佛教活动的中心。该寺规模宏伟，最盛时有殿堂八百多间，占地</w:t>
      </w:r>
      <w:r>
        <w:rPr>
          <w:rFonts w:eastAsia="黑体;SimHei" w:cs="黑体;SimHei" w:ascii="黑体;SimHei" w:hAnsi="黑体;SimHei"/>
          <w:color w:val="272A30"/>
        </w:rPr>
        <w:t>1000</w:t>
      </w:r>
      <w:r>
        <w:rPr>
          <w:rFonts w:ascii="黑体;SimHei" w:hAnsi="黑体;SimHei" w:cs="黑体;SimHei" w:eastAsia="黑体;SimHei"/>
          <w:color w:val="272A30"/>
        </w:rPr>
        <w:t>亩，是我国著名的六大喇嘛寺之一（其余五寺为西藏的色拉寺、哲蚌寺、扎什伦布寺、甘丹寺和甘肃的拉卜楞寺），在全国和东南亚一带享有盛名。</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塔尔寺藏语中叫“拱本”，就是</w:t>
      </w:r>
      <w:r>
        <w:rPr>
          <w:rFonts w:eastAsia="黑体;SimHei" w:cs="黑体;SimHei" w:ascii="黑体;SimHei" w:hAnsi="黑体;SimHei"/>
          <w:color w:val="272A30"/>
        </w:rPr>
        <w:t>10</w:t>
      </w:r>
      <w:r>
        <w:rPr>
          <w:rFonts w:ascii="黑体;SimHei" w:hAnsi="黑体;SimHei" w:cs="黑体;SimHei" w:eastAsia="黑体;SimHei"/>
          <w:color w:val="272A30"/>
        </w:rPr>
        <w:t>万佛像的意思。始建于明嘉靖三十九年，至今已有</w:t>
      </w:r>
      <w:r>
        <w:rPr>
          <w:rFonts w:eastAsia="黑体;SimHei" w:cs="黑体;SimHei" w:ascii="黑体;SimHei" w:hAnsi="黑体;SimHei"/>
          <w:color w:val="272A30"/>
        </w:rPr>
        <w:t>400</w:t>
      </w:r>
      <w:r>
        <w:rPr>
          <w:rFonts w:ascii="黑体;SimHei" w:hAnsi="黑体;SimHei" w:cs="黑体;SimHei" w:eastAsia="黑体;SimHei"/>
          <w:color w:val="272A30"/>
        </w:rPr>
        <w:t>多年历史。塔尔寺依山势起伏，是由大金瓦寺、小金瓦寺、大经堂、大厨房、九间殿、大拉浪、如意宝塔、太平塔、菩提塔、过门塔等许多宫殿、经堂、佛塔寺组成的一个气势宏伟，藏汉艺术风格相结合的古建筑群。</w:t>
      </w:r>
      <w:r>
        <w:rPr>
          <w:rFonts w:eastAsia="黑体;SimHei" w:cs="黑体;SimHei" w:ascii="黑体;SimHei" w:hAnsi="黑体;SimHei"/>
          <w:color w:val="272A30"/>
        </w:rPr>
        <w:t>0</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 xml:space="preserve">寺院殿宇相连，白塔林立，整座寺不仅造型独特，富于创造性，而且细部装饰也达到了高超的艺术水平。寺内的酥油花、壁画和堆绣，被称为“塔尔寺三绝”，具独特的民族风格和很高的艺术价值。每年农历正月、四月、六月、九月，塔尔寺举行四大法会。十月、二月举行两个小法会。塔尔寺内不允许游客拍照。 分析：塔尔寺其以自然地理优势（西宁市到塔尔寺只有一个小时的班车）和历史文化遗迹）相结合为主要诉求点吸引顾客。与青海湖相比较，它的人文气息比较浓厚，其旅游者大多数为佛教信仰者。 </w:t>
      </w:r>
      <w:r>
        <w:rPr>
          <w:rFonts w:eastAsia="黑体;SimHei" w:cs="黑体;SimHei" w:ascii="黑体;SimHei" w:hAnsi="黑体;SimHei"/>
          <w:color w:val="272A30"/>
        </w:rPr>
        <w:t>b)</w:t>
      </w:r>
      <w:r>
        <w:rPr>
          <w:rFonts w:ascii="黑体;SimHei" w:hAnsi="黑体;SimHei" w:cs="黑体;SimHei" w:eastAsia="黑体;SimHei"/>
          <w:color w:val="272A30"/>
        </w:rPr>
        <w:t>银川沙湖</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沙湖，南距银川市</w:t>
      </w:r>
      <w:r>
        <w:rPr>
          <w:rFonts w:eastAsia="黑体;SimHei" w:cs="黑体;SimHei" w:ascii="黑体;SimHei" w:hAnsi="黑体;SimHei"/>
          <w:color w:val="272A30"/>
        </w:rPr>
        <w:t>56</w:t>
      </w:r>
      <w:r>
        <w:rPr>
          <w:rFonts w:ascii="黑体;SimHei" w:hAnsi="黑体;SimHei" w:cs="黑体;SimHei" w:eastAsia="黑体;SimHei"/>
          <w:color w:val="272A30"/>
        </w:rPr>
        <w:t>公里，总面积</w:t>
      </w:r>
      <w:r>
        <w:rPr>
          <w:rFonts w:eastAsia="黑体;SimHei" w:cs="黑体;SimHei" w:ascii="黑体;SimHei" w:hAnsi="黑体;SimHei"/>
          <w:color w:val="272A30"/>
        </w:rPr>
        <w:t>8.2</w:t>
      </w:r>
      <w:r>
        <w:rPr>
          <w:rFonts w:ascii="黑体;SimHei" w:hAnsi="黑体;SimHei" w:cs="黑体;SimHei" w:eastAsia="黑体;SimHei"/>
          <w:color w:val="272A30"/>
        </w:rPr>
        <w:t>平方公里，沙漠面积</w:t>
      </w:r>
      <w:r>
        <w:rPr>
          <w:rFonts w:eastAsia="黑体;SimHei" w:cs="黑体;SimHei" w:ascii="黑体;SimHei" w:hAnsi="黑体;SimHei"/>
          <w:color w:val="272A30"/>
        </w:rPr>
        <w:t>12.7</w:t>
      </w:r>
      <w:r>
        <w:rPr>
          <w:rFonts w:ascii="黑体;SimHei" w:hAnsi="黑体;SimHei" w:cs="黑体;SimHei" w:eastAsia="黑体;SimHei"/>
          <w:color w:val="272A30"/>
        </w:rPr>
        <w:t>平方公里。是一处融江南水乡与大漠风光为一</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体的著名景区，是国家</w:t>
      </w:r>
      <w:r>
        <w:rPr>
          <w:rFonts w:eastAsia="黑体;SimHei" w:cs="黑体;SimHei" w:ascii="黑体;SimHei" w:hAnsi="黑体;SimHei"/>
          <w:color w:val="272A30"/>
        </w:rPr>
        <w:t>35</w:t>
      </w:r>
      <w:r>
        <w:rPr>
          <w:rFonts w:ascii="黑体;SimHei" w:hAnsi="黑体;SimHei" w:cs="黑体;SimHei" w:eastAsia="黑体;SimHei"/>
          <w:color w:val="272A30"/>
        </w:rPr>
        <w:t>个旅游王牌景点之一，</w:t>
      </w:r>
      <w:r>
        <w:rPr>
          <w:rFonts w:eastAsia="黑体;SimHei" w:cs="黑体;SimHei" w:ascii="黑体;SimHei" w:hAnsi="黑体;SimHei"/>
          <w:color w:val="272A30"/>
        </w:rPr>
        <w:t>2001</w:t>
      </w:r>
      <w:r>
        <w:rPr>
          <w:rFonts w:ascii="黑体;SimHei" w:hAnsi="黑体;SimHei" w:cs="黑体;SimHei" w:eastAsia="黑体;SimHei"/>
          <w:color w:val="272A30"/>
        </w:rPr>
        <w:t>年</w:t>
      </w:r>
      <w:r>
        <w:rPr>
          <w:rFonts w:eastAsia="黑体;SimHei" w:cs="黑体;SimHei" w:ascii="黑体;SimHei" w:hAnsi="黑体;SimHei"/>
          <w:color w:val="272A30"/>
        </w:rPr>
        <w:t>1</w:t>
      </w:r>
      <w:r>
        <w:rPr>
          <w:rFonts w:ascii="黑体;SimHei" w:hAnsi="黑体;SimHei" w:cs="黑体;SimHei" w:eastAsia="黑体;SimHei"/>
          <w:color w:val="272A30"/>
        </w:rPr>
        <w:t>月被国家旅游局评为国家</w:t>
      </w:r>
      <w:r>
        <w:rPr>
          <w:rFonts w:eastAsia="黑体;SimHei" w:cs="黑体;SimHei" w:ascii="黑体;SimHei" w:hAnsi="黑体;SimHei"/>
          <w:color w:val="272A30"/>
        </w:rPr>
        <w:t>4A</w:t>
      </w:r>
      <w:r>
        <w:rPr>
          <w:rFonts w:ascii="黑体;SimHei" w:hAnsi="黑体;SimHei" w:cs="黑体;SimHei" w:eastAsia="黑体;SimHei"/>
          <w:color w:val="272A30"/>
        </w:rPr>
        <w:t>级景区。</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沙湖，南沙北湖，湖润金沙，沙抱翠湖。湖水如海，柔沙似绸，天水一色，苇丛若画的沙湖，犹如一颗璀璨的明珠，镶嵌在美丽富饶的宁夏平原上，沙湖以自然景观为主体，资源蕴藏量丰富，“沙、水、苇、鸟、山、荷”六大景源有机结合，构成独具特色的秀丽景观。</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初夏，湖中新芦苇如茂林修竹，郁郁葱葱，微风吹来，婆娑作响，荷花苑里，荷花亭亭玉立，宛若绿伞密</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布。入秋，苇花绽放，绿里透黄，正是鱼肥鸟集的大好时光。沙湖的鸟有</w:t>
      </w:r>
      <w:r>
        <w:rPr>
          <w:rFonts w:eastAsia="黑体;SimHei" w:cs="黑体;SimHei" w:ascii="黑体;SimHei" w:hAnsi="黑体;SimHei"/>
          <w:color w:val="272A30"/>
        </w:rPr>
        <w:t>130</w:t>
      </w:r>
      <w:r>
        <w:rPr>
          <w:rFonts w:ascii="黑体;SimHei" w:hAnsi="黑体;SimHei" w:cs="黑体;SimHei" w:eastAsia="黑体;SimHei"/>
          <w:color w:val="272A30"/>
        </w:rPr>
        <w:t>多种。在洁净温凉的湖水里常年生长着几十种鱼，不仅有常见的鲤鱼、鲢鱼、草鱼、鲫鱼，而且有北方罕见的武昌鱼。体长</w:t>
      </w:r>
      <w:r>
        <w:rPr>
          <w:rFonts w:eastAsia="黑体;SimHei" w:cs="黑体;SimHei" w:ascii="黑体;SimHei" w:hAnsi="黑体;SimHei"/>
          <w:color w:val="272A30"/>
        </w:rPr>
        <w:t>160</w:t>
      </w:r>
      <w:r>
        <w:rPr>
          <w:rFonts w:ascii="黑体;SimHei" w:hAnsi="黑体;SimHei" w:cs="黑体;SimHei" w:eastAsia="黑体;SimHei"/>
          <w:color w:val="272A30"/>
        </w:rPr>
        <w:t>厘米、</w:t>
      </w:r>
      <w:r>
        <w:rPr>
          <w:rFonts w:eastAsia="黑体;SimHei" w:cs="黑体;SimHei" w:ascii="黑体;SimHei" w:hAnsi="黑体;SimHei"/>
          <w:color w:val="272A30"/>
        </w:rPr>
        <w:t>60</w:t>
      </w:r>
      <w:r>
        <w:rPr>
          <w:rFonts w:ascii="黑体;SimHei" w:hAnsi="黑体;SimHei" w:cs="黑体;SimHei" w:eastAsia="黑体;SimHei"/>
          <w:color w:val="272A30"/>
        </w:rPr>
        <w:t>多斤重的娃娃鱼（大鲵）和体围</w:t>
      </w:r>
      <w:r>
        <w:rPr>
          <w:rFonts w:eastAsia="黑体;SimHei" w:cs="黑体;SimHei" w:ascii="黑体;SimHei" w:hAnsi="黑体;SimHei"/>
          <w:color w:val="272A30"/>
        </w:rPr>
        <w:t>1</w:t>
      </w:r>
      <w:r>
        <w:rPr>
          <w:rFonts w:ascii="黑体;SimHei" w:hAnsi="黑体;SimHei" w:cs="黑体;SimHei" w:eastAsia="黑体;SimHei"/>
          <w:color w:val="272A30"/>
        </w:rPr>
        <w:t>米多的大鳖也出自塞外沙湖。</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结合沙湖的自然特色，已开发建设的景点项目有游乐园、瞭望塔、荷花苑、水族宫、芦苇迷津、湖心鸟巢、西部大漠、蒙古包旅馆、西夏行宫、大漠旱舟、水上滑梯、水上跳伞、水上摩托、滑沙索道、湖中荡舟、天然浴场</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等，饮食服务、商贸购物应有尽有，形成了沙湖风景区的划船、观鱼、赏鸟、垂钓、游泳、滑沙、水上降落伞、戏水、乘索道、骑骆驼、跑马等直接参与性的旅游项目。</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分析：银川沙湖由于其“南沙北湖”的奇特自然景观，每年吸引了众多旅游者慕名来游，其周围的西夏皇陵、敦煌鸣沙山、中卫沙坡头、银川镇北堡影视城具有强大的人文旅游资源的潜力。近年来，随着《大话西游》在内地的连续上映，人们在欣赏该影片的同时，对影片中出现的沙湖这一优美的塞北风光有了无限的憧憬与向往，更多的旅游者是在观看了《大话西游》中出现的沙湖景致后，萌发了去银川沙湖旅游的想法。 经观察发现，众多风景区不仅仅单靠着原先的自然风光，还必须结合一定的人文历史景观或传说神话，才得以在旅游业中分到一盘美羹。青海湖在众多的风景区的面前显得优势很大，无论是自然还是人文，都有着其它风景区无可比拟的自然优势，但是当务之急应该其寻求独特点。纵观中国各旅游区的品牌形象宣传还没有哪个旅游风景区以“雪域高原的海洋”为主题，而青海湖又拥有“文成</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公主的眼泪”这样的千古绝唱和神秘的藏族风情。如此之好机会，不用上岂不可惜？“雪域高原的海洋”系列主题活动即以此为突破口，必然可以大做文章。</w:t>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t>4</w:t>
      </w:r>
      <w:r>
        <w:rPr>
          <w:rFonts w:ascii="黑体;SimHei" w:hAnsi="黑体;SimHei" w:cs="黑体;SimHei" w:eastAsia="黑体;SimHei"/>
          <w:color w:val="272A30"/>
        </w:rPr>
        <w:t>、 优势机会</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优势需要挖掘，青海湖除了优美的自然风光，还有特定的人文底蕴——千古绝唱的文成公主的眼泪。现今社会对文化痕迹的探寻与原生态的自然景观逐渐成为了人们旅游的主要方式。随着青藏铁路</w:t>
      </w:r>
      <w:r>
        <w:rPr>
          <w:rFonts w:eastAsia="黑体;SimHei" w:cs="黑体;SimHei" w:ascii="黑体;SimHei" w:hAnsi="黑体;SimHei"/>
          <w:color w:val="272A30"/>
        </w:rPr>
        <w:t>07</w:t>
      </w:r>
      <w:r>
        <w:rPr>
          <w:rFonts w:ascii="黑体;SimHei" w:hAnsi="黑体;SimHei" w:cs="黑体;SimHei" w:eastAsia="黑体;SimHei"/>
          <w:color w:val="272A30"/>
        </w:rPr>
        <w:t>年的通车，每天都有从上海、广州、方向的火车经过西宁。西宁成了入藏的第一个驿</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站，其优越的地理环境也加大了人们观光青海湖的可能性。</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况且，以此为诉求点，对青海湖风景区来说，提高的不仅仅是旅游经济，同时还创造了社会效益，使青海湖和神秘的雪域高原地联系起来，这对青海湖的品牌发展和深入人心有着长远的影响与深远意义。</w:t>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t>5</w:t>
      </w:r>
      <w:r>
        <w:rPr>
          <w:rFonts w:ascii="黑体;SimHei" w:hAnsi="黑体;SimHei" w:cs="黑体;SimHei" w:eastAsia="黑体;SimHei"/>
          <w:color w:val="272A30"/>
        </w:rPr>
        <w:t>、业务定位</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兰州离西宁只有三个小时的火车，每年黄金假期，兰州附近的高校成群结队的去西宁，去西宁，青海湖由于其特殊的人文地理，必定成为高校学生观光中不可错过的旅游景点。再者，</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青藏铁路的通车，方便了东部与南部旅游者，据一项调查分析，一半以上青藏高原的人都想在西宁做短暂的停留，想领略高原神奇的风光。特别是来自东南部的旅游者，在欣赏高原奇特的风景之余，更想领略雪域高原的海洋之壮观与博大，感受当年文成公主的历史之旅，寻觅昔日历史的痕迹。</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所以，将高原风景与人文相结合，以雪域高原的海洋为主题，抓住的正是以上定位的主要目标人群。他们不缺金钱与时间，也许只是缺乏一个提醒、一个机会，而这些，我们完全可以很好地为他们创造。</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 xml:space="preserve">五、行销组合策略 </w:t>
      </w:r>
      <w:r>
        <w:rPr>
          <w:rFonts w:eastAsia="黑体;SimHei" w:cs="黑体;SimHei" w:ascii="黑体;SimHei" w:hAnsi="黑体;SimHei"/>
          <w:color w:val="272A30"/>
        </w:rPr>
        <w:t>1</w:t>
      </w:r>
      <w:r>
        <w:rPr>
          <w:rFonts w:ascii="黑体;SimHei" w:hAnsi="黑体;SimHei" w:cs="黑体;SimHei" w:eastAsia="黑体;SimHei"/>
          <w:color w:val="272A30"/>
        </w:rPr>
        <w:t>、广告媒体选择投放 （</w:t>
      </w:r>
      <w:r>
        <w:rPr>
          <w:rFonts w:eastAsia="黑体;SimHei" w:cs="黑体;SimHei" w:ascii="黑体;SimHei" w:hAnsi="黑体;SimHei"/>
          <w:color w:val="272A30"/>
        </w:rPr>
        <w:t>1</w:t>
      </w:r>
      <w:r>
        <w:rPr>
          <w:rFonts w:ascii="黑体;SimHei" w:hAnsi="黑体;SimHei" w:cs="黑体;SimHei" w:eastAsia="黑体;SimHei"/>
          <w:color w:val="272A30"/>
        </w:rPr>
        <w:t xml:space="preserve">） </w:t>
      </w:r>
      <w:r>
        <w:rPr>
          <w:rFonts w:eastAsia="黑体;SimHei" w:cs="黑体;SimHei" w:ascii="黑体;SimHei" w:hAnsi="黑体;SimHei"/>
          <w:color w:val="272A30"/>
        </w:rPr>
        <w:t>OD</w:t>
      </w:r>
      <w:r>
        <w:rPr>
          <w:rFonts w:ascii="黑体;SimHei" w:hAnsi="黑体;SimHei" w:cs="黑体;SimHei" w:eastAsia="黑体;SimHei"/>
          <w:color w:val="272A30"/>
        </w:rPr>
        <w:t>（户外）广告</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为了增强消费者的注意力，形成印象积累效果，在青海湖景区内设立户外广告牌、灯箱、霓虹灯等，使人们以欣赏艺术的轻松心情，自然的接收广告信息。具体地点可以选择人流集中的地方，如：通往青海湖的主要干道两边，青海湖大门前，湖畔周围等。</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广告应着眼于体现出弘扬高原上的海洋的主题上来，具有亲合力，</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让游客更容易接受。突出青海湖的人文特点，集中体现出人与自然的结合，使得户外广告成为青海湖的一道亮丽的风景。</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再者，在兰州到西宁的铁路干线上，也应该设立众多的路牌广告，以造成先声夺人的优势，让广大旅游者感觉到，未到青海湖，已经有一种身临其境的感觉</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选取一部分广告牌用做商业广告宣传，扩大广告收入降低活动的成本。</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w:t>
      </w:r>
      <w:r>
        <w:rPr>
          <w:rFonts w:eastAsia="黑体;SimHei" w:cs="黑体;SimHei" w:ascii="黑体;SimHei" w:hAnsi="黑体;SimHei"/>
          <w:color w:val="272A30"/>
        </w:rPr>
        <w:t>2</w:t>
      </w:r>
      <w:r>
        <w:rPr>
          <w:rFonts w:ascii="黑体;SimHei" w:hAnsi="黑体;SimHei" w:cs="黑体;SimHei" w:eastAsia="黑体;SimHei"/>
          <w:color w:val="272A30"/>
        </w:rPr>
        <w:t>）公车内拉手广告</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逐渐兴起的公车内拉手广告或许在本次策划中承担起一个廉价的</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媒介。</w:t>
      </w:r>
      <w:r>
        <w:rPr>
          <w:rFonts w:eastAsia="黑体;SimHei" w:cs="黑体;SimHei" w:ascii="黑体;SimHei" w:hAnsi="黑体;SimHei"/>
          <w:color w:val="272A30"/>
        </w:rPr>
        <w:t>1</w:t>
      </w:r>
      <w:r>
        <w:rPr>
          <w:rFonts w:ascii="黑体;SimHei" w:hAnsi="黑体;SimHei" w:cs="黑体;SimHei" w:eastAsia="黑体;SimHei"/>
          <w:color w:val="272A30"/>
        </w:rPr>
        <w:t>元</w:t>
      </w:r>
      <w:r>
        <w:rPr>
          <w:rFonts w:eastAsia="黑体;SimHei" w:cs="黑体;SimHei" w:ascii="黑体;SimHei" w:hAnsi="黑体;SimHei"/>
          <w:color w:val="272A30"/>
        </w:rPr>
        <w:t>/</w:t>
      </w:r>
      <w:r>
        <w:rPr>
          <w:rFonts w:ascii="黑体;SimHei" w:hAnsi="黑体;SimHei" w:cs="黑体;SimHei" w:eastAsia="黑体;SimHei"/>
          <w:color w:val="272A30"/>
        </w:rPr>
        <w:t>个、天，据不完全统计，一辆公共汽车内有</w:t>
      </w:r>
      <w:r>
        <w:rPr>
          <w:rFonts w:eastAsia="黑体;SimHei" w:cs="黑体;SimHei" w:ascii="黑体;SimHei" w:hAnsi="黑体;SimHei"/>
          <w:color w:val="272A30"/>
        </w:rPr>
        <w:t>15</w:t>
      </w:r>
      <w:r>
        <w:rPr>
          <w:rFonts w:ascii="黑体;SimHei" w:hAnsi="黑体;SimHei" w:cs="黑体;SimHei" w:eastAsia="黑体;SimHei"/>
          <w:color w:val="272A30"/>
        </w:rPr>
        <w:t>至</w:t>
      </w:r>
      <w:r>
        <w:rPr>
          <w:rFonts w:eastAsia="黑体;SimHei" w:cs="黑体;SimHei" w:ascii="黑体;SimHei" w:hAnsi="黑体;SimHei"/>
          <w:color w:val="272A30"/>
        </w:rPr>
        <w:t>20</w:t>
      </w:r>
      <w:r>
        <w:rPr>
          <w:rFonts w:ascii="黑体;SimHei" w:hAnsi="黑体;SimHei" w:cs="黑体;SimHei" w:eastAsia="黑体;SimHei"/>
          <w:color w:val="272A30"/>
        </w:rPr>
        <w:t>个拉手不等。可在五一长假、国庆长假前一个月在周边城市做公车内拉手广告，选择两种路线：一是上班搭乘热线车，目标群是上班的白领阶层，广告标语多为煽动性、提醒他们要及时注重生活的品质；二是高校校园附近车站的公交车站，广告标语多为宣传青海湖特色的口号与图片，让他们潜移默化的接受“青海湖好”的信息，以便他们在黄金周期与节假日可以去青海湖旅游。</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初步估计，一辆公共汽车一个月广告费用</w:t>
      </w:r>
      <w:r>
        <w:rPr>
          <w:rFonts w:eastAsia="黑体;SimHei" w:cs="黑体;SimHei" w:ascii="黑体;SimHei" w:hAnsi="黑体;SimHei"/>
          <w:color w:val="272A30"/>
        </w:rPr>
        <w:t>450</w:t>
      </w:r>
      <w:r>
        <w:rPr>
          <w:rFonts w:ascii="黑体;SimHei" w:hAnsi="黑体;SimHei" w:cs="黑体;SimHei" w:eastAsia="黑体;SimHei"/>
          <w:color w:val="272A30"/>
        </w:rPr>
        <w:t>元—</w:t>
      </w:r>
      <w:r>
        <w:rPr>
          <w:rFonts w:eastAsia="黑体;SimHei" w:cs="黑体;SimHei" w:ascii="黑体;SimHei" w:hAnsi="黑体;SimHei"/>
          <w:color w:val="272A30"/>
        </w:rPr>
        <w:t>600</w:t>
      </w:r>
      <w:r>
        <w:rPr>
          <w:rFonts w:ascii="黑体;SimHei" w:hAnsi="黑体;SimHei" w:cs="黑体;SimHei" w:eastAsia="黑体;SimHei"/>
          <w:color w:val="272A30"/>
        </w:rPr>
        <w:t>元，可根据自</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己情况确定租用车辆。</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w:t>
      </w:r>
      <w:r>
        <w:rPr>
          <w:rFonts w:eastAsia="黑体;SimHei" w:cs="黑体;SimHei" w:ascii="黑体;SimHei" w:hAnsi="黑体;SimHei"/>
          <w:color w:val="272A30"/>
        </w:rPr>
        <w:t>3</w:t>
      </w:r>
      <w:r>
        <w:rPr>
          <w:rFonts w:ascii="黑体;SimHei" w:hAnsi="黑体;SimHei" w:cs="黑体;SimHei" w:eastAsia="黑体;SimHei"/>
          <w:color w:val="272A30"/>
        </w:rPr>
        <w:t>） 报纸广告</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在五一长假和国庆长假与公车拉手广告相互配合亮相，报纸媒体相对杂志媒体更适合此次策划主题。原因有：报纸媒体单价低，接受群体范围广，上到领导、金领白领，下到街坊邻舍、退休老头老太；广告费用低，可在某一时期内浮出频率高，强化受众认识，留下较为深刻的印象。 在特殊节日如母亲节等，考虑适当投放。</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四） 电视广告</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可以将青海湖的自然风光制成风景纪录片，平时可以放在央视旅游频道来播出，与此同时，在央视其它频道也可以播映</w:t>
      </w:r>
      <w:r>
        <w:rPr>
          <w:rFonts w:eastAsia="黑体;SimHei" w:cs="黑体;SimHei" w:ascii="黑体;SimHei" w:hAnsi="黑体;SimHei"/>
          <w:color w:val="272A30"/>
        </w:rPr>
        <w:t>5</w:t>
      </w:r>
      <w:r>
        <w:rPr>
          <w:rFonts w:ascii="黑体;SimHei" w:hAnsi="黑体;SimHei" w:cs="黑体;SimHei" w:eastAsia="黑体;SimHei"/>
          <w:color w:val="272A30"/>
        </w:rPr>
        <w:t>秒、</w:t>
      </w:r>
      <w:r>
        <w:rPr>
          <w:rFonts w:eastAsia="黑体;SimHei" w:cs="黑体;SimHei" w:ascii="黑体;SimHei" w:hAnsi="黑体;SimHei"/>
          <w:color w:val="272A30"/>
        </w:rPr>
        <w:t>10</w:t>
      </w:r>
      <w:r>
        <w:rPr>
          <w:rFonts w:ascii="黑体;SimHei" w:hAnsi="黑体;SimHei" w:cs="黑体;SimHei" w:eastAsia="黑体;SimHei"/>
          <w:color w:val="272A30"/>
        </w:rPr>
        <w:t>秒、</w:t>
      </w:r>
      <w:r>
        <w:rPr>
          <w:rFonts w:eastAsia="黑体;SimHei" w:cs="黑体;SimHei" w:ascii="黑体;SimHei" w:hAnsi="黑体;SimHei"/>
          <w:color w:val="272A30"/>
        </w:rPr>
        <w:t>15</w:t>
      </w:r>
      <w:r>
        <w:rPr>
          <w:rFonts w:ascii="黑体;SimHei" w:hAnsi="黑体;SimHei" w:cs="黑体;SimHei" w:eastAsia="黑体;SimHei"/>
          <w:color w:val="272A30"/>
        </w:rPr>
        <w:t>秒的广告宣传。广告宣传中应注重对其实品牌形象的宣传与深化。</w:t>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t>2</w:t>
      </w:r>
      <w:r>
        <w:rPr>
          <w:rFonts w:ascii="黑体;SimHei" w:hAnsi="黑体;SimHei" w:cs="黑体;SimHei" w:eastAsia="黑体;SimHei"/>
          <w:color w:val="272A30"/>
        </w:rPr>
        <w:t>、具体活动方案：</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w:t>
      </w:r>
      <w:r>
        <w:rPr>
          <w:rFonts w:eastAsia="黑体;SimHei" w:cs="黑体;SimHei" w:ascii="黑体;SimHei" w:hAnsi="黑体;SimHei"/>
          <w:color w:val="272A30"/>
        </w:rPr>
        <w:t>1</w:t>
      </w:r>
      <w:r>
        <w:rPr>
          <w:rFonts w:ascii="黑体;SimHei" w:hAnsi="黑体;SimHei" w:cs="黑体;SimHei" w:eastAsia="黑体;SimHei"/>
          <w:color w:val="272A30"/>
        </w:rPr>
        <w:t>）社会公益活动：</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为更好的在社会上树立青海湖的良好形象，可以在每年的暑假期间组织各地的中小学生的暑假夏令营，通过与全国高校的合作，免费提供部</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分优秀大学生去青海湖旅游的费用。通过公益活动向社会展示青海湖在人文关怀方面的突出表现，形成青海湖良好的品牌效应。</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w:t>
      </w:r>
      <w:r>
        <w:rPr>
          <w:rFonts w:eastAsia="黑体;SimHei" w:cs="黑体;SimHei" w:ascii="黑体;SimHei" w:hAnsi="黑体;SimHei"/>
          <w:color w:val="272A30"/>
        </w:rPr>
        <w:t>2</w:t>
      </w:r>
      <w:r>
        <w:rPr>
          <w:rFonts w:ascii="黑体;SimHei" w:hAnsi="黑体;SimHei" w:cs="黑体;SimHei" w:eastAsia="黑体;SimHei"/>
          <w:color w:val="272A30"/>
        </w:rPr>
        <w:t>）高校黄金周期的促销： 在黄金期即将来临之际，通过特殊促销的手段使学生形成一股去青海湖旅游的热潮（比如可以通过用学生证办理各景点的门票优惠等一系列的手段）</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w:t>
      </w:r>
      <w:r>
        <w:rPr>
          <w:rFonts w:eastAsia="黑体;SimHei" w:cs="黑体;SimHei" w:ascii="黑体;SimHei" w:hAnsi="黑体;SimHei"/>
          <w:color w:val="272A30"/>
        </w:rPr>
        <w:t>3</w:t>
      </w:r>
      <w:r>
        <w:rPr>
          <w:rFonts w:ascii="黑体;SimHei" w:hAnsi="黑体;SimHei" w:cs="黑体;SimHei" w:eastAsia="黑体;SimHei"/>
          <w:color w:val="272A30"/>
        </w:rPr>
        <w:t>）与西宁市、兰州市各旅行社、宾馆的合作</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西宁与兰州只有一山相隔，外地许多游客来青海湖之前将近有三分之一的人都会选择在兰州与西宁做短暂的停留，他们一般都会通过旅行社与宾馆的接触来了解青海湖，并且做出旅行的决策，因此，与西宁、兰州各旅行社、宾馆的合作成为了外地旅行者是否观光青海湖的第一个窗口。通过与这些中介机构的紧密合作，同时这些中介结构及时、准确的向外地观光者积极的介绍青海湖，成为了旅游者做出决策的重要条件。 （</w:t>
      </w:r>
      <w:r>
        <w:rPr>
          <w:rFonts w:eastAsia="黑体;SimHei" w:cs="黑体;SimHei" w:ascii="黑体;SimHei" w:hAnsi="黑体;SimHei"/>
          <w:color w:val="272A30"/>
        </w:rPr>
        <w:t>4</w:t>
      </w:r>
      <w:r>
        <w:rPr>
          <w:rFonts w:ascii="黑体;SimHei" w:hAnsi="黑体;SimHei" w:cs="黑体;SimHei" w:eastAsia="黑体;SimHei"/>
          <w:color w:val="272A30"/>
        </w:rPr>
        <w:t>）开展青海湖沙岛国际沙雕节</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通过青海湖沙岛国际沙雕节以“人与自然”“青海湖，我们的家园”为主题，来展现藏文化为内涵，以反映生态环保和藏文化为脉络。进一步诠释青海湖旅游资源的内涵。</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w:t>
      </w:r>
      <w:r>
        <w:rPr>
          <w:rFonts w:eastAsia="黑体;SimHei" w:cs="黑体;SimHei" w:ascii="黑体;SimHei" w:hAnsi="黑体;SimHei"/>
          <w:color w:val="272A30"/>
        </w:rPr>
        <w:t>5</w:t>
      </w:r>
      <w:r>
        <w:rPr>
          <w:rFonts w:ascii="黑体;SimHei" w:hAnsi="黑体;SimHei" w:cs="黑体;SimHei" w:eastAsia="黑体;SimHei"/>
          <w:color w:val="272A30"/>
        </w:rPr>
        <w:t>）举办环青海湖国际公路自行车赛</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通过举办环青海湖国际公路自行车赛，必将进一步推动具有高原特色的全民健身活动的开展，打造出具有青海特色的民族文化、体育、旅游品牌，大大带动和促进环湖地区体育、旅游、文化等相关产业的发展，达到推介青海、让世界了解青海湖、让青海湖走向世界的目的。在赛事举行的同事，</w:t>
      </w:r>
      <w:r>
        <w:rPr>
          <w:rFonts w:eastAsia="黑体;SimHei" w:cs="黑体;SimHei" w:ascii="黑体;SimHei" w:hAnsi="黑体;SimHei"/>
          <w:color w:val="272A30"/>
        </w:rPr>
        <w:t>CCTV5</w:t>
      </w:r>
      <w:r>
        <w:rPr>
          <w:rFonts w:ascii="黑体;SimHei" w:hAnsi="黑体;SimHei" w:cs="黑体;SimHei" w:eastAsia="黑体;SimHei"/>
          <w:color w:val="272A30"/>
        </w:rPr>
        <w:t>等几家大型的电视台跟踪直播，宣传了青海湖的品牌形象。 （</w:t>
      </w:r>
      <w:r>
        <w:rPr>
          <w:rFonts w:eastAsia="黑体;SimHei" w:cs="黑体;SimHei" w:ascii="黑体;SimHei" w:hAnsi="黑体;SimHei"/>
          <w:color w:val="272A30"/>
        </w:rPr>
        <w:t>6</w:t>
      </w:r>
      <w:r>
        <w:rPr>
          <w:rFonts w:ascii="黑体;SimHei" w:hAnsi="黑体;SimHei" w:cs="黑体;SimHei" w:eastAsia="黑体;SimHei"/>
          <w:color w:val="272A30"/>
        </w:rPr>
        <w:t>）举办民族文化节</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青海湖是南丝绸之路和唐藩古道途径之地，是古代少数民族割据的地方，无论是在古代交通，还是民族文化中都留下了历史的斑迹。古老而充满神秘色彩的宗教寺院、历史古迹和历史传说众多。海特有的土族、撒拉族民俗风情游、藏族特有的神秘宗教文化，都需要举办民族文化节来向外展示。</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w:t>
      </w:r>
      <w:r>
        <w:rPr>
          <w:rFonts w:eastAsia="黑体;SimHei" w:cs="黑体;SimHei" w:ascii="黑体;SimHei" w:hAnsi="黑体;SimHei"/>
          <w:color w:val="272A30"/>
        </w:rPr>
        <w:t>7</w:t>
      </w:r>
      <w:r>
        <w:rPr>
          <w:rFonts w:ascii="黑体;SimHei" w:hAnsi="黑体;SimHei" w:cs="黑体;SimHei" w:eastAsia="黑体;SimHei"/>
          <w:color w:val="272A30"/>
        </w:rPr>
        <w:t>）建设影视城</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在青海湖区建设大型的影视城，通过电影与电视连续剧的拍摄、播映，展示出青海湖纯净的蓝天白云、雪山草地，乃至人烟稀少的荒漠。使观众潜移默化地接受青海湖奇特、壮观的高原自然景观。实践证明，电影这一特殊的软性广告形式对消费者的消费行为有着极大的影响。 六、消费者信息反馈</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召开旅游消费者意见采纳会，广开言路；并成立“青海湖消费者信息处理中心”，设立旅游消费者意见热线电话，意见信箱。定期做市场问卷调查，动态掌握旅游消费热点及消</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费心理。并根据反馈信息及时调整战略。建立游客联系簿，随时和来过青海湖的游客进行联系，定期寄去青海湖的最新情况介绍和新增活动以及青海湖特产，如：茶叶，沙锅鱼头餐券等，吸引更多的回头客。</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七、效果评估</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从广告的经济效果看，通过以上长期及短期的广告宣传和诱导，自然会吸引一部分游客，获取一定的市场份额，给企业带来利润。更重要的是稳定了大部分未来的、潜在的消费者，从而达到广告的最基本、最重要的效果——经济效果。</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从广告的社会效果看，定位于雪域高原上的海洋，借势于人们对神秘的青藏高原的向往，促具有很大的广告推动效果</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从广告的心理效果看，通过和游客们联系和接触，赠送青海湖的特产，拉近了消费者与企业和产品的距离，培养了消费者对产品的信任和好感，树立了良好的品牌形象和企业形象。 从品牌塑造上来看，通过一系列活动与广告宣传，使青海湖这一强大的品牌形象深植于广大旅游者的心中，其品牌价值也不断的上升。青海湖这一品牌的打造需要一个长期的过程，</w:t>
      </w:r>
    </w:p>
    <w:p>
      <w:pPr>
        <w:pStyle w:val="Style14"/>
        <w:shd w:fill="FFFFFF" w:val="clear"/>
        <w:spacing w:lineRule="atLeast" w:line="375" w:before="0" w:after="0"/>
        <w:ind w:firstLine="480"/>
        <w:rPr>
          <w:rFonts w:ascii="黑体;SimHei" w:hAnsi="黑体;SimHei" w:eastAsia="黑体;SimHei" w:cs="黑体;SimHei"/>
          <w:color w:val="272A30"/>
        </w:rPr>
      </w:pPr>
      <w:r>
        <w:rPr>
          <w:rFonts w:ascii="黑体;SimHei" w:hAnsi="黑体;SimHei" w:cs="黑体;SimHei" w:eastAsia="黑体;SimHei"/>
          <w:color w:val="272A30"/>
        </w:rPr>
        <w:t>其广告宣传、活动策划也需要随着时代的发展，不断地做出相应调整。</w:t>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r>
    </w:p>
    <w:p>
      <w:pPr>
        <w:pStyle w:val="Style14"/>
        <w:shd w:fill="FFFFFF" w:val="clear"/>
        <w:spacing w:lineRule="atLeast" w:line="375" w:before="0" w:after="0"/>
        <w:ind w:firstLine="480"/>
        <w:rPr>
          <w:rFonts w:ascii="黑体;SimHei" w:hAnsi="黑体;SimHei" w:eastAsia="黑体;SimHei" w:cs="黑体;SimHei"/>
          <w:color w:val="272A30"/>
        </w:rPr>
      </w:pPr>
      <w:r>
        <w:rPr>
          <w:rFonts w:eastAsia="黑体;SimHei" w:cs="黑体;SimHei" w:ascii="黑体;SimHei" w:hAnsi="黑体;SimHei"/>
          <w:color w:val="272A30"/>
        </w:rPr>
      </w:r>
    </w:p>
    <w:p>
      <w:pPr>
        <w:pStyle w:val="Normal"/>
        <w:widowControl/>
        <w:shd w:fill="FFFFFF" w:val="clear"/>
        <w:spacing w:lineRule="atLeast" w:line="375"/>
        <w:ind w:firstLine="480"/>
        <w:jc w:val="left"/>
        <w:rPr>
          <w:rFonts w:ascii="黑体;SimHei" w:hAnsi="黑体;SimHei" w:eastAsia="黑体;SimHei" w:cs="宋体;SimSun"/>
          <w:color w:val="272A30"/>
          <w:kern w:val="0"/>
          <w:sz w:val="24"/>
          <w:szCs w:val="24"/>
        </w:rPr>
      </w:pPr>
      <w:r>
        <w:rPr>
          <w:rFonts w:eastAsia="黑体;SimHei" w:cs="宋体;SimSun" w:ascii="黑体;SimHei" w:hAnsi="黑体;SimHei"/>
          <w:color w:val="272A30"/>
          <w:kern w:val="0"/>
          <w:sz w:val="24"/>
          <w:szCs w:val="24"/>
        </w:rPr>
      </w:r>
    </w:p>
    <w:p>
      <w:pPr>
        <w:pStyle w:val="Normal"/>
        <w:rPr>
          <w:rFonts w:ascii="黑体;SimHei" w:hAnsi="黑体;SimHei" w:eastAsia="黑体;SimHei" w:cs="宋体;SimSun"/>
          <w:color w:val="272A30"/>
          <w:kern w:val="0"/>
          <w:sz w:val="24"/>
          <w:szCs w:val="24"/>
        </w:rPr>
      </w:pPr>
      <w:r>
        <w:rPr>
          <w:rFonts w:eastAsia="黑体;SimHei" w:cs="宋体;SimSun" w:ascii="黑体;SimHei" w:hAnsi="黑体;SimHei"/>
          <w:color w:val="272A3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23:00Z</dcterms:created>
  <dc:creator>Administrator</dc:creator>
  <dc:description/>
  <dc:language>en-US</dc:language>
  <cp:lastModifiedBy>Administrator</cp:lastModifiedBy>
  <dcterms:modified xsi:type="dcterms:W3CDTF">2020-02-27T00:26:00Z</dcterms:modified>
  <cp:revision>1</cp:revision>
  <dc:subject/>
  <dc:title/>
</cp:coreProperties>
</file>