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6"/>
        <w:jc w:val="center"/>
        <w:outlineLvl w:val="0"/>
        <w:rPr>
          <w:rFonts w:ascii="Arial" w:hAnsi="Arial" w:cs="Arial"/>
          <w:b/>
          <w:b/>
          <w:bCs/>
          <w:color w:val="191919"/>
          <w:kern w:val="2"/>
          <w:sz w:val="38"/>
          <w:szCs w:val="38"/>
        </w:rPr>
      </w:pPr>
      <w:r>
        <w:rPr>
          <w:rFonts w:ascii="Arial" w:hAnsi="Arial" w:cs="Arial"/>
          <w:b/>
          <w:bCs/>
          <w:color w:val="191919"/>
          <w:kern w:val="2"/>
          <w:sz w:val="38"/>
          <w:szCs w:val="38"/>
        </w:rPr>
        <w:t>乡村旅游特色产品设计推广技巧</w:t>
      </w:r>
    </w:p>
    <w:p>
      <w:pPr>
        <w:pStyle w:val="Normal"/>
        <w:widowControl/>
        <w:shd w:fill="FFFFFF" w:val="clear"/>
        <w:spacing w:lineRule="atLeast" w:line="272"/>
        <w:jc w:val="left"/>
        <w:rPr>
          <w:rFonts w:ascii="Arial" w:hAnsi="Arial" w:cs="Arial"/>
          <w:color w:val="999999"/>
          <w:kern w:val="0"/>
          <w:sz w:val="19"/>
          <w:szCs w:val="19"/>
        </w:rPr>
      </w:pPr>
      <w:r>
        <w:rPr>
          <w:rFonts w:cs="Arial" w:ascii="Arial" w:hAnsi="Arial"/>
          <w:color w:val="999999"/>
          <w:kern w:val="0"/>
          <w:sz w:val="19"/>
        </w:rPr>
        <w:t>2017-11-27 06:15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6096000" cy="263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导语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乡村旅游园区作为一个经营性产品是要推向市场的，成不成功要市场说了算。所以在乡村旅游兴建之初就要有明确的市场定位，要清楚园区将用什么资源或文化来打造主题产品？产品怎样才能符合目标人群消费需求？产品怎样推广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一、乡村旅游特色产品设计理念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乡村旅游园区要潜心打造出符合目标消费人群需求的产品，他们才愿意掏钱购买，产品才可以转换成商品产生经济价值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根据目标人群需求真正做到量身定做的乡村旅游特色产品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如亲子活动产品，首先应该是孩子的青睐和喜欢，其次是家长和孩子在体验这个产品过程中能增进感情。所以产品要有童真、童趣特征，同时要有参与互动、交流的特征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6096000" cy="4051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开发能满足目标人群阶段性和个性需求的乡村旅游特色产品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如春节观花产品、夏季戏水产品、秋季采摘产品、特色餐饮产品、特色旅游商品等，这些产品都是主题产品的衍生产品，需要将主题内涵贯穿其中，不然就会显得突兀或喧宾夺主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707380" cy="428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开发能激发目标人群消费的乡村旅游特色节事活动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不同地域、不同民俗、不同文化开发本地特色互动节事活动激起游客消费欲望。比如少数民族节庆、乡村婚俗等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264785" cy="3776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整合区域的其他优质旅游资源形成差异化乡村旅游特色产品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如一般山水景区边上的特色美食街、度假村或民宿产品；历史文化型景区的山水风光型乡村旅游特色产品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4762500" cy="2948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二、乡村旅游特色产品的创意设计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创意思路：依托当地资源（风土人情、气候特点、景观资源）及种养加生产，重点围绕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个方面进行休闲产品创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景观创意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⑴</w:t>
      </w:r>
      <w:r>
        <w:rPr>
          <w:rFonts w:ascii="宋体;SimSun" w:hAnsi="宋体;SimSun" w:cs="宋体;SimSun"/>
          <w:kern w:val="0"/>
          <w:sz w:val="22"/>
        </w:rPr>
        <w:t>看地理风貌：观赏春花、夏绿、秋黄、冬褐四季分明的山色，观看农村田园风光、高山流水等；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⑵</w:t>
      </w:r>
      <w:r>
        <w:rPr>
          <w:rFonts w:ascii="宋体;SimSun" w:hAnsi="宋体;SimSun" w:cs="宋体;SimSun"/>
          <w:kern w:val="0"/>
          <w:sz w:val="22"/>
        </w:rPr>
        <w:t>看物候观光：早观日出、晚观霞，晨看浓雾、夜听风</w:t>
      </w:r>
      <w:r>
        <w:rPr>
          <w:rFonts w:cs="宋体;SimSun" w:ascii="宋体;SimSun" w:hAnsi="宋体;SimSun"/>
          <w:kern w:val="0"/>
          <w:sz w:val="22"/>
        </w:rPr>
        <w:t>;</w:t>
      </w:r>
      <w:r>
        <w:rPr>
          <w:rFonts w:ascii="宋体;SimSun" w:hAnsi="宋体;SimSun" w:cs="宋体;SimSun"/>
          <w:kern w:val="0"/>
          <w:sz w:val="22"/>
        </w:rPr>
        <w:t>春看山花烂漫，夏尝风雨彩虹，秋品山村秋色，冬眺千里冰封、万里雪飘等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4543425" cy="3404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⑶</w:t>
      </w:r>
      <w:r>
        <w:rPr>
          <w:rFonts w:ascii="宋体;SimSun" w:hAnsi="宋体;SimSun" w:cs="宋体;SimSun"/>
          <w:kern w:val="0"/>
          <w:sz w:val="22"/>
        </w:rPr>
        <w:t>看古迹文化：如：参观当地古迹，了解民情、民意、民风等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⑷</w:t>
      </w:r>
      <w:r>
        <w:rPr>
          <w:rFonts w:ascii="宋体;SimSun" w:hAnsi="宋体;SimSun" w:cs="宋体;SimSun"/>
          <w:kern w:val="0"/>
          <w:sz w:val="22"/>
        </w:rPr>
        <w:t>看农作物田园景观：麦田、稻田、蔬菜、果园等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362575" cy="4019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⑸</w:t>
      </w:r>
      <w:r>
        <w:rPr>
          <w:rFonts w:ascii="宋体;SimSun" w:hAnsi="宋体;SimSun" w:cs="宋体;SimSun"/>
          <w:kern w:val="0"/>
          <w:sz w:val="22"/>
        </w:rPr>
        <w:t>看现代生态农业：如：珍稀动植物新品种，现代农业种植与养殖新技术，还有其它特色的，种养结合的生态循环农业项目 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游乐创意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根据不同目标游客创意不同的休闲娱乐活动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亲子活动、科普教育、体育休闲、采摘、养生养老、乡村游乐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美食创意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结合城市消费习惯；结合当地种养产品；结合当地资源条件；创意主打菜、特色菜、养生菜、美食节、自助厨房、烧烤等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467350" cy="38150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住宿创意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主要创意设计：宾馆、别墅、小木屋、特色农家小院、房车、露营等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6096000" cy="34524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、农产品加工创意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粮油、蔬菜、水果、肉类生鲜产品；特殊加工的熟制品；粗加工产品；精深加工产品；针织、编织、剪贴、手工等工艺品；伴手礼等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7620000" cy="5083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、体验活动创意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主要内容有：农事活动体验、有偿农事活动；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参与季节管理及生产种植、收获等农事活动全过程；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举办粮、菜、蔬、果生产竞赛活动；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举办赛畜活动及农产品交易活动；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打造农事活动节令盛会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707380" cy="4229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、文化产品创意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主要内容有：乡村民俗文化、农耕文化、农艺展示、民俗活动演示及婚事活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三、乡村旅游产品的开发与推广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做品牌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完善园区</w:t>
      </w:r>
      <w:r>
        <w:rPr>
          <w:rFonts w:cs="宋体;SimSun" w:ascii="宋体;SimSun" w:hAnsi="宋体;SimSun"/>
          <w:kern w:val="0"/>
          <w:sz w:val="22"/>
        </w:rPr>
        <w:t>logo</w:t>
      </w:r>
      <w:r>
        <w:rPr>
          <w:rFonts w:ascii="宋体;SimSun" w:hAnsi="宋体;SimSun" w:cs="宋体;SimSun"/>
          <w:kern w:val="0"/>
          <w:sz w:val="22"/>
        </w:rPr>
        <w:t>，宣传口号、园区美图库、宣传折页、宣传片、讲解词、科教课件、伴手礼、各类简介、软文宣传文字、活动主题画面、户外广告画面等宣传材料的基础工作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4762500" cy="3028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做宣传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建立和完善园区官网、微网宣传平台的硬软件工作，加强网络推广与相关媒体的联络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做标牌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重点是完善园区在主流导航系统的定位指引。交通叉路口的标示标牌的明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做推广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根据目标人群客源地、年龄结构、职业性质、经济水平、出游方式、信息接收习惯选择适合的宣传方式和宣传渠道。比如针对自驾游人群，我们选择在停车场、</w:t>
      </w:r>
      <w:r>
        <w:rPr>
          <w:rFonts w:cs="宋体;SimSun" w:ascii="宋体;SimSun" w:hAnsi="宋体;SimSun"/>
          <w:kern w:val="0"/>
          <w:sz w:val="22"/>
        </w:rPr>
        <w:t xml:space="preserve">4s </w:t>
      </w:r>
      <w:r>
        <w:rPr>
          <w:rFonts w:ascii="宋体;SimSun" w:hAnsi="宋体;SimSun" w:cs="宋体;SimSun"/>
          <w:kern w:val="0"/>
          <w:sz w:val="22"/>
        </w:rPr>
        <w:t>店、加油站做宣传会有事半功倍的效果。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4010025" cy="293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、做营销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可打通旅行社销售渠道，确定初期、中期、后期合作让利策略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334000" cy="4457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、做服务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除现场收费服务外，还要与大电商平台建立分销产品，完善线上购买线下消费的完整体系。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、精准推销</w:t>
      </w:r>
    </w:p>
    <w:p>
      <w:pPr>
        <w:pStyle w:val="Normal"/>
        <w:widowControl/>
        <w:spacing w:before="151" w:after="43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根据产品特征进行精准宣传和销售。如开拓符合中小学生团体、大中型企业团体、自驾俱乐部、同学会、战友会、车友会等细分团体需求产品的直销形式。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20:00Z</dcterms:created>
  <dc:creator>Administrator</dc:creator>
  <dc:description/>
  <dc:language>en-US</dc:language>
  <cp:lastModifiedBy>Administrator</cp:lastModifiedBy>
  <dcterms:modified xsi:type="dcterms:W3CDTF">2020-02-22T04:20:00Z</dcterms:modified>
  <cp:revision>1</cp:revision>
  <dc:subject/>
  <dc:title/>
</cp:coreProperties>
</file>