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9"/>
        <w:jc w:val="left"/>
        <w:outlineLvl w:val="0"/>
        <w:rPr>
          <w:rFonts w:ascii="Simsun;Times New Roman" w:hAnsi="Simsun;Times New Roman" w:cs="宋体;SimSun"/>
          <w:color w:val="333333"/>
          <w:kern w:val="2"/>
          <w:sz w:val="46"/>
          <w:szCs w:val="46"/>
        </w:rPr>
      </w:pPr>
      <w:r>
        <w:rPr>
          <w:rFonts w:ascii="Simsun;Times New Roman" w:hAnsi="Simsun;Times New Roman" w:cs="宋体;SimSun"/>
          <w:color w:val="333333"/>
          <w:kern w:val="2"/>
          <w:sz w:val="46"/>
          <w:szCs w:val="46"/>
        </w:rPr>
        <w:t>如何成为一名优秀的旅游策划师？</w:t>
      </w:r>
    </w:p>
    <w:p>
      <w:pPr>
        <w:pStyle w:val="Normal"/>
        <w:widowControl/>
        <w:spacing w:lineRule="atLeast" w:line="380" w:before="0" w:after="299"/>
        <w:jc w:val="left"/>
        <w:rPr>
          <w:rFonts w:ascii="Simsun;Times New Roman" w:hAnsi="Simsun;Times New Roman" w:cs="宋体;SimSun"/>
          <w:color w:val="333333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任何一种职业都需要特定的能力，旅游策划更应该具备某些特定能力。中国策划学院和中国策划学会依据章程总结出：旅游策划师所需要的能力体现在软能力和硬能力两个方面：</w:t>
      </w:r>
    </w:p>
    <w:p>
      <w:pPr>
        <w:pStyle w:val="Normal"/>
        <w:widowControl/>
        <w:spacing w:lineRule="atLeast" w:line="380" w:before="0" w:after="299"/>
        <w:jc w:val="left"/>
        <w:rPr>
          <w:rFonts w:ascii="Simsun;Times New Roman" w:hAnsi="Simsun;Times New Roman" w:cs="宋体;SimSun"/>
          <w:color w:val="333333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软能力包括：分析理解能力、交际能力、表达能力、创新能力、基础知识和专业知识的具备等；</w:t>
      </w:r>
    </w:p>
    <w:p>
      <w:pPr>
        <w:pStyle w:val="Normal"/>
        <w:widowControl/>
        <w:spacing w:lineRule="atLeast" w:line="380" w:before="0" w:after="299"/>
        <w:jc w:val="left"/>
        <w:rPr>
          <w:rFonts w:ascii="Simsun;Times New Roman" w:hAnsi="Simsun;Times New Roman" w:cs="宋体;SimSun"/>
          <w:color w:val="333333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硬能力主要包括：文字写作能力、运用电脑软件能力、外文水平、资料收集能力和身体素质等。下面就这十种能力一一简要介绍。</w:t>
      </w:r>
    </w:p>
    <w:p>
      <w:pPr>
        <w:pStyle w:val="Normal"/>
        <w:widowControl/>
        <w:spacing w:lineRule="atLeast" w:line="380" w:before="0" w:after="299"/>
        <w:jc w:val="left"/>
        <w:rPr/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1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、分析理解能力 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在旅游策划项目中，对项目客体的分析是必不可少的。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比如某一旅游目的地要做一个总体发展规划，那么就需要对该地的旅游资源、区位、市场、发展旅游</w:t>
      </w:r>
      <w:r>
        <w:rPr>
          <w:rFonts w:cs="宋体;SimSun" w:ascii="Simsun;Times New Roman" w:hAnsi="Simsun;Times New Roman"/>
          <w:color w:val="333333"/>
          <w:kern w:val="0"/>
          <w:sz w:val="23"/>
          <w:szCs w:val="23"/>
        </w:rPr>
        <w:t>SWOT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等进行全面、独到的分析。只有对项目客体完善的分析，才能发现问题并作出相应的举措。之外，理解能力也相当重要，这里主要是指要能理解项目委托方的目的和项目策划方案思路，要是不能深刻理解这两点，那么策划项目就会偏离方向，达不到目的。</w:t>
      </w:r>
    </w:p>
    <w:p>
      <w:pPr>
        <w:pStyle w:val="Normal"/>
        <w:widowControl/>
        <w:spacing w:lineRule="atLeast" w:line="380" w:before="0" w:after="299"/>
        <w:jc w:val="left"/>
        <w:rPr/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2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、交际能力  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旅游系统由旅游客源地、旅游通道、旅游目的地三部分组成，所涉及的行业十分广泛。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在策划项目时，旅游策划师必须与这三个部分的各个行业、各个部门打交道，以沟通信息、获取资料、处理程序、组织联系等，交际能力就显得十分重要。策划师需要与其打交道有旅游者、当地居民、旅游开发商和投资商、旅游运营商、各种专家、地方政府、规划局、环保局、水利局、交通局等等。</w:t>
      </w:r>
    </w:p>
    <w:p>
      <w:pPr>
        <w:pStyle w:val="Normal"/>
        <w:widowControl/>
        <w:spacing w:lineRule="atLeast" w:line="380" w:before="0" w:after="299"/>
        <w:jc w:val="left"/>
        <w:rPr/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3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、表达能力 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表达能力主要指能够用专业的语言把自己的想法和意见表示出来，让对方清楚你的意图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。这一点在项目洽谈、合同签订、项目投标等方面显得很重要。</w:t>
      </w:r>
    </w:p>
    <w:p>
      <w:pPr>
        <w:pStyle w:val="Normal"/>
        <w:widowControl/>
        <w:spacing w:lineRule="atLeast" w:line="380" w:before="0" w:after="299"/>
        <w:jc w:val="left"/>
        <w:rPr/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、创新能力 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项目策划需要创意，就如同电影需要情节一样，没有好情节的电影不是好电影，没有创意的策划也不是完美的策划。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一个好的创意就是一个策划项目的灵魂，它能够起到画龙点睛的效果，使得项目能够发挥最大的社会效益、环境效益、经济效益。</w:t>
      </w:r>
    </w:p>
    <w:p>
      <w:pPr>
        <w:pStyle w:val="Normal"/>
        <w:widowControl/>
        <w:spacing w:lineRule="atLeast" w:line="380" w:before="0" w:after="299"/>
        <w:jc w:val="left"/>
        <w:rPr/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5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、基础知识和专业知识的具备 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这是十大能力中最主要的、最必须的，对于旅游策划师而言是默认的。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旅游学是一门具有综合性、垄断性的学科，作为旅游学重要分支的旅游规划，秉承了其综合性和垄断性。这就要求旅游规划师必须掌握各方面的基础知识，成为“通才”。 </w:t>
      </w:r>
    </w:p>
    <w:p>
      <w:pPr>
        <w:pStyle w:val="Normal"/>
        <w:widowControl/>
        <w:spacing w:lineRule="atLeast" w:line="380" w:before="0" w:after="299"/>
        <w:jc w:val="left"/>
        <w:rPr>
          <w:rFonts w:ascii="Simsun;Times New Roman" w:hAnsi="Simsun;Times New Roman"/>
          <w:color w:val="333333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基础知识方面：人文社会科学（社会学、经济学、政治学、历史学、民族学、文学艺术、民俗学、伦理学、美学、心理学）。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自然科学（生态学、环境学、生物学、地质学、自然学）。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技术科学（规划学、统计学、地理信息技术、方法论科学、系统科学）。 </w:t>
      </w:r>
    </w:p>
    <w:p>
      <w:pPr>
        <w:pStyle w:val="Normal"/>
        <w:widowControl/>
        <w:spacing w:lineRule="atLeast" w:line="380" w:before="0" w:after="299"/>
        <w:jc w:val="left"/>
        <w:rPr>
          <w:rFonts w:ascii="Simsun;Times New Roman" w:hAnsi="Simsun;Times New Roman"/>
          <w:color w:val="333333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专业知识方面：熟悉旅游规划的依据、特点和相关分析方法，了解旅游规划的理论体系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熟悉旅游定位的内容，了解旅游发展战略和发展目标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熟悉旅游产品的类型，掌握旅游线路的分类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掌握旅游商品资源的调查，了解旅游商品开发措施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掌握旅游吸引物及其类型，熟悉旅游吸引物的选择与包装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熟悉旅游设施规划的内容，熟悉区域旅游发展中的三产联动规划。</w:t>
      </w:r>
    </w:p>
    <w:p>
      <w:pPr>
        <w:pStyle w:val="Normal"/>
        <w:widowControl/>
        <w:spacing w:lineRule="atLeast" w:line="380" w:before="0" w:after="299"/>
        <w:jc w:val="left"/>
        <w:rPr>
          <w:rFonts w:ascii="Simsun;Times New Roman" w:hAnsi="Simsun;Times New Roman"/>
          <w:color w:val="333333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熟悉旅游投资的主要内容，了解旅游效益分析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掌握旅游规划与审批的程序，了解旅游规划实施管理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了解旅游项目策划内容与方法，了解旅游产品策划的内容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熟悉区域旅游发展策划工作程序与方法。  </w:t>
      </w:r>
    </w:p>
    <w:p>
      <w:pPr>
        <w:pStyle w:val="Normal"/>
        <w:widowControl/>
        <w:spacing w:lineRule="atLeast" w:line="380" w:before="0" w:after="299"/>
        <w:jc w:val="left"/>
        <w:rPr/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6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、文字写作能力 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旅游规划的成果主要是文本，而文本的写作需要扎实的文字写作能力，需要以标准的文件模式来写作。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文字的写作需要用词专业、精炼、准确，不能口水化，不能有感情色彩。</w:t>
      </w:r>
    </w:p>
    <w:p>
      <w:pPr>
        <w:pStyle w:val="Normal"/>
        <w:widowControl/>
        <w:spacing w:lineRule="atLeast" w:line="380" w:before="0" w:after="299"/>
        <w:jc w:val="left"/>
        <w:rPr/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7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、软件运用能力 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除了文本外，旅游规划的另一个主要成果就是图纸。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无论是文本编辑还是图像处理，都需要运用一定的电脑软件。这就需要旅游策划师能够熟练运用</w:t>
      </w:r>
      <w:r>
        <w:rPr>
          <w:rFonts w:cs="宋体;SimSun" w:ascii="Simsun;Times New Roman" w:hAnsi="Simsun;Times New Roman"/>
          <w:color w:val="333333"/>
          <w:kern w:val="0"/>
          <w:sz w:val="23"/>
          <w:szCs w:val="23"/>
        </w:rPr>
        <w:t>Word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imsun;Times New Roman" w:hAnsi="Simsun;Times New Roman"/>
          <w:color w:val="333333"/>
          <w:kern w:val="0"/>
          <w:sz w:val="23"/>
          <w:szCs w:val="23"/>
        </w:rPr>
        <w:t>Excle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imsun;Times New Roman" w:hAnsi="Simsun;Times New Roman"/>
          <w:color w:val="333333"/>
          <w:kern w:val="0"/>
          <w:sz w:val="23"/>
          <w:szCs w:val="23"/>
        </w:rPr>
        <w:t>PowerPoint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imsun;Times New Roman" w:hAnsi="Simsun;Times New Roman"/>
          <w:color w:val="333333"/>
          <w:kern w:val="0"/>
          <w:sz w:val="23"/>
          <w:szCs w:val="23"/>
        </w:rPr>
        <w:t>PhotoShop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imsun;Times New Roman" w:hAnsi="Simsun;Times New Roman"/>
          <w:color w:val="333333"/>
          <w:kern w:val="0"/>
          <w:sz w:val="23"/>
          <w:szCs w:val="23"/>
        </w:rPr>
        <w:t xml:space="preserve">AutoCAD 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imsun;Times New Roman" w:hAnsi="Simsun;Times New Roman"/>
          <w:color w:val="333333"/>
          <w:kern w:val="0"/>
          <w:sz w:val="23"/>
          <w:szCs w:val="23"/>
        </w:rPr>
        <w:t>Focus Photoeditor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等软件。</w:t>
      </w:r>
    </w:p>
    <w:p>
      <w:pPr>
        <w:pStyle w:val="Normal"/>
        <w:widowControl/>
        <w:spacing w:lineRule="atLeast" w:line="380" w:before="0" w:after="299"/>
        <w:jc w:val="left"/>
        <w:rPr/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8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、外文能力 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中国的旅游规划业的历史还不到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2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年，而国外的旅游规划已有近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10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年的历史。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在策划项目时，借鉴国外的经验和模式是必不可少的，国外的旅游规划成果很多都还没有译成中文，若旅游策划师具备很强的外文能力，那么策划的眼界就会开阔许多。</w:t>
      </w:r>
    </w:p>
    <w:p>
      <w:pPr>
        <w:pStyle w:val="Normal"/>
        <w:widowControl/>
        <w:spacing w:lineRule="atLeast" w:line="380" w:before="0" w:after="299"/>
        <w:jc w:val="left"/>
        <w:rPr/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9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、资料收集能力 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一般情况下，旅游项目策划所需要的资料都由委托方提供，但是很多时候委托方并不能提供所有资料，特别是在投标前期，委托方根本不会提供资料，这就需要自己动手，策划师具备资料收集能力是很有必要的。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资料收集的方式主要是网上收集、数据库收集、档案馆收集、图书馆收集等。另外，通过行业内关系收集所需资料也是一条重要途径。</w:t>
      </w:r>
    </w:p>
    <w:p>
      <w:pPr>
        <w:pStyle w:val="Normal"/>
        <w:widowControl/>
        <w:spacing w:lineRule="atLeast" w:line="380" w:before="0" w:after="299"/>
        <w:jc w:val="left"/>
        <w:rPr/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3"/>
        </w:rPr>
        <w:t>1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、身体素质能力 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  <w:sz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3"/>
        </w:rPr>
        <w:t>简单的说，身体素质能力指规划师要有健康的身体，有吃苦耐劳的精神。</w:t>
      </w:r>
      <w:r>
        <w:rPr>
          <w:rFonts w:ascii="Simsun;Times New Roman" w:hAnsi="Simsun;Times New Roman" w:cs="宋体;SimSun"/>
          <w:color w:val="333333"/>
          <w:kern w:val="0"/>
          <w:sz w:val="23"/>
          <w:szCs w:val="23"/>
        </w:rPr>
        <w:t>这是有两个方面决定的，一是作为旅游规划师，出差等于是家常便饭，出差的目的主要是考察旅游资源、洽谈项目、市场调研等，而这些都需要经受起长时间的旅行，有时还得经受恶劣的天气；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Operinfo">
    <w:name w:val="oper_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0:00Z</dcterms:created>
  <dc:creator>Administrator</dc:creator>
  <dc:description/>
  <dc:language>en-US</dc:language>
  <cp:lastModifiedBy>Administrator</cp:lastModifiedBy>
  <dcterms:modified xsi:type="dcterms:W3CDTF">2020-02-21T10:51:00Z</dcterms:modified>
  <cp:revision>1</cp:revision>
  <dc:subject/>
  <dc:title/>
</cp:coreProperties>
</file>