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旅游项目策划方案的几个阶段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创意阶段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此阶段，主要是结合景区情况，结合季节情况、市场情况和社会热点情况，进行综合的创意，通过各种天马行空的思路和设想，来提出各种创意方案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创意的准则为：新、奇、特、市场易接受、媒体易传播、景区易操作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一般来说一个大的活动主题，下面还有很多小项的活动来支撑和丰富大活动的内容，所以，活动的创意，不仅仅需要大的创意，也需要很多小的创意，小创意与大创意不同之处就在于，大创意讲究的是整体的把控，而小创意可以围绕游客参与性、或者媒体事件炒作性来考虑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论证阶段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创意出来之后，这个只是景区策划人员单方面的想想，能不能满足实施条件，活动的各个细节能不能很好的落实，各个关键点的变量在哪里，能不能吸引游客关注，是不是符合游客的习惯，等等各种细节就需要围绕景区以及各种资源进行调研和论证，特别是在可行性和性价比以及对市场的吸引力方面需要论证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经过论证之后，就开始进入各种方案的撰写和细化期，方案分为活动创意方案、活动执行方案、活动宣传方案、人员组织预案、活动报备方案等等涉及活动各个环节。各种方案准备和论证完成之后，才能进入活动的执行阶段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执行阶段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活动执行过程中有三个关键点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一个是景区现场活动效果创意落地的布场环节，布场的好坏直接影响活动后续，能否持续火热的关键因素，布场特别要讲究站在游客的角度，站在拍照美观的角度来进行综合考虑，这个环节不能完全听从规划设计单位的意见；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一个是宣传环节，宣传费用的投入，宣传方式的选择；每个宣传阶段的事件炒作和爆点都需要按照计划进行协调和落实，每个对外宣传的文案、各类宣传片的制作都需要把关，不能出错，宣传效果的好坏，决定活动效果的好坏，甚至可以决定活动前期能不能来人，来多少人；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另外一个就是合作渠道的游客团队准备，一次成功的有影响力的活动，有合作的旅行社、户外做大量的市场团队支撑，这样才能保障人气基础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开幕阶段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活动开幕是活动造势的关键点，虽然很多时候只是走个流程，甚至是做的虚假的繁荣和炒作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但是可以借此机会，向社会各界，通过新闻事件的方式尽快传播出去，也可以通过以开幕为由头进行促销，吸引大量的游客进入景区，从而为活动转入正常积累大量的游客宣传口碑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调整阶段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活动开幕后，考验才刚刚开始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eastAsia="微软雅黑" w:cs="宋体;SimSun" w:ascii="微软雅黑" w:hAnsi="微软雅黑"/>
          <w:kern w:val="0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这时候，需要活动策划操盘手站在景区门口，及时关注各个环节的信息，根据游客的游客量情况，游客对景区的评价情况，旅行社组团过程中的情况等等，各类有效信息进行综合分析，活动有没达到预期效果，如果没达到怎么补救，甚至所有的后期的各项备用计划都可能进行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haretitle">
    <w:name w:val="share-titl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1:00Z</dcterms:created>
  <dc:creator>Administrator</dc:creator>
  <dc:description/>
  <cp:keywords/>
  <dc:language>en-US</dc:language>
  <cp:lastModifiedBy>Administrator</cp:lastModifiedBy>
  <dcterms:modified xsi:type="dcterms:W3CDTF">2020-02-16T05:13:00Z</dcterms:modified>
  <cp:revision>3</cp:revision>
  <dc:subject/>
  <dc:title/>
</cp:coreProperties>
</file>