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 Yo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 yeah yeah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taking it e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ght and breezy,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living it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fine and dandy,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been coming a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ready so much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spending all of our n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laughing and kissing,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chasing the m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running wild and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following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dream and every n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really does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</w:rPr>
        <w:t>t ma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we do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</w:rPr>
        <w:t>t 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really does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</w:rPr>
        <w:t>t ma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never sl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it really does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</w:rPr>
        <w:t>t mat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ly does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</w:rPr>
        <w:t>t matter 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z we are so young n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so young, so young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so young, so young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tomor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</w:rPr>
        <w:t>ow co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can do it al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ga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,yeah,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young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are so young n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so young...(yeah,yeah,yeah,yeah,yea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 we are so young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just do it al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de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Yeah Yeah Yeah Yeah Yeah</w:t>
        <w:br/>
        <w:t>We are taking it easy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我们不把这看得太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Bright and breezy, yeah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明亮而柔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We are living it up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我们正在实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Just fine and dandy, yeah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很美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We have been comming ahead already so much day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我们已一起走那么多日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We are spending all of our nights just laughing and kissing, yeah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在欢笑与相吻中我们度过整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we are chasing the moon Just running wild and free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我们自由狂野的追逐月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We are following through Every dream and every need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我们追随着每一个梦每一次渴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Chorus</w:t>
        <w:br/>
        <w:t>And it really doesn't matter that we don't eat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忘食何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And it really doesn't matter f we never sleep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废寝又何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No it really doesn't matter,</w:t>
        <w:br/>
        <w:t>really doesn't matter at all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没关系，没关系，真的没关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Coz we are so young now,</w:t>
        <w:br/>
        <w:br/>
        <w:t>we are so young, so young then</w:t>
        <w:br/>
        <w:t>we are so young, so young now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因为我们现在还太年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And when tommorow comes,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明日来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we'll can do it all again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我们会重新来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All again!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重新来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chongxin</w:t>
        <w:br/>
        <w:t>yeah,yeah,yeah</w:t>
        <w:br/>
        <w:t>so young now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太年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and we are so young now,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我们现在太年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We are so young(yeah,yeah,yeah,yeah,yeah)</w:t>
        <w:br/>
        <w:t>yeah we are so young now</w:t>
        <w:br/>
        <w:t>we'll just do it all again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我们会重新来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Fade out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渐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3-01T03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