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新技能英语</w:t>
      </w: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线上教学导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法及单元复习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Unit 1 It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s great to be young!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Grammar&amp;My Progress Chec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理解并熟练掌握非限制性定语从句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正确辨析限制性定语从句和非限制性定语从句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养成正确的语境观，培养语用意识，让学生理解语法是应用中的语法，语言形式是跟意义和情景密切相关的，从而培养学生对待“语法”的正确态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校园学生版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完成相应的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语法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练习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及单元测试题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方法手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任务教学法和情景教学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利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园及学校在线教学平台等进行线上教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学生利用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校园上发布的关于语法和练习资源自主学习和练习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重难点：在英语语言的综合运用中正确识别、使用非限制性定语从句；熟练高效做习题。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记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学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学生通过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校园课程网站或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自主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学习，熟练掌握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非限制性定语从句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并完成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语法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练习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学生根据网站资源自主复习本单元重要词汇、短语、语法、写作等知识，并完成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My Progress Check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和单元测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探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在线教学平台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群、微信群等平台，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教师组织学生在线讨论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怎样区别限制性定语从句和非限制性定语从句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学完本单元后有什么收获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拓展提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完成平台测试题进一步巩固非限制性定语从句的用法，通过复习练习加深对本单元的理解和掌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标检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完成网站上的语法和单元测试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54:33Z</dcterms:created>
  <dc:creator>Administrator</dc:creator>
  <dc:description/>
  <dc:language>en-US</dc:language>
  <cp:lastModifiedBy>Administrator</cp:lastModifiedBy>
  <dcterms:modified xsi:type="dcterms:W3CDTF">2020-02-15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