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技能英语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线上教学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阅读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Unit 1 It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s great to be young!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Readin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6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目标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了解本单元的学习目标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了解间隔年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</w:rPr>
              <w:t>的意义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能用英语谈论有关话题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熟练掌握以下词汇：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gap year, volunteer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recall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ose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possibility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cover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gure out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mbition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rst-hand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industry knowledge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lore one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s strength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学习文中有关的词组和重点句型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gure out your ambition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 xml:space="preserve">get better prepared for 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lore my strength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nd it hard to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get used to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 xml:space="preserve">I would like to 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Different people have different opinions about the gap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校园学生版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课文及相应练习学习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方法手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教师组织学生在线讨论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间隔年的利弊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学生通过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校园课程网站或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跟读学习，并完成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文中的阅读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练习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观看课程拓展资料，了解不同的人对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间隔年的不同看法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写出你对间隔年的看法。</w:t>
            </w:r>
          </w:p>
          <w:p>
            <w:pPr>
              <w:pStyle w:val="Normal"/>
              <w:rPr>
                <w:rFonts w:ascii="楷体_GB2312;楷体" w:hAnsi="楷体_GB2312;楷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 w:ascii="楷体_GB2312;楷体" w:hAnsi="楷体_GB2312;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重难点：理解间隔年的定义，能用英语表达自己对间隔年的看法。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记</w:t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学习</w:t>
            </w:r>
          </w:p>
          <w:p>
            <w:pPr>
              <w:pStyle w:val="Normal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学生通过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校园课程网站或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跟读学习，熟练掌握以下词汇：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gap year, volunteer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recall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ose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possibility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cover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gure out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mbition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rst-hand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industry knowledge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lore one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s strength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academic</w:t>
            </w:r>
          </w:p>
          <w:p>
            <w:pPr>
              <w:pStyle w:val="Normal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、学习文中有关的词组和重点句型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gure out your ambition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 xml:space="preserve">get better prepared for 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explore my strengths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find it hard to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get used to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 xml:space="preserve">I would like to 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Different people have different opinions about the gap year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练习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探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在线教学平台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、微信群等平台，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教师组织学生在线讨论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总结文中提到的间隔年令人兴奋和担心的方面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拓展提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观看课程拓展视频资料，了解不同的人对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间隔年的看法</w:t>
            </w:r>
            <w:r>
              <w:rPr>
                <w:rFonts w:ascii="楷体_GB2312;楷体" w:hAnsi="楷体_GB2312;楷体" w:cs="Calibri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标检测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如果有机会可以体验下间隔年，你会接受吗？请用英语写出你选择会或不会的原因，并上传作业一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54:33Z</dcterms:created>
  <dc:creator>Administrator</dc:creator>
  <dc:description/>
  <dc:language>en-US</dc:language>
  <cp:lastModifiedBy>李文娟</cp:lastModifiedBy>
  <dcterms:modified xsi:type="dcterms:W3CDTF">2020-02-15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