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《大学生心理健康教育》课程线上教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日照职业技术学院春季学期延迟开学期间线上教学工作方案》的通知要求，现将《大学生心理健康教育》课程的线上教学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授课使用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用智慧树网在线平台授课，智慧树网教师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为“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版”，学生端名称为“知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开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正式开课，请各位老师通知本班学生及时登录平台进行在线学习，学习时间以教务系统课程表时间为准，也就是正常上课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授课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具体开学时间待定，暂定线上教学时间安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具体安排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课内容安排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51"/>
        <w:gridCol w:w="5237"/>
      </w:tblGrid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节 健康人生从心开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节 健康人生从心开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节 疫情期间的心理问题应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节 疫情期间的心理问题应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节 自我探索：自知者明，自胜者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节 自我探索：自知者明，自胜者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课前，请各位老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前通知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学生到“知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《大学生心理健康教育》在线课程，班级联系方式见教研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学生线上教学时以布置作业、在线答疑等形式进行，课程内容的学习目标和作业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体操作步骤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疫情期间心理应激与应对》授课内容，具体资源链接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学习目标和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教学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《疫情期间心理应激与应对学习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心理健康教育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目标和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节 健康人生从心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心理健康的含义和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大学生的心理特点和常见心理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心理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掌握提高心理健康的途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养主动求助的意识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，考入外地某职业学院，报到后感到大学校舍等环境还不如原所在中学，老师也不像心目中的大学老师。“这哪像个大学”，极度失望，情绪败坏，军训中擅自回到家中。父母亲友反复劝说，他越发烦躁，坚决不肯再上这所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案例中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做法是否合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心理健康的标准，请你评估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心理状态是否健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生活中，可以通过什么途径提升心理健康水平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节 疫情期间的心理问题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疫情心理应激的特点和发展规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觉察和评估疫情期间自身心理健康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应对疫情期间出现的心理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合理安排疫情期间的寒假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作业（字数不少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描述一下你在疫情期间产生了哪样的一些心理变化？当前的状态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对疫情，可以通过什么方式调节自己的心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寒假学习和生活计划是什么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节 自我探索：自知者明，自胜者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大学生自我意识的特点和存在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用全面的、发展的观点认识自我，评价自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辩证地看待他人和自我的能力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掌握完善自我和悦纳自我的几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强是一名大二学生，他外表非常俊朗，衣着时尚，然而他的内心深处却有着强烈的自卑感，他平时做什么事都没有信心，觉得自己一无是处，总是消极的看待问题、看待人生。他非常在意别人对自己的评价，渴望自己成为优秀的人，能受人欢迎，却又不知道怎么去做。因此，他情绪低落，觉得自己做人很失败，没有一点儿值得他人赞许的地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学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提前上传学生名单和课堂作业任务，上课时让学生先做课堂作业，做完作业上传至平台，开始上课时请各位老师在班级群里提醒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课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智慧树平台（电脑版）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https://online.zhihuishu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建设“翻转课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53365</wp:posOffset>
                </wp:positionV>
                <wp:extent cx="5243830" cy="16217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1621800"/>
                          <a:chOff x="0" y="0"/>
                          <a:chExt cx="5243760" cy="1621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37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8160" y="423720"/>
                            <a:ext cx="914400" cy="32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3pt;margin-top:19.95pt;width:412.9pt;height:127.7pt" coordorigin="66,399" coordsize="8258,2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6;top:399;width:8257;height:2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5" stroked="t" o:allowincell="f" style="position:absolute;left:6646;top:1066;width:1439;height:510;mso-wrap-style:none;v-text-anchor:middle">
                  <v:fill o:detectmouseclick="t" on="false"/>
                  <v:stroke color="#c000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添加学生名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左侧一栏“学生管理”，点右侧“新建班级”，将你带的班级都设置上，点击“添加学生”，下载模板，将所带班级的学生都添加至模板，将建好的学生名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上传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20650</wp:posOffset>
                </wp:positionV>
                <wp:extent cx="6004560" cy="3624580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3624480"/>
                          <a:chOff x="0" y="0"/>
                          <a:chExt cx="6004440" cy="36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3624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440"/>
                              <a:ext cx="996480" cy="34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2400" y="0"/>
                              <a:ext cx="2191320" cy="36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2200"/>
                                <a:ext cx="40896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3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1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14840" y="0"/>
                                <a:ext cx="1176480" cy="36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496320" y="331560"/>
                            <a:ext cx="2508120" cy="2404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49600" y="0"/>
                              <a:ext cx="1658520" cy="240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12400"/>
                              <a:ext cx="484560" cy="297720"/>
                            </a:xfrm>
                            <a:prstGeom prst="rightArrow">
                              <a:avLst>
                                <a:gd name="adj1" fmla="val 50000"/>
                                <a:gd name="adj2" fmla="val 4067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.55pt;margin-top:9.5pt;width:472.8pt;height:285.4pt" coordorigin="-191,190" coordsize="9456,5708">
                <v:group id="shape_0" alt="组合 7" style="position:absolute;left:-191;top:190;width:5061;height:5708">
                  <v:shape id="shape_0" ID="图片 8" stroked="f" o:allowincell="f" style="position:absolute;left:-191;top:263;width:1568;height:54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组合 9" style="position:absolute;left:1419;top:190;width:3451;height:5708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0" fillcolor="red" stroked="t" o:allowincell="f" style="position:absolute;left:1419;top:2398;width:643;height:513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图片 11" stroked="f" o:allowincell="f" style="position:absolute;left:3017;top:190;width:1852;height:570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2" style="position:absolute;left:5315;top:712;width:3950;height:3786">
                  <v:shape id="shape_0" ID="图片 13" stroked="f" o:allowincell="f" style="position:absolute;left:6653;top:712;width:2611;height:378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自选图形 14" fillcolor="red" stroked="t" o:allowincell="f" style="position:absolute;left:5315;top:2464;width:762;height:468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布学习目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左侧“学习任务”，点击右上角“新建任务”“普通任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309880</wp:posOffset>
                </wp:positionV>
                <wp:extent cx="4314190" cy="2180590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2180520"/>
                          <a:chOff x="0" y="0"/>
                          <a:chExt cx="4314240" cy="218052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3240" y="453240"/>
                            <a:ext cx="13410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964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720" y="986760"/>
                            <a:ext cx="734040" cy="345960"/>
                          </a:xfrm>
                          <a:prstGeom prst="rightArrow">
                            <a:avLst>
                              <a:gd name="adj1" fmla="val 50000"/>
                              <a:gd name="adj2" fmla="val 5302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6.4pt;margin-top:24.4pt;width:339.75pt;height:171.7pt" coordorigin="328,488" coordsize="6795,3434">
                <v:shape id="shape_0" ID="图片 16" stroked="f" o:allowincell="f" style="position:absolute;left:5011;top:1202;width:2111;height:17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28;top:488;width:1568;height:3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18" fillcolor="red" stroked="t" o:allowincell="f" style="position:absolute;left:3079;top:2042;width:1155;height:544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09880</wp:posOffset>
                </wp:positionV>
                <wp:extent cx="5273040" cy="2468245"/>
                <wp:effectExtent l="0" t="5715" r="0" b="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468160"/>
                          <a:chOff x="0" y="0"/>
                          <a:chExt cx="5272920" cy="2468160"/>
                        </a:xfrm>
                      </wpg:grpSpPr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45360"/>
                            <a:ext cx="527292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8680" y="0"/>
                            <a:ext cx="326520" cy="602640"/>
                          </a:xfrm>
                          <a:prstGeom prst="downArrow">
                            <a:avLst>
                              <a:gd name="adj1" fmla="val 50000"/>
                              <a:gd name="adj2" fmla="val 4612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7.65pt;margin-top:24.4pt;width:415.2pt;height:194.3pt" coordorigin="153,488" coordsize="8304,3886">
                <v:shape id="shape_0" ID="图片 20" stroked="f" o:allowincell="f" style="position:absolute;left:153;top:1977;width:8303;height:23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1" fillcolor="red" stroked="t" o:allowincell="f" style="position:absolute;left:5773;top:488;width:513;height:948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布置课堂作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点击“新建任务”“新建作业”，添加课堂作业。学生用手机登录后就能看到任务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296545</wp:posOffset>
            </wp:positionV>
            <wp:extent cx="5205730" cy="134429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答疑解惑环节（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课时）：待学生全部提交完作业后，老师开启答疑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签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开手机端“知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版”，点击“开始上课”，选择你要上课的班级，出现带火箭的一个界面，点击“开始上课”，学生在手机端能够看到“去上课”的字样，如果学生找不到，我们也可以给学生发布二维码，课堂二维码在右下角“更多功能”里，点击会出现很多功能，其中就有“课堂二维码”，将二维码发给学生，学生扫码也可以进课堂，然后点击“签到”，采用“手势”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319395" cy="1432560"/>
                <wp:effectExtent l="0" t="0" r="0" b="0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1432440"/>
                          <a:chOff x="0" y="0"/>
                          <a:chExt cx="5319360" cy="1432440"/>
                        </a:xfrm>
                      </wpg:grpSpPr>
                      <pic:pic xmlns:pic="http://schemas.openxmlformats.org/drawingml/2006/picture">
                        <pic:nvPicPr>
                          <pic:cNvPr id="7" name="图片 24" descr="0b9156e5922bddfee4d8238e7706260"/>
                          <pic:cNvPicPr/>
                        </pic:nvPicPr>
                        <pic:blipFill>
                          <a:blip r:embed="rId17"/>
                          <a:srcRect l="0" t="0" r="0" b="68413"/>
                          <a:stretch/>
                        </pic:blipFill>
                        <pic:spPr>
                          <a:xfrm>
                            <a:off x="0" y="144720"/>
                            <a:ext cx="19735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5" descr="0a8c265636d2f97b5409ff1446c498f"/>
                          <pic:cNvPicPr/>
                        </pic:nvPicPr>
                        <pic:blipFill>
                          <a:blip r:embed="rId18"/>
                          <a:srcRect l="0" t="0" r="0" b="62469"/>
                          <a:stretch/>
                        </pic:blipFill>
                        <pic:spPr>
                          <a:xfrm>
                            <a:off x="3173040" y="0"/>
                            <a:ext cx="21463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8760" y="360720"/>
                            <a:ext cx="527040" cy="305280"/>
                          </a:xfrm>
                          <a:prstGeom prst="rightArrow">
                            <a:avLst>
                              <a:gd name="adj1" fmla="val 50000"/>
                              <a:gd name="adj2" fmla="val 4314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17.1pt;width:418.85pt;height:112.8pt" coordorigin="0,342" coordsize="8377,2256">
                <v:shape id="shape_0" ID="图片 24" stroked="f" o:allowincell="f" style="position:absolute;left:0;top:570;width:3107;height:17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997;top:342;width:3379;height:22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自选图形 26" fillcolor="red" stroked="t" o:allowincell="f" style="position:absolute;left:3935;top:910;width:829;height:480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64465</wp:posOffset>
                </wp:positionV>
                <wp:extent cx="5452110" cy="3426460"/>
                <wp:effectExtent l="0" t="0" r="0" b="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3426480"/>
                          <a:chOff x="0" y="0"/>
                          <a:chExt cx="5452200" cy="3426480"/>
                        </a:xfrm>
                      </wpg:grpSpPr>
                      <pic:pic xmlns:pic="http://schemas.openxmlformats.org/drawingml/2006/picture">
                        <pic:nvPicPr>
                          <pic:cNvPr id="9" name="图片 28" descr="b67dd0e4d50408a7c5017e5dc8945b7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57120" cy="34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9" descr="35ed7598082b4d28c443e85bebb3e79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01920" y="108720"/>
                            <a:ext cx="2150280" cy="32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1320" y="1297800"/>
                            <a:ext cx="717480" cy="388800"/>
                          </a:xfrm>
                          <a:prstGeom prst="rightArrow">
                            <a:avLst>
                              <a:gd name="adj1" fmla="val 50000"/>
                              <a:gd name="adj2" fmla="val 461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7.65pt;margin-top:12.95pt;width:429.3pt;height:269.8pt" coordorigin="-153,259" coordsize="8586,5396">
                <v:shape id="shape_0" ID="图片 28" stroked="f" o:allowincell="f" style="position:absolute;left:-153;top:259;width:3396;height:53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047;top:430;width:3385;height:51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自选图形 30" fillcolor="red" stroked="t" o:allowincell="f" style="position:absolute;left:3723;top:2303;width:1129;height:61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5116195" cy="3531870"/>
                <wp:effectExtent l="0" t="0" r="0" b="0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3531960"/>
                          <a:chOff x="0" y="0"/>
                          <a:chExt cx="5116320" cy="3531960"/>
                        </a:xfrm>
                      </wpg:grpSpPr>
                      <pic:pic xmlns:pic="http://schemas.openxmlformats.org/drawingml/2006/picture">
                        <pic:nvPicPr>
                          <pic:cNvPr id="11" name="图片 32" descr="6a6a67eccdccf06cf6a3d47b0f55cb7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4200"/>
                            <a:ext cx="1966680" cy="349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3" descr="280dab281eeae72d7aa3d0fb3209e9d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37400" y="0"/>
                            <a:ext cx="1978560" cy="35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4280" y="1303560"/>
                            <a:ext cx="721440" cy="332640"/>
                          </a:xfrm>
                          <a:prstGeom prst="rightArrow">
                            <a:avLst>
                              <a:gd name="adj1" fmla="val 50000"/>
                              <a:gd name="adj2" fmla="val 5420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.6pt;margin-top:3.8pt;width:402.85pt;height:278.1pt" coordorigin="132,76" coordsize="8057,5562">
                <v:shape id="shape_0" ID="图片 32" stroked="f" o:allowincell="f" style="position:absolute;left:132;top:130;width:3096;height:55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5073;top:76;width:3115;height:55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自选图形 34" fillcolor="red" stroked="t" o:allowincell="f" style="position:absolute;left:3745;top:2129;width:1135;height:523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疑：点击“更多功能”“答疑”“立即开启”，给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线问问题的时间，老师根据学生提出的问题在线回答，学生可以选择匿名提问或者不匿名提问，学生如果选择匿名提问，其他同学看不到，但是老师能看到是谁提出的问题，因此请注意给学生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学生提出的问题，进入学生问题界面，点击“同步至问答”，可以进入回答问题的界面，回复完学生的问题后，学生可以在自己的手机界面看到你做出的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59690</wp:posOffset>
                </wp:positionV>
                <wp:extent cx="4840605" cy="3084830"/>
                <wp:effectExtent l="0" t="0" r="0" b="0"/>
                <wp:wrapNone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3084840"/>
                          <a:chOff x="0" y="0"/>
                          <a:chExt cx="4840560" cy="3084840"/>
                        </a:xfrm>
                      </wpg:grpSpPr>
                      <pic:pic xmlns:pic="http://schemas.openxmlformats.org/drawingml/2006/picture">
                        <pic:nvPicPr>
                          <pic:cNvPr id="13" name="图片 36" descr="a7b5d22090e1ddf5a8dc80c1134fac6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5640"/>
                            <a:ext cx="180324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1189440"/>
                            <a:ext cx="477000" cy="304200"/>
                          </a:xfrm>
                          <a:prstGeom prst="rightArrow">
                            <a:avLst>
                              <a:gd name="adj1" fmla="val 50000"/>
                              <a:gd name="adj2" fmla="val 391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38" descr="6b464d914e7ddd171dd42bf7fa69afd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55240" y="0"/>
                            <a:ext cx="188532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5.8pt;margin-top:4.7pt;width:381.1pt;height:242.9pt" coordorigin="316,94" coordsize="7622,4858">
                <v:shape id="shape_0" ID="图片 36" stroked="f" o:allowincell="f" style="position:absolute;left:316;top:150;width:2839;height:46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自选图形 37" fillcolor="red" stroked="t" o:allowincell="f" style="position:absolute;left:3628;top:1967;width:750;height:478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图片 38" stroked="f" o:allowincell="f" style="position:absolute;left:4970;top:94;width:2968;height:48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92710</wp:posOffset>
                </wp:positionV>
                <wp:extent cx="5133340" cy="8251190"/>
                <wp:effectExtent l="0" t="0" r="0" b="0"/>
                <wp:wrapNone/>
                <wp:docPr id="1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8251200"/>
                          <a:chOff x="0" y="0"/>
                          <a:chExt cx="5133240" cy="825120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5065920" cy="37922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1" descr="6b35fccc0721a1899e3aa81e9c63347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095560" cy="36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42" descr="497f9c11a364babb86cc3fcf6d37964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009240" y="166320"/>
                              <a:ext cx="2056680" cy="36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9240" y="1514520"/>
                              <a:ext cx="531360" cy="273600"/>
                            </a:xfrm>
                            <a:prstGeom prst="rightArrow">
                              <a:avLst>
                                <a:gd name="adj1" fmla="val 50000"/>
                                <a:gd name="adj2" fmla="val 4853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图片 44" descr="283632b1262f1ed895b25cecfd3f48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061520"/>
                            <a:ext cx="2375640" cy="41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7.1pt;margin-top:7.3pt;width:404.2pt;height:649.7pt" coordorigin="-142,146" coordsize="8084,12994">
                <v:group id="shape_0" alt="组合 40" style="position:absolute;left:-36;top:146;width:7977;height:5972">
                  <v:shape id="shape_0" ID="图片 41" stroked="f" o:allowincell="f" style="position:absolute;left:-36;top:146;width:3299;height:581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42" stroked="f" o:allowincell="f" style="position:absolute;left:4703;top:408;width:3238;height:570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自选图形 43" fillcolor="red" stroked="t" o:allowincell="f" style="position:absolute;left:3711;top:2531;width:836;height:430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ID="图片 44" stroked="f" o:allowincell="f" style="position:absolute;left:-142;top:6542;width:3740;height:65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《疫情期间心理应激与应对学习》内容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2"/>
        <w:gridCol w:w="48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链接</w:t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健康的心态来迎接复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028072?activity_id=3388416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心理应激的特点和发展规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029692?activity_id=3388416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心理应激的觉察与自我评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040156?activity_id=3388416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心理应激的管理与自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070676?activity_id=3397570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可以在延长的假期中做些什么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084558?activity_id=3408375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引发的歧视及其应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next.xuetangx.com/live/live20200209001/live20200209001/2662959/18127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积极心态建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https://www.yuketang.cn/v/index/playback/3142924?activity_id=345029731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88CC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color w:val="000000"/>
      <w:sz w:val="24"/>
      <w:szCs w:val="24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4"/>
      <w:szCs w:val="14"/>
      <w:bdr w:val="single" w:sz="4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12:18Z</dcterms:created>
  <dc:creator>70604</dc:creator>
  <dc:description/>
  <dc:language>en-US</dc:language>
  <cp:lastModifiedBy>心缘</cp:lastModifiedBy>
  <dcterms:modified xsi:type="dcterms:W3CDTF">2020-02-12T2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